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主品牌乘用车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0027;&amp;#21697;&amp;#29260;&amp;#20056;&amp;#29992;&amp;#36710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0027;&amp;#21697;&amp;#29260;&amp;#20056;&amp;#29992;&amp;#36710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1/201710/30-242303.html"&gt;&lt;span&gt;&lt;span&gt;&amp;#33258;&amp;#20027;&amp;#21697;&amp;#29260;&amp;#20056;&amp;#29992;&amp;#36710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258;&amp;#20027;&amp;#21697;&amp;#29260;&amp;#20056;&amp;#29992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258;&amp;#20027;&amp;#21697;&amp;#29260;&amp;#20056;&amp;#29992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258;&amp;#20027;&amp;#21697;&amp;#29260;&amp;#20056;&amp;#29992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258;&amp;#20027;&amp;#21697;&amp;#29260;&amp;#20056;&amp;#29992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697;&amp;#29260;&amp;#20056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33258;&amp;#20027;&amp;#21697;&amp;#29260;&amp;#20056;&amp;#299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258;&amp;#20027;&amp;#21697;&amp;#29260;&amp;#20056;&amp;#29992;&amp;#36710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258;&amp;#20027;&amp;#21697;&amp;#29260;&amp;#20056;&amp;#29992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258;&amp;#20027;&amp;#21697;&amp;#29260;&amp;#20056;&amp;#29992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258;&amp;#20027;&amp;#21697;&amp;#29260;&amp;#20056;&amp;#299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258;&amp;#20027;&amp;#21697;&amp;#29260;&amp;#20056;&amp;#2999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258;&amp;#20027;&amp;#21697;&amp;#29260;&amp;#20056;&amp;#29992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258;&amp;#20027;&amp;#21697;&amp;#29260;&amp;#20056;&amp;#299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258;&amp;#20027;&amp;#21697;&amp;#29260;&amp;#20056;&amp;#29992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258;&amp;#20027;&amp;#21697;&amp;#29260;&amp;#20056;&amp;#29992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258;&amp;#20027;&amp;#21697;&amp;#29260;&amp;#20056;&amp;#29992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3258;&amp;#20027;&amp;#21697;&amp;#29260;&amp;#20056;&amp;#299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3258;&amp;#20027;&amp;#21697;&amp;#29260;&amp;#20056;&amp;#299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3258;&amp;#20027;&amp;#21697;&amp;#29260;&amp;#20056;&amp;#299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3258;&amp;#20027;&amp;#21697;&amp;#29260;&amp;#20056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3258;&amp;#20027;&amp;#21697;&amp;#29260;&amp;#20056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33258;&amp;#20027;&amp;#21697;&amp;#29260;&amp;#20056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33258;&amp;#20027;&amp;#21697;&amp;#29260;&amp;#20056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3258;&amp;#20027;&amp;#21697;&amp;#29260;&amp;#20056;&amp;#299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258;&amp;#20027;&amp;#21697;&amp;#29260;&amp;#20056;&amp;#29992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2-2017&amp;#24180;&amp;#33258;&amp;#20027;&amp;#21697;&amp;#29260;&amp;#20056;&amp;#29992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3258;&amp;#20027;&amp;#21697;&amp;#29260;&amp;#20056;&amp;#29992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3258;&amp;#20027;&amp;#21697;&amp;#29260;&amp;#20056;&amp;#29992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3258;&amp;#20027;&amp;#21697;&amp;#29260;&amp;#20056;&amp;#29992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258;&amp;#20027;&amp;#21697;&amp;#29260;&amp;#20056;&amp;#29992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33258;&amp;#20027;&amp;#21697;&amp;#29260;&amp;#20056;&amp;#299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33258;&amp;#20027;&amp;#21697;&amp;#29260;&amp;#20056;&amp;#29992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3258;&amp;#20027;&amp;#21697;&amp;#29260;&amp;#20056;&amp;#29992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3258;&amp;#20027;&amp;#21697;&amp;#29260;&amp;#20056;&amp;#29992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3258;&amp;#20027;&amp;#21697;&amp;#29260;&amp;#20056;&amp;#29992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33258;&amp;#20027;&amp;#21697;&amp;#29260;&amp;#20056;&amp;#299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258;&amp;#20027;&amp;#21697;&amp;#29260;&amp;#20056;&amp;#29992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258;&amp;#20027;&amp;#21697;&amp;#29260;&amp;#20056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33258;&amp;#20027;&amp;#21697;&amp;#29260;&amp;#20056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3258;&amp;#20027;&amp;#21697;&amp;#29260;&amp;#20056;&amp;#29992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258;&amp;#20027;&amp;#21697;&amp;#29260;&amp;#20056;&amp;#29992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33258;&amp;#20027;&amp;#21697;&amp;#29260;&amp;#20056;&amp;#2999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258;&amp;#20027;&amp;#21697;&amp;#29260;&amp;#20056;&amp;#2999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258;&amp;#20027;&amp;#21697;&amp;#29260;&amp;#20056;&amp;#2999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258;&amp;#20027;&amp;#21697;&amp;#29260;&amp;#20056;&amp;#2999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258;&amp;#20027;&amp;#21697;&amp;#29260;&amp;#20056;&amp;#29992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258;&amp;#20027;&amp;#21697;&amp;#29260;&amp;#20056;&amp;#29992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#21697;&amp;#29260;&amp;#20056;&amp;#29992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697;&amp;#29260;&amp;#20056;&amp;#29992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3258;&amp;#20027;&amp;#21697;&amp;#29260;&amp;#20056;&amp;#29992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258;&amp;#20027;&amp;#21697;&amp;#29260;&amp;#20056;&amp;#29992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258;&amp;#20027;&amp;#21697;&amp;#29260;&amp;#20056;&amp;#29992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3258;&amp;#20027;&amp;#21697;&amp;#29260;&amp;#20056;&amp;#29992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258;&amp;#20027;&amp;#21697;&amp;#29260;&amp;#20056;&amp;#29992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258;&amp;#20027;&amp;#21697;&amp;#29260;&amp;#20056;&amp;#29992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258;&amp;#20027;&amp;#21697;&amp;#29260;&amp;#20056;&amp;#29992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258;&amp;#20027;&amp;#21697;&amp;#29260;&amp;#20056;&amp;#29992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3258;&amp;#20027;&amp;#21697;&amp;#29260;&amp;#20056;&amp;#2999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258;&amp;#20027;&amp;#21697;&amp;#29260;&amp;#20056;&amp;#299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258;&amp;#20027;&amp;#21697;&amp;#29260;&amp;#20056;&amp;#29992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258;&amp;#20027;&amp;#21697;&amp;#29260;&amp;#20056;&amp;#29992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3258;&amp;#20027;&amp;#21697;&amp;#29260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258;&amp;#20027;&amp;#21697;&amp;#29260;&amp;#20056;&amp;#29992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258;&amp;#20027;&amp;#21697;&amp;#29260;&amp;#20056;&amp;#29992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3258;&amp;#20027;&amp;#21697;&amp;#29260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3258;&amp;#20027;&amp;#21697;&amp;#29260;&amp;#20056;&amp;#29992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258;&amp;#20027;&amp;#21697;&amp;#29260;&amp;#20056;&amp;#29992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3258;&amp;#20027;&amp;#21697;&amp;#29260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3258;&amp;#20027;&amp;#21697;&amp;#29260;&amp;#20056;&amp;#29992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258;&amp;#20027;&amp;#21697;&amp;#29260;&amp;#20056;&amp;#29992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258;&amp;#20027;&amp;#21697;&amp;#29260;&amp;#20056;&amp;#29992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3258;&amp;#20027;&amp;#21697;&amp;#29260;&amp;#20056;&amp;#29992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258;&amp;#20027;&amp;#21697;&amp;#29260;&amp;#20056;&amp;#29992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258;&amp;#20027;&amp;#21697;&amp;#29260;&amp;#20056;&amp;#29992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3258;&amp;#20027;&amp;#21697;&amp;#29260;&amp;#20056;&amp;#29992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258;&amp;#20027;&amp;#21697;&amp;#29260;&amp;#20056;&amp;#299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258;&amp;#20027;&amp;#21697;&amp;#29260;&amp;#20056;&amp;#29992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258;&amp;#20027;&amp;#21697;&amp;#29260;&amp;#20056;&amp;#299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258;&amp;#20027;&amp;#21697;&amp;#29260;&amp;#20056;&amp;#2999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258;&amp;#20027;&amp;#21697;&amp;#29260;&amp;#20056;&amp;#2999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258;&amp;#20027;&amp;#21697;&amp;#29260;&amp;#20056;&amp;#29992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0027;&amp;#21697;&amp;#29260;&amp;#20056;&amp;#2999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697;&amp;#29260;&amp;#20056;&amp;#29992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0027;&amp;#21697;&amp;#29260;&amp;#20056;&amp;#29992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3258;&amp;#20027;&amp;#21697;&amp;#29260;&amp;#20056;&amp;#299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258;&amp;#20027;&amp;#21697;&amp;#29260;&amp;#20056;&amp;#29992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258;&amp;#20027;&amp;#21697;&amp;#29260;&amp;#20056;&amp;#29992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258;&amp;#20027;&amp;#21697;&amp;#29260;&amp;#20056;&amp;#29992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258;&amp;#20027;&amp;#21697;&amp;#29260;&amp;#20056;&amp;#299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258;&amp;#20027;&amp;#21697;&amp;#29260;&amp;#20056;&amp;#29992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68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96;&amp;#391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513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604;&amp;#20122;&amp;#36842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2814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33258;&amp;#20027;&amp;#21697;&amp;#29260;&amp;#20056;&amp;#29992;&amp;#3671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3258;&amp;#20027;&amp;#21697;&amp;#29260;&amp;#20056;&amp;#299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3258;&amp;#20027;&amp;#21697;&amp;#29260;&amp;#20056;&amp;#299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3258;&amp;#20027;&amp;#21697;&amp;#29260;&amp;#20056;&amp;#299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3258;&amp;#20027;&amp;#21697;&amp;#29260;&amp;#20056;&amp;#299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3258;&amp;#20027;&amp;#21697;&amp;#29260;&amp;#20056;&amp;#299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3258;&amp;#20027;&amp;#21697;&amp;#29260;&amp;#20056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3258;&amp;#20027;&amp;#21697;&amp;#29260;&amp;#20056;&amp;#299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258;&amp;#20027;&amp;#21697;&amp;#29260;&amp;#20056;&amp;#299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3258;&amp;#20027;&amp;#21697;&amp;#29260;&amp;#20056;&amp;#299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3258;&amp;#20027;&amp;#21697;&amp;#29260;&amp;#20056;&amp;#299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3258;&amp;#20027;&amp;#21697;&amp;#29260;&amp;#20056;&amp;#29992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3258;&amp;#20027;&amp;#21697;&amp;#29260;&amp;#20056;&amp;#29992;&amp;#36710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258;&amp;#20027;&amp;#21697;&amp;#29260;&amp;#20056;&amp;#29992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3258;&amp;#20027;&amp;#21697;&amp;#29260;&amp;#20056;&amp;#29992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3258;&amp;#20027;&amp;#21697;&amp;#29260;&amp;#20056;&amp;#29992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3258;&amp;#20027;&amp;#21697;&amp;#29260;&amp;#20056;&amp;#2999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258;&amp;#20027;&amp;#21697;&amp;#29260;&amp;#20056;&amp;#299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3258;&amp;#20027;&amp;#21697;&amp;#29260;&amp;#20056;&amp;#299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258;&amp;#20027;&amp;#21697;&amp;#29260;&amp;#20056;&amp;#29992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0027;&amp;#21697;&amp;#29260;&amp;#20056;&amp;#299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3258;&amp;#20027;&amp;#21697;&amp;#29260;&amp;#20056;&amp;#299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3258;&amp;#20027;&amp;#21697;&amp;#29260;&amp;#20056;&amp;#299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3258;&amp;#20027;&amp;#21697;&amp;#29260;&amp;#20056;&amp;#299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258;&amp;#20027;&amp;#21697;&amp;#29260;&amp;#20056;&amp;#29992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3258;&amp;#20027;&amp;#21697;&amp;#29260;&amp;#20056;&amp;#29992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3258;&amp;#20027;&amp;#21697;&amp;#29260;&amp;#20056;&amp;#29992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258;&amp;#20027;&amp;#21697;&amp;#29260;&amp;#20056;&amp;#29992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3258;&amp;#20027;&amp;#21697;&amp;#29260;&amp;#20056;&amp;#29992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3258;&amp;#20027;&amp;#21697;&amp;#29260;&amp;#20056;&amp;#29992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258;&amp;#20027;&amp;#21697;&amp;#29260;&amp;#20056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258;&amp;#20027;&amp;#21697;&amp;#29260;&amp;#20056;&amp;#29992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33258;&amp;#20027;&amp;#21697;&amp;#29260;&amp;#20056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33258;&amp;#20027;&amp;#21697;&amp;#29260;&amp;#20056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3258;&amp;#20027;&amp;#21697;&amp;#29260;&amp;#20056;&amp;#29992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33258;&amp;#20027;&amp;#21697;&amp;#29260;&amp;#20056;&amp;#29992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33258;&amp;#20027;&amp;#21697;&amp;#29260;&amp;#20056;&amp;#299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33258;&amp;#20027;&amp;#21697;&amp;#29260;&amp;#20056;&amp;#29992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33258;&amp;#20027;&amp;#21697;&amp;#29260;&amp;#20056;&amp;#29992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33258;&amp;#20027;&amp;#21697;&amp;#29260;&amp;#20056;&amp;#29992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33258;&amp;#20027;&amp;#21697;&amp;#29260;&amp;#20056;&amp;#29992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33258;&amp;#20027;&amp;#21697;&amp;#29260;&amp;#20056;&amp;#299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33258;&amp;#20027;&amp;#21697;&amp;#29260;&amp;#20056;&amp;#29992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33258;&amp;#20027;&amp;#21697;&amp;#29260;&amp;#20056;&amp;#29992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33258;&amp;#20027;&amp;#21697;&amp;#29260;&amp;#20056;&amp;#29992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33258;&amp;#20027;&amp;#21697;&amp;#29260;&amp;#20056;&amp;#2999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33258;&amp;#20027;&amp;#21697;&amp;#29260;&amp;#20056;&amp;#2999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33258;&amp;#20027;&amp;#21697;&amp;#29260;&amp;#20056;&amp;#2999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3258;&amp;#20027;&amp;#21697;&amp;#29260;&amp;#20056;&amp;#299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33258;&amp;#20027;&amp;#21697;&amp;#29260;&amp;#20056;&amp;#2999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33258;&amp;#20027;&amp;#21697;&amp;#29260;&amp;#20056;&amp;#299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33258;&amp;#20027;&amp;#21697;&amp;#29260;&amp;#20056;&amp;#299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33258;&amp;#20027;&amp;#21697;&amp;#29260;&amp;#20056;&amp;#299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