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旅居车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53;&amp;#23621;&amp;#36710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53;&amp;#23621;&amp;#36710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lt;u&gt;&lt;a href="http://www.chinairr.org/report/R05/R0506/201612/06-220806.html"&gt;&lt;span&gt;&lt;span&gt;&amp;#26053;&amp;#23621;&amp;#36710;&lt;/span&gt;&lt;/span&gt;&lt;/a&gt;&lt;/u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26053;&amp;#23621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6053;&amp;#23621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26053;&amp;#23621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6053;&amp;#23621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6053;&amp;#23621;&amp;#36710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6053;&amp;#23621;&amp;#3671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27;&amp;#35201;&amp;#30465;&amp;#24066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6053;&amp;#23621;&amp;#36710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53;&amp;#23621;&amp;#3671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6053;&amp;#23621;&amp;#3671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6053;&amp;#23621;&amp;#3671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2-2017&amp;#24180;&amp;#26053;&amp;#23621;&amp;#3671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433;&amp;#21709;&amp;#26053;&amp;#23621;&amp;#36710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8-2024&amp;#24180;&amp;#26053;&amp;#23621;&amp;#3671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053;&amp;#23621;&amp;#3671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216;&amp;#26415;&amp;#21464;&amp;#38761;&amp;#19982;&amp;#34892;&amp;#19994;&amp;#38761;&amp;#26032;&amp;#23545;&amp;#26053;&amp;#23621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27;&amp;#35201;&amp;#26053;&amp;#23621;&amp;#36710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6053;&amp;#23621;&amp;#3671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325;&amp;#28857;&amp;#26053;&amp;#23621;&amp;#36710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053;&amp;#23621;&amp;#36710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6053;&amp;#23621;&amp;#36710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6053;&amp;#23621;&amp;#3671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271;&amp;#2247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7431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78;&amp;#28023;&amp;#39034;&amp;#26053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827;&amp;#21335;&amp;#20116;&amp;#27954;&amp;#34892;&amp;#29305;&amp;#31181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271;&amp;#20140;&amp;#21271;&amp;#26041;&amp;#26053;&amp;#23621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1271;&amp;#20140;&amp;#20013;&amp;#22825;&amp;#34892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6053;&amp;#23621;&amp;#3671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053;&amp;#23621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053;&amp;#23621;&amp;#36710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053;&amp;#23621;&amp;#36710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6053;&amp;#23621;&amp;#36710;&amp;#34892;&amp;#19994;&amp;#39118;&amp;#38505;&amp;#20998;&amp;#26512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053;&amp;#23621;&amp;#3671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053;&amp;#23621;&amp;#367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6053;&amp;#23621;&amp;#3671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234;&amp;#30740;&amp;#21672;&amp;#35810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53;&amp;#23621;&amp;#3671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53;&amp;#23621;&amp;#3671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53;&amp;#23621;&amp;#3671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53;&amp;#23621;&amp;#3671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53;&amp;#23621;&amp;#3671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53;&amp;#23621;&amp;#3671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53;&amp;#23621;&amp;#3671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53;&amp;#23621;&amp;#3671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53;&amp;#23621;&amp;#3671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53;&amp;#23621;&amp;#3671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053;&amp;#23621;&amp;#3671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053;&amp;#23621;&amp;#36710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053;&amp;#23621;&amp;#36710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053;&amp;#23621;&amp;#3671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53;&amp;#23621;&amp;#36710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