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租车计价器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31199;&amp;#36710;&amp;#35745;&amp;#20215;&amp;#2212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31199;&amp;#36710;&amp;#35745;&amp;#20215;&amp;#2212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9616;&amp;#29366;&amp;#3168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u&gt;&lt;a href="http://www.chinairr.org/report/R05/R0501/201801/17-250355.html"&gt;&lt;span&gt;&lt;span&gt;&amp;#20986;&amp;#31199;&amp;#36710;&lt;/span&gt;&lt;/span&gt;&lt;/a&gt;&lt;/u&gt;&amp;#35745;&amp;#20215;&amp;#22120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86;&amp;#31199;&amp;#36710;&amp;#35745;&amp;#20215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86;&amp;#31199;&amp;#36710;&amp;#35745;&amp;#2021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0986;&amp;#31199;&amp;#36710;&amp;#35745;&amp;#2021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986;&amp;#31199;&amp;#36710;&amp;#35745;&amp;#2021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986;&amp;#31199;&amp;#36710;&amp;#35745;&amp;#20215;&amp;#2212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986;&amp;#31199;&amp;#36710;&amp;#35745;&amp;#20215;&amp;#2212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986;&amp;#31199;&amp;#36710;&amp;#35745;&amp;#20215;&amp;#2212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986;&amp;#31199;&amp;#36710;&amp;#35745;&amp;#20215;&amp;#2212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986;&amp;#31199;&amp;#36710;&amp;#35745;&amp;#20215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986;&amp;#31199;&amp;#36710;&amp;#35745;&amp;#20215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0986;&amp;#31199;&amp;#36710;&amp;#35745;&amp;#20215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986;&amp;#31199;&amp;#36710;&amp;#35745;&amp;#20215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986;&amp;#31199;&amp;#36710;&amp;#35745;&amp;#20215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986;&amp;#31199;&amp;#36710;&amp;#35745;&amp;#20215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986;&amp;#31199;&amp;#36710;&amp;#35745;&amp;#20215;&amp;#2212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986;&amp;#31199;&amp;#36710;&amp;#35745;&amp;#20215;&amp;#2212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986;&amp;#31199;&amp;#36710;&amp;#35745;&amp;#20215;&amp;#2212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986;&amp;#31199;&amp;#36710;&amp;#35745;&amp;#20215;&amp;#2212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-2024&amp;#24180;&amp;#38656;&amp;#27714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86;&amp;#31199;&amp;#36710;&amp;#35745;&amp;#20215;&amp;#22120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986;&amp;#31199;&amp;#36710;&amp;#35745;&amp;#20215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986;&amp;#31199;&amp;#36710;&amp;#35745;&amp;#20215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986;&amp;#31199;&amp;#36710;&amp;#35745;&amp;#20215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986;&amp;#31199;&amp;#36710;&amp;#35745;&amp;#2021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986;&amp;#31199;&amp;#36710;&amp;#35745;&amp;#2021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986;&amp;#31199;&amp;#36710;&amp;#35745;&amp;#2021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986;&amp;#31199;&amp;#36710;&amp;#35745;&amp;#2021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35745;&amp;#20215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31199;&amp;#36710;&amp;#35745;&amp;#20215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31199;&amp;#36710;&amp;#35745;&amp;#20215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986;&amp;#31199;&amp;#36710;&amp;#35745;&amp;#2021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31199;&amp;#36710;&amp;#35745;&amp;#2021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31199;&amp;#36710;&amp;#35745;&amp;#20215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31199;&amp;#36710;&amp;#35745;&amp;#20215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986;&amp;#31199;&amp;#36710;&amp;#35745;&amp;#2021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86;&amp;#31199;&amp;#36710;&amp;#35745;&amp;#20215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86;&amp;#31199;&amp;#36710;&amp;#35745;&amp;#20215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31199;&amp;#36710;&amp;#35745;&amp;#20215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986;&amp;#31199;&amp;#36710;&amp;#35745;&amp;#20215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31199;&amp;#36710;&amp;#35745;&amp;#20215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86;&amp;#31199;&amp;#36710;&amp;#35745;&amp;#2021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0986;&amp;#31199;&amp;#36710;&amp;#35745;&amp;#2021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0986;&amp;#31199;&amp;#36710;&amp;#35745;&amp;#2021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0986;&amp;#31199;&amp;#36710;&amp;#35745;&amp;#2021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0986;&amp;#31199;&amp;#36710;&amp;#35745;&amp;#20215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0986;&amp;#31199;&amp;#36710;&amp;#35745;&amp;#20215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986;&amp;#31199;&amp;#36710;&amp;#35745;&amp;#20215;&amp;#2212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986;&amp;#31199;&amp;#36710;&amp;#35745;&amp;#20215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0986;&amp;#31199;&amp;#36710;&amp;#35745;&amp;#20215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986;&amp;#31199;&amp;#36710;&amp;#35745;&amp;#20215;&amp;#2212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986;&amp;#31199;&amp;#36710;&amp;#35745;&amp;#20215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86;&amp;#31199;&amp;#36710;&amp;#35745;&amp;#20215;&amp;#221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86;&amp;#31199;&amp;#36710;&amp;#35745;&amp;#20215;&amp;#221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986;&amp;#31199;&amp;#36710;&amp;#35745;&amp;#20215;&amp;#221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986;&amp;#31199;&amp;#36710;&amp;#35745;&amp;#20215;&amp;#221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0986;&amp;#31199;&amp;#36710;&amp;#35745;&amp;#20215;&amp;#2212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35;&amp;#24029;&amp;#22823;&amp;#31185;&amp;#26143;&amp;#26234;&amp;#33021;&amp;#20132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271;&amp;#20140;&amp;#32858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61;&amp;#27743;&amp;#23665;&amp;#27700;&amp;#30005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19978;&amp;#28023;&amp;#33391;&amp;#26631;&amp;#26234;&amp;#33021;&amp;#32456;&amp;#3147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335;&amp;#20140;&amp;#36890;&amp;#29992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19978;&amp;#28023;&amp;#22823;&amp;#20247;&amp;#26234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1271;&amp;#20140;&amp;#32654;&amp;#36798;&amp;#31119;&amp;#3110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2825;&amp;#27941;&amp;#24066;&amp;#20061;&amp;#24030;&amp;#27773;&amp;#36710;&amp;#25972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19978;&amp;#28023;&amp;#24378;&amp;#299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38738;&amp;#23707;&amp;#24658;&amp;#2614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2-2017&amp;#24180;&amp;#20013;&amp;#22269;&amp;#20986;&amp;#31199;&amp;#36710;&amp;#35745;&amp;#20215;&amp;#22120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986;&amp;#31199;&amp;#36710;&amp;#35745;&amp;#20215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986;&amp;#31199;&amp;#36710;&amp;#35745;&amp;#20215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0986;&amp;#31199;&amp;#36710;&amp;#35745;&amp;#20215;&amp;#2212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0986;&amp;#31199;&amp;#36710;&amp;#35745;&amp;#20215;&amp;#2212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0986;&amp;#31199;&amp;#36710;&amp;#35745;&amp;#20215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986;&amp;#31199;&amp;#36710;&amp;#35745;&amp;#20215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986;&amp;#31199;&amp;#36710;&amp;#35745;&amp;#20215;&amp;#22120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986;&amp;#31199;&amp;#36710;&amp;#35745;&amp;#20215;&amp;#2212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0986;&amp;#31199;&amp;#36710;&amp;#35745;&amp;#20215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986;&amp;#31199;&amp;#36710;&amp;#35745;&amp;#20215;&amp;#2212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35745;&amp;#20215;&amp;#2212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31199;&amp;#36710;&amp;#35745;&amp;#20215;&amp;#2212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986;&amp;#31199;&amp;#36710;&amp;#35745;&amp;#20215;&amp;#2212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986;&amp;#31199;&amp;#36710;&amp;#35745;&amp;#20215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986;&amp;#31199;&amp;#36710;&amp;#35745;&amp;#20215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986;&amp;#31199;&amp;#36710;&amp;#35745;&amp;#20215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986;&amp;#31199;&amp;#36710;&amp;#35745;&amp;#20215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986;&amp;#31199;&amp;#36710;&amp;#35745;&amp;#20215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986;&amp;#31199;&amp;#36710;&amp;#35745;&amp;#20215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986;&amp;#31199;&amp;#36710;&amp;#35745;&amp;#2021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1199;&amp;#36710;&amp;#35745;&amp;#20215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986;&amp;#31199;&amp;#36710;&amp;#35745;&amp;#20215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0986;&amp;#31199;&amp;#36710;&amp;#35745;&amp;#2021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0986;&amp;#31199;&amp;#36710;&amp;#35745;&amp;#20215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0986;&amp;#31199;&amp;#36710;&amp;#35745;&amp;#20215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0986;&amp;#31199;&amp;#36710;&amp;#35745;&amp;#20215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105;&amp;#22269;&amp;#20986;&amp;#31199;&amp;#36710;&amp;#35745;&amp;#20215;&amp;#2212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86;&amp;#31199;&amp;#36710;&amp;#35745;&amp;#20215;&amp;#2212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986;&amp;#31199;&amp;#36710;&amp;#35745;&amp;#20215;&amp;#2212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0986;&amp;#31199;&amp;#36710;&amp;#35745;&amp;#202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0986;&amp;#31199;&amp;#36710;&amp;#35745;&amp;#202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0740;&amp;#21672;&amp;#358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986;&amp;#31199;&amp;#36710;&amp;#35745;&amp;#20215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0986;&amp;#31199;&amp;#36710;&amp;#35745;&amp;#20215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986;&amp;#31199;&amp;#36710;&amp;#35745;&amp;#20215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6;&amp;#31199;&amp;#36710;&amp;#35745;&amp;#20215;&amp;#22120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1199;&amp;#36710;&amp;#35745;&amp;#20215;&amp;#22120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986;&amp;#31199;&amp;#36710;&amp;#35745;&amp;#20215;&amp;#2212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0986;&amp;#31199;&amp;#36710;&amp;#35745;&amp;#20215;&amp;#2212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0986;&amp;#31199;&amp;#36710;&amp;#35745;&amp;#20215;&amp;#2212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8-2024&amp;#24180;&amp;#20986;&amp;#31199;&amp;#36710;&amp;#35745;&amp;#20215;&amp;#22120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86;&amp;#31199;&amp;#36710;&amp;#35745;&amp;#2021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986;&amp;#31199;&amp;#36710;&amp;#35745;&amp;#2021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986;&amp;#31199;&amp;#36710;&amp;#35745;&amp;#20215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986;&amp;#31199;&amp;#36710;&amp;#35745;&amp;#20215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0986;&amp;#31199;&amp;#36710;&amp;#35745;&amp;#20215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0986;&amp;#31199;&amp;#36710;&amp;#35745;&amp;#20215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740;&amp;#31350;&amp;#32467;&amp;#35770;&amp;#21450;&amp;#21457;&amp;#23637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986;&amp;#31199;&amp;#36710;&amp;#35745;&amp;#20215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986;&amp;#31199;&amp;#36710;&amp;#35745;&amp;#20215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986;&amp;#31199;&amp;#36710;&amp;#35745;&amp;#20215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86;&amp;#31199;&amp;#36710;&amp;#35745;&amp;#2021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86;&amp;#31199;&amp;#36710;&amp;#35745;&amp;#20215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20986;&amp;#31199;&amp;#36710;&amp;#35745;&amp;#202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0986;&amp;#31199;&amp;#36710;&amp;#35745;&amp;#2021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986;&amp;#31199;&amp;#36710;&amp;#35745;&amp;#20215;&amp;#2212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20986;&amp;#31199;&amp;#36710;&amp;#35745;&amp;#20215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986;&amp;#31199;&amp;#36710;&amp;#35745;&amp;#20215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986;&amp;#31199;&amp;#36710;&amp;#35745;&amp;#20215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986;&amp;#31199;&amp;#36710;&amp;#35745;&amp;#20215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986;&amp;#31199;&amp;#36710;&amp;#35745;&amp;#20215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986;&amp;#31199;&amp;#36710;&amp;#35745;&amp;#20215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986;&amp;#31199;&amp;#36710;&amp;#35745;&amp;#2021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986;&amp;#31199;&amp;#36710;&amp;#35745;&amp;#20215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986;&amp;#31199;&amp;#36710;&amp;#35745;&amp;#20215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986;&amp;#31199;&amp;#36710;&amp;#35745;&amp;#20215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986;&amp;#31199;&amp;#36710;&amp;#35745;&amp;#20215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986;&amp;#31199;&amp;#36710;&amp;#35745;&amp;#20215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986;&amp;#31199;&amp;#36710;&amp;#35745;&amp;#20215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986;&amp;#31199;&amp;#36710;&amp;#35745;&amp;#20215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986;&amp;#31199;&amp;#36710;&amp;#35745;&amp;#20215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986;&amp;#31199;&amp;#36710;&amp;#35745;&amp;#20215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986;&amp;#31199;&amp;#36710;&amp;#35745;&amp;#20215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