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运保险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36816;&amp;#20445;&amp;#38505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36816;&amp;#20445;&amp;#38505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3/R1301/201710/18-241139.html"&gt;&lt;span&gt;&lt;span&gt;&amp;#28023;&amp;#36816;&amp;#20445;&amp;#38505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023;&amp;#36816;&amp;#20445;&amp;#3850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023;&amp;#36816;&amp;#20445;&amp;#3850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023;&amp;#36816;&amp;#20445;&amp;#38505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023;&amp;#27915;&amp;#36135;&amp;#29289;&amp;#36816;&amp;#36755;&amp;#20445;&amp;#38505;&amp;#20869;&amp;#23481;&amp;#27010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399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987;&amp;#20445;&amp;#38505;&amp;#20154;&amp;#2004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180;&amp;#20607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2034;&amp;#36180;&amp;#26399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8023;&amp;#36816;&amp;#20445;&amp;#3850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8023;&amp;#36816;&amp;#20445;&amp;#3850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5-2017&lt;/strong&gt;&lt;strong&gt;&amp;#24180;&amp;#20013;&amp;#22269;&amp;#28023;&amp;#36816;&amp;#20445;&amp;#385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8023;&amp;#36816;&amp;#20445;&amp;#3850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8023;&amp;#27915;&amp;#36135;&amp;#29289;&amp;#36816;&amp;#36755;&amp;#20445;&amp;#38505;&amp;#20013;&amp;#30005;&amp;#23376;&amp;#21830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6032;&amp;#12298;&amp;#20445;&amp;#38505;&amp;#20195;&amp;#29702;&amp;#19994;&amp;#31649;&amp;#29702;&amp;#35268;&amp;#23450;&amp;#23454;&amp;#26045;&amp;#32454;&amp;#21017;&amp;#12299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8023;&amp;#27915;&amp;#36135;&amp;#29289;&amp;#36816;&amp;#36755;&amp;#20445;&amp;#38505;&amp;#24066;&amp;#22330;&amp;#30005;&amp;#23376;&amp;#21830;&amp;#21153;&amp;#36816;&amp;#29992;&amp;#21462;&amp;#24471;&amp;#35268;&amp;#2716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2269;&amp;#38469;&amp;#36135;&amp;#36816;&amp;#20195;&amp;#29702;&amp;#36131;&amp;#20219;&amp;#20445;&amp;#38505;&amp;#21046;&amp;#24230;&amp;#30340;&amp;#20027;&amp;#35201;&amp;#20869;&amp;#23481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8023;&amp;#36816;&amp;#20445;&amp;#3850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8023;&amp;#36816;&amp;#20445;&amp;#3850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8023;&amp;#36816;&amp;#20445;&amp;#3850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023;&amp;#36816;&amp;#20445;&amp;#3850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8023;&amp;#36816;&amp;#20445;&amp;#3850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8023;&amp;#36816;&amp;#20445;&amp;#3850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840;&amp;#29699;&amp;#28023;&amp;#36816;&amp;#20445;&amp;#3850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28023;&amp;#36816;&amp;#20445;&amp;#3850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8023;&amp;#36816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8023;&amp;#36816;&amp;#20445;&amp;#3850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28023;&amp;#36816;&amp;#20445;&amp;#3850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8023;&amp;#36816;&amp;#20445;&amp;#385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8023;&amp;#36816;&amp;#20445;&amp;#3850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8023;&amp;#36816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8023;&amp;#36816;&amp;#20445;&amp;#3850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8023;&amp;#36816;&amp;#20445;&amp;#3850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8023;&amp;#36816;&amp;#20445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8023;&amp;#36816;&amp;#20445;&amp;#385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8023;&amp;#36816;&amp;#20445;&amp;#385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8023;&amp;#36816;&amp;#20445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8023;&amp;#36816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8023;&amp;#36816;&amp;#20445;&amp;#385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28023;&amp;#36816;&amp;#20445;&amp;#385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8023;&amp;#36816;&amp;#20445;&amp;#3850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445;&amp;#38505;&amp;#24066;&amp;#22330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445;&amp;#38505;&amp;#24066;&amp;#22330;&amp;#21457;&amp;#23637;&amp;#22766;&amp;#22823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445;&amp;#38505;&amp;#24066;&amp;#22330;&amp;#20845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05;&amp;#20195;&amp;#29702;&amp;#2604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8023;&amp;#36816;&amp;#20445;&amp;#3850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445;&amp;#38505;&amp;#24066;&amp;#22330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20;&amp;#21457;&amp;#26032;&amp;#38505;&amp;#31181;&amp;#21050;&amp;#28608;&amp;#26377;&amp;#25928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71;&amp;#27491;&amp;#20445;&amp;#38505;&amp;#20844;&amp;#21496;&amp;#32463;&amp;#33829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81;&amp;#20840;&amp;#20445;&amp;#38505;&amp;#20844;&amp;#21496;&amp;#20869;&amp;#37096;&amp;#25511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99;&amp;#23485;&amp;#20445;&amp;#38505;&amp;#36164;&amp;#37329;&amp;#36816;&amp;#29992;&amp;#30340;&amp;#28192;&amp;#36947;&amp;#25552;&amp;#39640;&amp;#20445;&amp;#38505;&amp;#20844;&amp;#21496;&amp;#303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152;&amp;#24378;&amp;#30417;&amp;#31649;&amp;#21147;&amp;#24230;&amp;#21019;&amp;#36896;&amp;#33391;&amp;#2290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314;&amp;#31435;&amp;#21644;&amp;#21457;&amp;#23637;&amp;#20445;&amp;#38505;&amp;#20195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8023;&amp;#36816;&amp;#20445;&amp;#3850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28023;&amp;#36816;&amp;#20445;&amp;#3850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8023;&amp;#36816;&amp;#20445;&amp;#3850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8023;&amp;#36816;&amp;#20445;&amp;#3850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8023;&amp;#36816;&amp;#20445;&amp;#3850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8023;&amp;#36816;&amp;#20445;&amp;#3850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28023;&amp;#36816;&amp;#20445;&amp;#3850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8023;&amp;#36816;&amp;#20445;&amp;#3850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8023;&amp;#36816;&amp;#20445;&amp;#3850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8023;&amp;#36816;&amp;#20445;&amp;#3850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28023;&amp;#36816;&amp;#20445;&amp;#385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8023;&amp;#36816;&amp;#20445;&amp;#3850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23;&amp;#36816;&amp;#20445;&amp;#3850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522;&amp;#26412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8468;&amp;#21152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28023;&amp;#36816;&amp;#20445;&amp;#3850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023;&amp;#36816;&amp;#20445;&amp;#3850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8023;&amp;#36816;&amp;#20445;&amp;#3850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023;&amp;#36816;&amp;#20445;&amp;#3850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023;&amp;#36816;&amp;#20445;&amp;#3850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28023;&amp;#36816;&amp;#20445;&amp;#3850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8023;&amp;#36816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023;&amp;#36816;&amp;#20445;&amp;#3850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023;&amp;#36816;&amp;#20445;&amp;#3850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023;&amp;#36816;&amp;#20445;&amp;#3850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8023;&amp;#36816;&amp;#20445;&amp;#3850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8023;&amp;#36816;&amp;#20445;&amp;#3850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8023;&amp;#36816;&amp;#20445;&amp;#3850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8023;&amp;#36816;&amp;#20445;&amp;#3850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28023;&amp;#36816;&amp;#20445;&amp;#3850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0154;&amp;#23551;&amp;#20445;&amp;#3850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4179;&amp;#23433;&amp;#20445;&amp;#3850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2826;&amp;#24179;&amp;#27915;&amp;#20445;&amp;#38505;&amp;#32929;&amp;#20221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0154;&amp;#27665;&amp;#36130;&amp;#20135;&amp;#20445;&amp;#3850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0986;&amp;#21475;&amp;#20449;&amp;#29992;&amp;#20445;&amp;#3850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2826;&amp;#24179;&amp;#20154;&amp;#23551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0013;&amp;#21326;&amp;#32852;&amp;#21512;&amp;#36130;&amp;#20135;&amp;#20445;&amp;#3850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8023;&amp;#36816;&amp;#20445;&amp;#3850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8023;&amp;#36816;&amp;#20445;&amp;#385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8023;&amp;#36816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8023;&amp;#36816;&amp;#20445;&amp;#3850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8023;&amp;#36816;&amp;#20445;&amp;#3850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8023;&amp;#36816;&amp;#20445;&amp;#3850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8023;&amp;#36816;&amp;#20445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8023;&amp;#36816;&amp;#20445;&amp;#385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8023;&amp;#36816;&amp;#20445;&amp;#3850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8023;&amp;#36816;&amp;#20445;&amp;#385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8023;&amp;#36816;&amp;#20445;&amp;#385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8023;&amp;#36816;&amp;#20445;&amp;#385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8023;&amp;#36816;&amp;#20445;&amp;#3850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8023;&amp;#36816;&amp;#20445;&amp;#3850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8023;&amp;#36816;&amp;#20445;&amp;#3850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8023;&amp;#36816;&amp;#20445;&amp;#3850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8023;&amp;#36816;&amp;#20445;&amp;#3850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8023;&amp;#36816;&amp;#20445;&amp;#3850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8023;&amp;#36816;&amp;#20445;&amp;#3850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8023;&amp;#36816;&amp;#20445;&amp;#3850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8023;&amp;#36816;&amp;#20445;&amp;#3850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8023;&amp;#36816;&amp;#20445;&amp;#385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8023;&amp;#36816;&amp;#20445;&amp;#3850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8023;&amp;#36816;&amp;#20445;&amp;#3850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8023;&amp;#36816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8023;&amp;#36816;&amp;#20445;&amp;#385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8023;&amp;#36816;&amp;#20445;&amp;#3850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28023;&amp;#36816;&amp;#20445;&amp;#3850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023;&amp;#36816;&amp;#20445;&amp;#3850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8023;&amp;#36816;&amp;#20445;&amp;#3850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023;&amp;#36816;&amp;#20445;&amp;#3850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4314;&amp;#3575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6816;&amp;#20445;&amp;#3850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6816;&amp;#20445;&amp;#385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6816;&amp;#20445;&amp;#385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36816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23;&amp;#36816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23;&amp;#36816;&amp;#20445;&amp;#385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23;&amp;#36816;&amp;#20445;&amp;#3850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23;&amp;#36816;&amp;#20445;&amp;#385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23;&amp;#36816;&amp;#20445;&amp;#3850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23;&amp;#36816;&amp;#20445;&amp;#385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36816;&amp;#20445;&amp;#3850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23;&amp;#36816;&amp;#20445;&amp;#3850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23;&amp;#36816;&amp;#20445;&amp;#3850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23;&amp;#36816;&amp;#20445;&amp;#3850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23;&amp;#36816;&amp;#20445;&amp;#3850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3;&amp;#36816;&amp;#20445;&amp;#3850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3;&amp;#36816;&amp;#20445;&amp;#3850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3;&amp;#36816;&amp;#20445;&amp;#3850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3;&amp;#36816;&amp;#20445;&amp;#3850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