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证券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7;&amp;#21048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7;&amp;#21048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1/201808/30-272128.html"&gt;&lt;span&gt;&amp;#35777;&amp;#21048;&lt;/span&gt;&lt;/a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777;&amp;#2104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777;&amp;#2104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777;&amp;#210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5777;&amp;#21048;&amp;#3034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5777;&amp;#21048;&amp;#30340;&amp;#25910;&amp;#304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5777;&amp;#2104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777;&amp;#2104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777;&amp;#2104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5777;&amp;#2104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5777;&amp;#210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5777;&amp;#21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5777;&amp;#21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5777;&amp;#2104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777;&amp;#210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5777;&amp;#210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777;&amp;#2104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777;&amp;#2104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5777;&amp;#2104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5777;&amp;#210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35777;&amp;#21048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5777;&amp;#21048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5777;&amp;#2104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5777;&amp;#2104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35777;&amp;#21048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5777;&amp;#2104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5777;&amp;#21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5777;&amp;#2104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5777;&amp;#2104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5777;&amp;#210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777;&amp;#21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777;&amp;#210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777;&amp;#210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777;&amp;#21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5777;&amp;#2104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5777;&amp;#210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777;&amp;#2104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929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5777;&amp;#2104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5777;&amp;#2104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5777;&amp;#2104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5777;&amp;#2104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5777;&amp;#2104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5777;&amp;#2104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5777;&amp;#210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5777;&amp;#210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5777;&amp;#210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5777;&amp;#2104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5777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5777;&amp;#21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5777;&amp;#2104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5777;&amp;#210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5777;&amp;#210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777;&amp;#210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5777;&amp;#210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5777;&amp;#210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777;&amp;#210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35777;&amp;#2104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5777;&amp;#2104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5777;&amp;#2104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5777;&amp;#2104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5777;&amp;#2104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5777;&amp;#2104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5777;&amp;#2104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5777;&amp;#2104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777;&amp;#2104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777;&amp;#210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777;&amp;#2104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5777;&amp;#2104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5777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5777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777;&amp;#2104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777;&amp;#2104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777;&amp;#2104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5777;&amp;#2104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5777;&amp;#2104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5777;&amp;#2104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5777;&amp;#2104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5777;&amp;#21048;&amp;#24066;&amp;#2233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777;&amp;#21048;&amp;#32463;&amp;#32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5777;&amp;#21048;&amp;#32463;&amp;#32426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&amp;#24180;&amp;#35777;&amp;#21048;&amp;#32463;&amp;#32426;&amp;#201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&amp;#24180;&amp;#22806;&amp;#37096;&amp;#29615;&amp;#22659;&amp;#23545;&amp;#35777;&amp;#21048;&amp;#32463;&amp;#32426;&amp;#19994;&amp;#211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93;&amp;#32476;&amp;#35777;&amp;#21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105;&amp;#22269;&amp;#32593;&amp;#32476;&amp;#35777;&amp;#2104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105;&amp;#22269;&amp;#35777;&amp;#21048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&amp;#24180;&amp;#25105;&amp;#22269;&amp;#32593;&amp;#32476;&amp;#35777;&amp;#21048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08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08;&amp;#26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&amp;#24180;&amp;#25105;&amp;#22269;&amp;#20108;&amp;#26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4-2017&amp;#24180;&amp;#21048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2017&amp;#24180;&amp;#25105;&amp;#22269;&amp;#21048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2017&amp;#24180;&amp;#25105;&amp;#22269;&amp;#21048;&amp;#218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5777;&amp;#210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777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777;&amp;#210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777;&amp;#210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777;&amp;#210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777;&amp;#210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777;&amp;#210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777;&amp;#210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777;&amp;#210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777;&amp;#210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777;&amp;#2104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777;&amp;#210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777;&amp;#2104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777;&amp;#2104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777;&amp;#2104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777;&amp;#2104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777;&amp;#210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5777;&amp;#2104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5777;&amp;#2104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8134;&amp;#2782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145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69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269;&amp;#2080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271;&amp;#2774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69;&amp;#3732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21271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023;&amp;#36890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5777;&amp;#21048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5777;&amp;#2104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5777;&amp;#2104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5777;&amp;#2104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5777;&amp;#21048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5777;&amp;#21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5777;&amp;#2104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5777;&amp;#2104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5777;&amp;#2104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5777;&amp;#2104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5777;&amp;#2104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5777;&amp;#21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5777;&amp;#210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777;&amp;#21048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5777;&amp;#2104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5777;&amp;#2104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5777;&amp;#2104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5777;&amp;#2104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5777;&amp;#2104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5777;&amp;#2104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5777;&amp;#21048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5777;&amp;#2104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5777;&amp;#2104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5777;&amp;#2104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5777;&amp;#2104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7;&amp;#210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7;&amp;#21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7;&amp;#21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777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77;&amp;#21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77;&amp;#210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77;&amp;#210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77;&amp;#210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77;&amp;#210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77;&amp;#210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77;&amp;#210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77;&amp;#21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77;&amp;#210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77;&amp;#210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77;&amp;#210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77;&amp;#210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777;&amp;#210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77;&amp;#21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77;&amp;#21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