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经营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2463;&amp;#3382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2463;&amp;#3382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 &lt;span&gt;&lt;a href="http://www.chinairr.org/report/R09/R0904/201806/25-265150.html"&gt;&lt;span&gt;&lt;span&gt;&amp;#22478;&amp;#24066;&amp;#32463;&amp;#33829;&lt;/span&gt;&lt;/span&gt;&lt;/a&gt;&lt;/span&gt;&lt;/strong&gt;&lt;strong&gt;&amp;#30340;&amp;#19977;&amp;#22823;&amp;#35201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2463;&amp;#3382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2463;&amp;#3382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2463;&amp;#33829;&amp;#19982;&amp;#22478;&amp;#24066;&amp;#31649;&amp;#297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2463;&amp;#33829;&amp;#19982;&amp;#20225;&amp;#19994;&amp;#32463;&amp;#338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2463;&amp;#33829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24066;&amp;#32463;&amp;#33829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32463;&amp;#33829;&amp;#30340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24066;&amp;#32463;&amp;#33829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2478;&amp;#24066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32463;&amp;#33829;&amp;#25112;&amp;#3005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2463;&amp;#33829;&amp;#25112;&amp;#30053;&amp;#19982;&amp;#22478;&amp;#24066;&amp;#35268;&amp;#210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24066;&amp;#35268;&amp;#21010;&amp;#26159;&amp;#22478;&amp;#24066;&amp;#32463;&amp;#33829;&amp;#25112;&amp;#30053;&amp;#30340;&amp;#21069;&amp;#25552;&amp;#2164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4066;&amp;#32463;&amp;#33829;&amp;#26159;&amp;#22478;&amp;#24066;&amp;#35268;&amp;#21010;&amp;#30340;&amp;#23454;&amp;#2604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78;&amp;#24066;&amp;#32463;&amp;#33829;&amp;#25112;&amp;#30053;&amp;#19982;&amp;#22478;&amp;#24066;&amp;#25112;&amp;#30053;&amp;#35268;&amp;#21010;&amp;#23384;&amp;#22312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2478;&amp;#24066;&amp;#32463;&amp;#33829;&amp;#25112;&amp;#300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2478;&amp;#24066;&amp;#24635;&amp;#20307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24635;&amp;#20307;&amp;#32463;&amp;#33829;&amp;#25112;&amp;#300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478;&amp;#24066;&amp;#24635;&amp;#20307;&amp;#32463;&amp;#33829;&amp;#25112;&amp;#30053;&amp;#26159;&amp;#23545;&amp;#22478;&amp;#24066;&amp;#25972;&amp;#20307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78;&amp;#24066;&amp;#24635;&amp;#20307;&amp;#32463;&amp;#33829;&amp;#25112;&amp;#30053;&amp;#25972;&amp;#21512;&amp;#22478;&amp;#24066;&amp;#24635;&amp;#2030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4066;&amp;#24635;&amp;#20307;&amp;#32463;&amp;#33829;&amp;#25112;&amp;#30053;&amp;#20197;&amp;#25919;&amp;#24220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478;&amp;#24066;&amp;#24635;&amp;#20307;&amp;#32463;&amp;#33829;&amp;#25112;&amp;#30053;&amp;#20197;&amp;#31354;&amp;#38388;&amp;#20026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78;&amp;#24066;&amp;#30340;&amp;#21306;&amp;#2249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406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24066;&amp;#30340;&amp;#25991;&amp;#21270;&amp;#29615;&amp;#2265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31354;&amp;#38388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31354;&amp;#38388;&amp;#32467;&amp;#26500;&amp;#19982;&amp;#24418;&amp;#2457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78;&amp;#24066;&amp;#24635;&amp;#20307;&amp;#32463;&amp;#33829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635;&amp;#32467;&amp;#22478;&amp;#2406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46;&amp;#23450;&amp;#32479;&amp;#19968;&amp;#30340;&amp;#21306;&amp;#22495;&amp;#32463;&amp;#33829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35270;&amp;#37325;&amp;#22823;&amp;#22522;&amp;#30784;&amp;#35774;&amp;#26045;&amp;#30340;&amp;#23548;&amp;#215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341;&amp;#23548;&amp;#26377;&amp;#25928;&amp;#12289;&amp;#26377;&amp;#24207;&amp;#30340;&amp;#22303;&amp;#2232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2478;&amp;#24066;&amp;#21697;&amp;#29260;&amp;#33829;&amp;#38144;&amp;#25112;&amp;#30053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4066;&amp;#21697;&amp;#29260;&amp;#33829;&amp;#3814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21697;&amp;#2926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21697;&amp;#29260;&amp;#33829;&amp;#38144;&amp;#22269;&amp;#38469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0869;&amp;#22320;&amp;#22478;&amp;#24066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2478;&amp;#24066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78;&amp;#24066;&amp;#24418;&amp;#35937;&amp;#33829;&amp;#3814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24418;&amp;#3593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78;&amp;#24066;&amp;#24418;&amp;#359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78;&amp;#24066;&amp;#20107;&amp;#20214;&amp;#33829;&amp;#38144;&amp;#2145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5;&amp;#22823;&amp;#22478;&amp;#24066;&amp;#20107;&amp;#20214;&amp;#29305;&amp;#28857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20107;&amp;#2021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78;&amp;#24066;&amp;#33829;&amp;#38144;&amp;#35823;&amp;#2130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22478;&amp;#24066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22478;&amp;#2406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1354;&amp;#3838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2478;&amp;#24066;&amp;#21151;&amp;#33021;&amp;#31354;&amp;#38388;&amp;#36816;&amp;#33829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3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20303;&amp;#21306;&amp;#30340;&amp;#23450;&amp;#20041;&amp;#21450;&amp;#2085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478;&amp;#24066;&amp;#20303;&amp;#21306;&amp;#30340;&amp;#21382;&amp;#2149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303;&amp;#21306;&amp;#24320;&amp;#21457;&amp;#36816;&amp;#33829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0303;&amp;#21306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303;&amp;#21306;&amp;#36816;&amp;#33829;&amp;#26696;&amp;#20363;&amp;#20998;&amp;#26512;&amp;mdash;&amp;mdash;&amp;#21335;&amp;#20140;&amp;#27743;&amp;#23425;&amp;ldquo;&amp;#19977;&amp;#23665;&amp;#26495;&amp;#223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830;&amp;#21830;&amp;#21153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830;&amp;#21830;&amp;#21153;&amp;#21306;&amp;#30340;&amp;#21151;&amp;#33021;&amp;#12289;&amp;#32467;&amp;#26500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0013;&amp;#22830;&amp;#21830;&amp;#211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2806;&amp;#20013;&amp;#22830;&amp;#21830;&amp;#21153;&amp;#21306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013;&amp;#22830;&amp;#21830;&amp;#21153;&amp;#2130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919;&amp;#24220;&amp;#22312;&amp;#20013;&amp;#22830;&amp;#21830;&amp;#21153;&amp;#21306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830;&amp;#21830;&amp;#21153;&amp;#21306;&amp;#24314;&amp;#35774;&amp;#26696;&amp;#20363;&amp;#20998;&amp;#26512;&amp;mdash;&amp;mdash;&amp;#21335;&amp;#2014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20;&amp;#21457;&amp;#2130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20;&amp;#21457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4320;&amp;#21457;&amp;#21306;&amp;#36816;&amp;#3382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320;&amp;#21457;&amp;#21306;&amp;#20856;&amp;#22411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4320;&amp;#21457;&amp;#21306;&amp;#24320;&amp;#21457;&amp;#36816;&amp;#3382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56;&amp;#32479;&amp;#24320;&amp;#21457;&amp;#21306;&amp;#21521;&amp;#20135;&amp;#19994;&amp;#26032;&amp;#22478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2478;&amp;#24066;&amp;#31354;&amp;#38388;&amp;#36816;&amp;#33829;&amp;#22522;&amp;#30784;&lt;/strong&gt;&lt;strong&gt;&amp;mdash;&amp;mdash;&lt;/strong&gt;&lt;strong&gt;&amp;#22303;&amp;#22320;&amp;#32463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478;&amp;#24066;&amp;#22303;&amp;#22320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478;&amp;#24066;&amp;#22303;&amp;#22320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478;&amp;#24066;&amp;#22303;&amp;#22320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9616;&amp;#34892;&amp;#22522;&amp;#26412;&amp;#22303;&amp;#2232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78;&amp;#24066;&amp;#22303;&amp;#22320;&amp;#32463;&amp;#33829;&amp;#26041;&amp;#24335;&amp;#19982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24066;&amp;#22303;&amp;#22320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24066;&amp;#22303;&amp;#22320;&amp;#32463;&amp;#33829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20;&amp;#26041;&amp;#25919;&amp;#24220;&amp;#29616;&amp;#34892;&amp;#22303;&amp;#2232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303;&amp;#22320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03;&amp;#22320;&amp;#32463;&amp;#33829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2303;&amp;#22320;&amp;#32463;&amp;#33829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919;&amp;#24220;&amp;#22312;&amp;#22303;&amp;#22320;&amp;#32463;&amp;#33829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303;&amp;#22320;&amp;#32463;&amp;#33829;&amp;#27969;&amp;#31243;&amp;#33258;&amp;#3652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20;&amp;#26041;&amp;#25919;&amp;#24220;&amp;#30340;&amp;#34892;&amp;#20026;&amp;#22833;&amp;#33539;&amp;#21644;&amp;#36131;&amp;#2021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2478;&amp;#2406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856;&amp;#22411;&amp;#22478;&amp;#24066;&amp;#21697;&amp;#2926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15;&amp;#22659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5;&amp;#22659;&amp;#21697;&amp;#29260;&amp;#32463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15;&amp;#22659;&amp;#21697;&amp;#29260;&amp;#27169;&amp;#24335;&amp;#30340;&amp;#36866;&amp;#29992;&amp;#26465;&amp;#20214;&amp;#19982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5;&amp;#22659;&amp;#21697;&amp;#29260;&amp;#32463;&amp;#33829;&amp;#30340;&amp;#20027;&amp;#35201;&amp;#20869;&amp;#2348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37;&amp;#19994;&amp;#21697;&amp;#29260;&amp;#32463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37;&amp;#19994;&amp;#21697;&amp;#29260;&amp;#32463;&amp;#33829;&amp;#27169;&amp;#24335;&amp;#30340;&amp;#36866;&amp;#29992;&amp;#26465;&amp;#20214;&amp;#19982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37;&amp;#19994;&amp;#21697;&amp;#29260;&amp;#32463;&amp;#33829;&amp;#30340;&amp;#20027;&amp;#35201;&amp;#29305;&amp;#24449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856;&amp;#22411;&amp;#22478;&amp;#24066;&amp;#35201;&amp;#32032;&amp;#32463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7;&amp;#22478;&amp;#25913;&amp;#36896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7;&amp;#22478;&amp;#25913;&amp;#36896;&amp;#30340;&amp;#26041;&amp;#24335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7;&amp;#22478;&amp;#25913;&amp;#36896;&amp;#30340;&amp;#34892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6087;&amp;#22478;&amp;#25913;&amp;#36896;&amp;#30340;&amp;#21382;&amp;#31243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457;&amp;#36798;&amp;#22269;&amp;#23478;&amp;#26087;&amp;#22478;&amp;#25913;&amp;#36896;&amp;#30340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87;&amp;#22478;&amp;#25913;&amp;#36896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269;&amp;#20869;&amp;#22478;&amp;#24066;&amp;#26087;&amp;#22478;&amp;#25913;&amp;#368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26032;&amp;#21306;&amp;#30340;&amp;#24320;&amp;#21457;&amp;#36816;&amp;#33829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78;&amp;#24066;&amp;#26032;&amp;#21306;&amp;#30340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38469;&amp;#22478;&amp;#24066;&amp;#26032;&amp;#21306;&amp;#24314;&amp;#35774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5;&amp;#22269;&amp;#22478;&amp;#24066;&amp;#26032;&amp;#21306;&amp;#24320;&amp;#21457;&amp;#24314;&amp;#35774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32;&amp;#22478;&amp;#24320;&amp;#21457;&amp;#36816;&amp;#33829;&amp;#26696;&amp;#20363;&amp;#20998;&amp;#26512;&amp;mdash;&amp;mdash;&amp;#21335;&amp;#20140;&amp;#27827;&amp;#35199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30784;&amp;#35774;&amp;#26045;&amp;#27665;&amp;#33829;&amp;#2127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522;&amp;#30784;&amp;#35774;&amp;#26045;&amp;#27665;&amp;#33829;&amp;#21270;&amp;#32463;&amp;#33829;&amp;#27169;&amp;#24335;&amp;#1998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05;&amp;#22269;&amp;#22478;&amp;#24066;&amp;#22522;&amp;#30784;&amp;#35774;&amp;#26045;&amp;#27665;&amp;#33829;&amp;#21270;&amp;#36816;&amp;#348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05;&amp;#22269;&amp;#22478;&amp;#24066;&amp;#22522;&amp;#30784;&amp;#35774;&amp;#26045;&amp;#27665;&amp;#33829;&amp;#21270;&amp;#36816;&amp;#34892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478;&amp;#24066;&amp;#22522;&amp;#30784;&amp;#35774;&amp;#26045;&amp;#27665;&amp;#33829;&amp;#21270;&amp;#36816;&amp;#34892;&amp;#33539;&amp;#2226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105;&amp;#22269;&amp;#22478;&amp;#24066;&amp;#22522;&amp;#30784;&amp;#35774;&amp;#26045;&amp;#20135;&amp;#19994;&amp;#31454;&amp;#20105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25105;&amp;#22269;&amp;#20027;&amp;#35201;&amp;#22320;&amp;#21306;&amp;#22478;&amp;#24066;&amp;#32463;&amp;#3382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56;&amp;#22411;&amp;#22478;&amp;#24066;&amp;#32463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3;&amp;#36830;&amp;#22478;&amp;#24066;&amp;#32463;&amp;#33829;&amp;#26696;&amp;#20363;&amp;mdash;&amp;mdash;&amp;#29615;&amp;#22659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738;&amp;#23707;&amp;#22478;&amp;#24066;&amp;#32463;&amp;#33829;&amp;#26696;&amp;#20363;&amp;mdash;&amp;mdash;&amp;#24037;&amp;#19994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45;&amp;#22323;&amp;#22478;&amp;#24066;&amp;#32463;&amp;#33829;&amp;#26696;&amp;#20363;&amp;mdash;&amp;mdash;&amp;#22478;&amp;#20013;&amp;#26449;&amp;#25913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271;&amp;#26149;&amp;#22478;&amp;#24066;&amp;#32463;&amp;#33829;&amp;#26696;&amp;#20363;&amp;mdash;&amp;mdash;&amp;#22522;&amp;#30784;&amp;#35774;&amp;#26045;&amp;#27665;&amp;#33829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54;&amp;#20182;&amp;#22320;&amp;#21306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023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5;&amp;#27941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199;&amp;#23433;&amp;#22478;&amp;#24066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2;&amp;#39064;&amp;#19982;&amp;#23545;&amp;#31574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lt;/strong&gt;&lt;strong&gt;&amp;#25105;&amp;#22269;&amp;#22478;&amp;#24066;&amp;#32463;&amp;#33829;&amp;#20013;&amp;#23384;&amp;#22312;&amp;#38382;&amp;#39064;&amp;#21450;&amp;#35299;&amp;#20915;&amp;#31574;&amp;#30053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2478;&amp;#24066;&amp;#32463;&amp;#33829;&amp;#38382;&amp;#39064;&amp;#19982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22478;&amp;#24066;&amp;#32463;&amp;#33829;&amp;#20013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478;&amp;#24066;&amp;#32463;&amp;#33829;&amp;#20013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478;&amp;#24066;&amp;#32463;&amp;#33829;&amp;#38382;&amp;#39064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2478;&amp;#24066;&amp;#32463;&amp;#33829;&amp;#38382;&amp;#39064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22806;&amp;#22478;&amp;#24066;&amp;#32463;&amp;#33829;&amp;#20808;&amp;#3682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478;&amp;#24066;&amp;#32463;&amp;#33829;&amp;#38382;&amp;#390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32463;&amp;#33829;&amp;#30340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25919;&amp;#24220;&amp;#22312;&amp;#22478;&amp;#24066;&amp;#32463;&amp;#33829;&amp;#20013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478;&amp;#24066;&amp;#32463;&amp;#33829;&amp;#23458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412;&amp;#25253;&amp;#21578;&amp;#30740;&amp;#3135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0869;&amp;#37096;&amp;#20998;&amp;#22478;&amp;#24066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478;&amp;#24066;&amp;#21697;&amp;#29260;&amp;#20215;&amp;#20540;&amp;#25351;&amp;#25968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478;&amp;#24066;&amp;#20250;&amp;#23637;&amp;#33021;&amp;#21147;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27;&amp;#35201;&amp;#22885;&amp;#36816;&amp;#20250;&amp;#3034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478;&amp;#24066;&amp;#2030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303;&amp;#21306;&amp;#24418;&amp;#24577;&amp;#30340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35;&amp;#20140;&amp;#27827;&amp;#35199;&amp;#26032;&amp;#22478;&amp;#21306;&amp;#20998;&amp;#32423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71;&amp;#21513;&amp;#26031;&amp;#22478;&amp;#24066;&amp;#31354;&amp;#38388;&amp;#32467;&amp;#26500;&amp;#29702;&amp;#35770;&amp;#20998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1;&amp;#21516;&amp;#32423;&amp;#21035;&amp;#20013;&amp;#22830;&amp;#21830;&amp;#21153;&amp;#21306;&amp;#65288;CBD&amp;#65289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830;&amp;#21830;&amp;#21153;&amp;#21306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830;&amp;#21830;&amp;#21153;&amp;#21306;&amp;#65288;CBD&amp;#6528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0;&amp;#30028;/&amp;#21306;&amp;#22495;&amp;#32423;CBD&amp;#19982;&amp;#25105;&amp;#22269;CBD&amp;#21457;&amp;#23637;&amp;#27010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27;&amp;#35201;&amp;#22478;&amp;#24066;CBD&amp;#20889;&amp;#23383;&amp;#27004;&amp;#24066;&amp;#22330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830;&amp;#21830;&amp;#21153;&amp;#21306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830;&amp;#21830;&amp;#211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35;&amp;#20140;&amp;#20013;&amp;#22830;&amp;#21830;&amp;#211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