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际出行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38469;&amp;#20986;&amp;#34892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38469;&amp;#20986;&amp;#34892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lt;/strong&gt;&lt;strong&gt;&lt;a href="http://www.chinairr.org/report/R05/R0501/201808/31-272314.html"&gt;&lt;span&gt;&lt;span&gt;&amp;#22478;&amp;#38469;&amp;#20986;&amp;#34892;&lt;/span&gt;&lt;/span&gt;&lt;/a&gt;&lt;/strong&gt;&lt;strong&gt;&amp;#34892;&amp;#19994;&amp;#25237;&amp;#36164;&amp;#29615;&amp;#22659;&amp;#19982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38469;&amp;#20986;&amp;#34892;&amp;#34892;&amp;#1999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469;&amp;#20986;&amp;#34892;&amp;#34892;&amp;#19994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20986;&amp;#34892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469;&amp;#20986;&amp;#3489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469;&amp;#20986;&amp;#3489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38469;&amp;#20986;&amp;#34892;&amp;#34892;&amp;#19994;&amp;#20225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469;&amp;#20986;&amp;#34892;&amp;#20225;&amp;#19994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20986;&amp;#34892;&amp;#20225;&amp;#19994;&amp;#25237;&amp;#3616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469;&amp;#20986;&amp;#3489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469;&amp;#20986;&amp;#34892;&amp;#20225;&amp;#19994;&amp;#25237;&amp;#3616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469;&amp;#20986;&amp;#34892;&amp;#34892;&amp;#19994;&amp;#20225;&amp;#19994;&amp;#25237;&amp;#3616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469;&amp;#20986;&amp;#34892;&amp;#34892;&amp;#19994;&amp;#20225;&amp;#19994;&amp;#25237;&amp;#3616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6680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723;&amp;#21169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0;&amp;#21046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20986;&amp;#34892;&amp;#19981;&amp;#21516;&amp;#31867;&amp;#22411;&amp;#20225;&amp;#19994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469;&amp;#20986;&amp;#34892;&amp;#34892;&amp;#19994;&amp;#37325;&amp;#28857;&amp;#39046;&amp;#22495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ldquo;&amp;#20114;&amp;#32852;&amp;#32593;&lt;/strong&gt;&lt;strong&gt;+&lt;/strong&gt;&lt;strong&gt;&amp;rdquo;&amp;#32972;&amp;#26223;&amp;#19979;&amp;#22478;&amp;#38469;&amp;#20986;&amp;#3489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2478;&amp;#38469;&amp;#20986;&amp;#3489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0114;&amp;#32852;&amp;#32593;+&amp;rdquo;&amp;#22478;&amp;#38469;&amp;#20986;&amp;#3489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38469;&amp;#20986;&amp;#3489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amp;#19968;&amp;#24102;&amp;#19968;&amp;#36335;&amp;rdquo;&amp;#25112;&amp;#30053;&amp;#19979;&amp;#22478;&amp;#38469;&amp;#20986;&amp;#34892;&amp;#34892;&amp;#19994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19968;&amp;#24102;&amp;#19968;&amp;#36335;&amp;rdquo;&amp;#20027;&amp;#35201;&amp;#20869;&amp;#23481;&amp;#2145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22478;&amp;#38469;&amp;#20986;&amp;#34892;&amp;#20225;&amp;#19994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5552;&amp;#25391;&amp;#27839;&amp;#32447;&amp;#22269;&amp;#2347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0419;&amp;#36827;&amp;#20013;&amp;#22269;&amp;#20225;&amp;#19994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2478;&amp;#38469;&amp;#20986;&amp;#34892;&amp;#20225;&amp;#1999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2478;&amp;#38469;&amp;#20986;&amp;#34892;&amp;#20225;&amp;#19994;&amp;#36208;&amp;#20986;&amp;#214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19968;&amp;#24102;&amp;#19968;&amp;#36335;&amp;rdquo;&amp;#22478;&amp;#38469;&amp;#20986;&amp;#348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2478;&amp;#38469;&amp;#20986;&amp;#3489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2478;&amp;#38469;&amp;#20986;&amp;#3489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2478;&amp;#38469;&amp;#20986;&amp;#34892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2478;&amp;#38469;&amp;#20986;&amp;#34892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2478;&amp;#38469;&amp;#20986;&amp;#34892;&amp;#34892;&amp;#19994;&amp;#32463;&amp;#3382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478;&amp;#38469;&amp;#20986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478;&amp;#38469;&amp;#20986;&amp;#3489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478;&amp;#38469;&amp;#20986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478;&amp;#38469;&amp;#20986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478;&amp;#38469;&amp;#20986;&amp;#3489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469;&amp;#20986;&amp;#3489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20986;&amp;#3489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469;&amp;#20986;&amp;#3489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469;&amp;#20986;&amp;#3489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478;&amp;#38469;&amp;#20986;&amp;#3489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469;&amp;#20986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20986;&amp;#348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469;&amp;#20986;&amp;#34892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469;&amp;#20986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478;&amp;#38469;&amp;#20986;&amp;#34892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469;&amp;#20986;&amp;#3489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20986;&amp;#348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469;&amp;#20986;&amp;#348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469;&amp;#20986;&amp;#348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478;&amp;#38469;&amp;#20986;&amp;#34892;&amp;#20225;&amp;#19994;&amp;#20027;&amp;#35201;&amp;#39046;&amp;#22495;&amp;#25237;&amp;#36164;&amp;#30446;&amp;#26631;&amp;#1998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38469;&amp;#20986;&amp;#34892;&amp;#20225;&amp;#19994;&amp;#25237;&amp;#36164;&amp;#30446;&amp;#26631;&amp;#39033;&amp;#30446;&amp;#35780;&amp;#2027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2495;A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6;&amp;#22495;B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6;&amp;#22495;C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478;&amp;#38469;&amp;#20986;&amp;#34892;&amp;#20225;&amp;#19994;&amp;#20135;&amp;#19994;&amp;#3814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38469;&amp;#20986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469;&amp;#20986;&amp;#34892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20986;&amp;#34892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469;&amp;#20986;&amp;#34892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2821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19979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478;&amp;#38469;&amp;#20986;&amp;#34892;&amp;#20225;&amp;#19994;&amp;#25237;&amp;#36164;&amp;#30446;&amp;#26631;&amp;#21306;&amp;#22495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38469;&amp;#20986;&amp;#34892;&amp;#34892;&amp;#19994;&amp;#20225;&amp;#19994;&amp;#25237;&amp;#36164;&amp;#30446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030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2478;&amp;#38469;&amp;#20986;&amp;#3489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2478;&amp;#38469;&amp;#20986;&amp;#3489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2478;&amp;#38469;&amp;#20986;&amp;#3489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478;&amp;#38469;&amp;#20986;&amp;#3489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2478;&amp;#38469;&amp;#20986;&amp;#3489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2478;&amp;#38469;&amp;#20986;&amp;#3489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478;&amp;#38469;&amp;#20986;&amp;#34892;&amp;#34892;&amp;#19994;&amp;#37325;&amp;#28857;&amp;#20225;&amp;#19994;&amp;#25237;&amp;#3616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.&amp;#19968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us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2306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21;&amp;#3688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20108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7773;&amp;#36710;&amp;#31080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22763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24052;&amp;#24555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799;&amp;#384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3108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7773;&amp;#36710;&amp;#23458;&amp;#36816;&amp;#32593;&amp;#19978;&amp;#21806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0844;&amp;#36335;&amp;#23458;&amp;#36816;&amp;#21806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40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71;&amp;#36710;&amp;#36719;&amp;#20214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28404;&amp;#20986;&amp;#34892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70;&amp;#24030;&amp;#19987;&amp;#36710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ber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23376;&amp;#25340;&amp;#36710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478;&amp;#38469;&amp;#20986;&amp;#34892;&amp;#34892;&amp;#19994;&amp;#20225;&amp;#19994;&amp;#25237;&amp;#36164;&amp;#25104;&amp;#26412;&amp;#2145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38469;&amp;#20986;&amp;#34892;&amp;#39033;&amp;#30446;&amp;#25237;&amp;#3616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38469;&amp;#20986;&amp;#34892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469;&amp;#20986;&amp;#34892;&amp;#39033;&amp;#30446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478;&amp;#38469;&amp;#20986;&amp;#34892;&amp;#34892;&amp;#19994;&amp;#20225;&amp;#19994;&amp;#25237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38469;&amp;#20986;&amp;#34892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38469;&amp;#20986;&amp;#34892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469;&amp;#20986;&amp;#34892;&amp;#20225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2478;&amp;#38469;&amp;#20986;&amp;#34892;&amp;#34892;&amp;#19994;&amp;#20225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38469;&amp;#20986;&amp;#34892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9033;&amp;#30446;&amp;#34701;&amp;#36164;&amp;#21644;&amp;#25919;&amp;#315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253;&amp;#3501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FC&amp;#22269;&amp;#3846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9033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469;&amp;#20986;&amp;#34892;&amp;#34892;&amp;#19994;&amp;#20225;&amp;#19994;&amp;#25307;&amp;#21830;&amp;#2434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38469;&amp;#20986;&amp;#34892;&amp;#39033;&amp;#30446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478;&amp;#38469;&amp;#20986;&amp;#34892;&amp;#20225;&amp;#19994;&lt;/strong&gt;&lt;strong&gt;IPO&lt;/strong&gt;&lt;strong&gt;&amp;#36816;&amp;#20316;&amp;#31574;&amp;#30053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659;&amp;#20869;&amp;#20027;&amp;#26495; IPO 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44;&amp;#36335;&amp;#23458;&amp;#36816;&amp;#37327;&amp;#21450;&amp;#20854;&amp;#22686;&amp;#38271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4;&amp;#36335;&amp;#26053;&amp;#23458;&amp;#21608;&amp;#36716;&amp;#37327;&amp;#21450;&amp;#20854;&amp;#22686;&amp;#38271;&amp;#24773;&amp;#20917;&amp;#65288;&amp;#21333;&amp;#20301;&amp;#65306;&amp;#20159;&amp;#2015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844;&amp;#36335;&amp;#26053;&amp;#23458;&amp;#36816;&amp;#36755;&amp;#37327;&amp;#20998;&amp;#22320;&amp;#21306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844;&amp;#36335;&amp;#26053;&amp;#23458;&amp;#36816;&amp;#36755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844;&amp;#36335;&amp;#26053;&amp;#23458;&amp;#21608;&amp;#36716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53;&amp;#23458;&amp;#36816;&amp;#36755;&amp;#37327;&amp;#26368;&amp;#22823;&amp;#30340;&amp;#21069;&amp;#21313;&amp;#30465;&amp;#20221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53;&amp;#23458;&amp;#21608;&amp;#36716;&amp;#37327;&amp;#26368;&amp;#22823;&amp;#30340;&amp;#21069;&amp;#21313;&amp;#30465;&amp;#20221;&amp;#65288;&amp;#21333;&amp;#20301;&amp;#65306;&amp;#20159;&amp;#2015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469;&amp;#20844;&amp;#36335;&amp;#23458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469;&amp;#20986;&amp;#34892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44;&amp;#36335;&amp;#23458;&amp;#36816;&amp;#27773;&amp;#36710;&amp;#24635;&amp;#20445;&amp;#26377;&amp;#37327;&amp;#21450;&amp;#20854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44;&amp;#36335;&amp;#23458;&amp;#36816;&amp;#22823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44;&amp;#36335;&amp;#23458;&amp;#36816;&amp;#20013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44;&amp;#36335;&amp;#23458;&amp;#36816;&amp;#23567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4;&amp;#36335;&amp;#23458;&amp;#36816;&amp;#24494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1806;&amp;#3108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21806;&amp;#3108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469;&amp;#24052;&amp;#22763;&amp;#32593;&amp;#32476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