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医疗电子设备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1307;&amp;#30103;&amp;#30005;&amp;#23376;&amp;#35774;&amp;#22791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1307;&amp;#30103;&amp;#30005;&amp;#23376;&amp;#35774;&amp;#22791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amp;#20013;&amp;#22269;&lt;u&gt;&lt;a href="http://www.chinairr.org/report/R10/R1001/201510/13-190071.html"&gt;&lt;span&gt;&lt;span&gt;&amp;#23478;&amp;#29992;&amp;#21307;&amp;#30103;&amp;#30005;&amp;#23376;&amp;#35774;&amp;#22791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9992;&amp;#21307;&amp;#30103;&amp;#30005;&amp;#23376;&amp;#35774;&amp;#22791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29992;&amp;#21307;&amp;#30103;&amp;#30005;&amp;#23376;&amp;#35774;&amp;#2279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9992;&amp;#21307;&amp;#30103;&amp;#30005;&amp;#23376;&amp;#35774;&amp;#22791;&amp;#34892;&amp;#19994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9992;&amp;#21307;&amp;#30103;&amp;#30005;&amp;#23376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29992;&amp;#21307;&amp;#30103;&amp;#30005;&amp;#23376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29992;&amp;#21307;&amp;#30103;&amp;#30005;&amp;#23376;&amp;#35774;&amp;#22791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09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02;&amp;#22120;&amp;#20202;&amp;#349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0803;&amp;#22120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82;&amp;#26230;&amp;#26174;&amp;#31034;&amp;#236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78;&amp;#29992;&amp;#21307;&amp;#30103;&amp;#30005;&amp;#23376;&amp;#35774;&amp;#22791;&amp;#34892;&amp;#1999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1355;&amp;#29983;&amp;#2010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1307;&amp;#30103;&amp;#20445;&amp;#20581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23478;&amp;#29992;&amp;#21307;&amp;#30103;&amp;#30005;&amp;#23376;&amp;#35774;&amp;#22791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78;&amp;#29992;&amp;#21307;&amp;#30103;&amp;#22120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478;&amp;#29992;&amp;#21307;&amp;#30103;&amp;#22120;&amp;#26800;&amp;#34892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478;&amp;#29992;&amp;#21307;&amp;#30103;&amp;#22120;&amp;#26800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78;&amp;#29992;&amp;#21307;&amp;#30103;&amp;#22120;&amp;#26800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478;&amp;#29992;&amp;#21307;&amp;#30103;&amp;#22120;&amp;#26800;&amp;#34892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78;&amp;#29992;&amp;#21307;&amp;#30103;&amp;#30005;&amp;#2337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78;&amp;#29992;&amp;#21307;&amp;#30103;&amp;#30005;&amp;#23376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78;&amp;#29992;&amp;#21307;&amp;#30103;&amp;#30005;&amp;#23376;&amp;#35774;&amp;#2279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3478;&amp;#29992;&amp;#21307;&amp;#30103;&amp;#30005;&amp;#23376;&amp;#35774;&amp;#22791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78;&amp;#29992;&amp;#21307;&amp;#30103;&amp;#30005;&amp;#23376;&amp;#35774;&amp;#22791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3478;&amp;#29992;&amp;#21307;&amp;#30103;&amp;#30005;&amp;#23376;&amp;#35774;&amp;#22791;&amp;#34892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3478;&amp;#29992;&amp;#21307;&amp;#30103;&amp;#30005;&amp;#23376;&amp;#35774;&amp;#2279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78;&amp;#29992;&amp;#21307;&amp;#30103;&amp;#30005;&amp;#23376;&amp;#35774;&amp;#22791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191;&amp;#19996;&amp;#30465;&amp;#23478;&amp;#29992;&amp;#21307;&amp;#30103;&amp;#30005;&amp;#2337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3478;&amp;#29992;&amp;#21307;&amp;#30103;&amp;#30005;&amp;#23376;&amp;#35774;&amp;#22791;&amp;#34892;&amp;#1999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21307;&amp;#30103;&amp;#22120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3478;&amp;#29992;&amp;#21307;&amp;#30103;&amp;#30005;&amp;#23376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23478;&amp;#29992;&amp;#21307;&amp;#30103;&amp;#30005;&amp;#23376;&amp;#35774;&amp;#22791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19996;&amp;#30465;&amp;#23478;&amp;#29992;&amp;#21307;&amp;#30103;&amp;#30005;&amp;#23376;&amp;#35774;&amp;#2279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743;&amp;#33487;&amp;#30465;&amp;#23478;&amp;#29992;&amp;#21307;&amp;#30103;&amp;#30005;&amp;#2337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23478;&amp;#29992;&amp;#21307;&amp;#30103;&amp;#30005;&amp;#23376;&amp;#35774;&amp;#22791;&amp;#34892;&amp;#1999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1307;&amp;#30103;&amp;#22120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3478;&amp;#29992;&amp;#21307;&amp;#30103;&amp;#30005;&amp;#23376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23478;&amp;#29992;&amp;#21307;&amp;#30103;&amp;#30005;&amp;#23376;&amp;#35774;&amp;#22791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43;&amp;#33487;&amp;#30465;&amp;#23478;&amp;#29992;&amp;#21307;&amp;#30103;&amp;#30005;&amp;#23376;&amp;#35774;&amp;#2279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271;&amp;#20140;&amp;#24066;&amp;#23478;&amp;#29992;&amp;#21307;&amp;#30103;&amp;#30005;&amp;#2337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3478;&amp;#29992;&amp;#21307;&amp;#30103;&amp;#30005;&amp;#23376;&amp;#35774;&amp;#22791;&amp;#34892;&amp;#1999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1307;&amp;#30103;&amp;#22120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3478;&amp;#29992;&amp;#21307;&amp;#30103;&amp;#30005;&amp;#23376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3478;&amp;#29992;&amp;#21307;&amp;#30103;&amp;#30005;&amp;#23376;&amp;#35774;&amp;#22791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3478;&amp;#29992;&amp;#21307;&amp;#30103;&amp;#30005;&amp;#23376;&amp;#35774;&amp;#2279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19978;&amp;#28023;&amp;#24066;&amp;#23478;&amp;#29992;&amp;#21307;&amp;#30103;&amp;#30005;&amp;#2337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3478;&amp;#29992;&amp;#21307;&amp;#30103;&amp;#30005;&amp;#23376;&amp;#35774;&amp;#22791;&amp;#34892;&amp;#1999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1307;&amp;#30103;&amp;#22120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3478;&amp;#29992;&amp;#21307;&amp;#30103;&amp;#30005;&amp;#23376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3478;&amp;#29992;&amp;#21307;&amp;#30103;&amp;#30005;&amp;#23376;&amp;#35774;&amp;#22791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3478;&amp;#29992;&amp;#21307;&amp;#30103;&amp;#30005;&amp;#23376;&amp;#35774;&amp;#2279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6797;&amp;#23425;&amp;#30465;&amp;#23478;&amp;#29992;&amp;#21307;&amp;#30103;&amp;#30005;&amp;#2337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23478;&amp;#29992;&amp;#21307;&amp;#30103;&amp;#30005;&amp;#23376;&amp;#35774;&amp;#22791;&amp;#34892;&amp;#1999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21307;&amp;#30103;&amp;#22120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478;&amp;#29992;&amp;#21307;&amp;#30103;&amp;#30005;&amp;#23376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23478;&amp;#29992;&amp;#21307;&amp;#30103;&amp;#30005;&amp;#23376;&amp;#35774;&amp;#22791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97;&amp;#23425;&amp;#30465;&amp;#23478;&amp;#29992;&amp;#21307;&amp;#30103;&amp;#30005;&amp;#23376;&amp;#35774;&amp;#2279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3478;&amp;#29992;&amp;#21307;&amp;#30103;&amp;#30005;&amp;#23376;&amp;#35774;&amp;#22791;&amp;#34892;&amp;#19994;&amp;#24066;&amp;#22330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9992;&amp;#21307;&amp;#30103;&amp;#30005;&amp;#23376;&amp;#35774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2120;&amp;#26800;&amp;#30417;&amp;#30563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2120;&amp;#26800;&amp;#27880;&amp;#2087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2120;&amp;#26800;&amp;#32463;&amp;#33829;&amp;#20225;&amp;#19994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2120;&amp;#26800;&amp;#26631;&amp;#2093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3647;&amp;#31185;&amp;#23398;&amp;#25216;&amp;#26415;&amp;#25919;&amp;#31574;&amp;#65288;2002-2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0103;&amp;#22120;&amp;#26800;&amp;#29983;&amp;#20135;&amp;#36136;&amp;#37327;&amp;#31649;&amp;#29702;&amp;#35268;&amp;#33539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29992;&amp;#21307;&amp;#30103;&amp;#30005;&amp;#23376;&amp;#35774;&amp;#22791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621;&amp;#27665;&amp;#25910;&amp;#20837;&amp;#19982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478;&amp;#38215;&amp;#20154;&amp;#21475;&amp;#23601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54;&amp;#27665;&amp;#24065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9992;&amp;#21307;&amp;#30103;&amp;#30005;&amp;#23376;&amp;#35774;&amp;#22791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5;&amp;#22269;&amp;#20154;&amp;#21475;&amp;#32769;&amp;#40836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7;&amp;#30103;&amp;#20445;&amp;#20581;&amp;#24847;&amp;#35782;&amp;#26222;&amp;#21450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7;&amp;#30103;&amp;#22120;&amp;#26800;&amp;#20135;&amp;#21697;&amp;#36136;&amp;#37327;&amp;#25511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78;&amp;#29992;&amp;#21307;&amp;#30103;&amp;#30005;&amp;#23376;&amp;#35774;&amp;#22791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07;&amp;#30103;&amp;#30005;&amp;#23376;&amp;#25216;&amp;#26415;&amp;#27700;&amp;#2417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30005;&amp;#23376;MCU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0005;&amp;#23376;&amp;#26080;&amp;#324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30005;&amp;#23376;&amp;#27169;&amp;#2531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30005;&amp;#23376;&amp;#235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0103;&amp;#30005;&amp;#23376;&amp;#27979;&amp;#35797;&amp;#27979;&amp;#373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07;&amp;#30103;&amp;#30005;&amp;#23376;&amp;#20135;&amp;#21697;&amp;#25216;&amp;#26415;&amp;#38656;&amp;#2771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15;&amp;#2565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2;&amp;#21151;&amp;#3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478;&amp;#29992;&amp;#21307;&amp;#30103;&amp;#30005;&amp;#23376;&amp;#20135;&amp;#2169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4880;&amp;#21387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4880;&amp;#31958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161;&amp;#21548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2;&amp;#39057;&amp;#27835;&amp;#30103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3376;&amp;#20307;&amp;#28201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478;&amp;#29992;&amp;#21307;&amp;#30103;&amp;#30005;&amp;#23376;&amp;#20135;&amp;#21697;&amp;#25216;&amp;#26415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4066;&amp;#22330;&amp;#26368;&amp;#26032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066;&amp;#22330;&amp;#26368;&amp;#26032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20013;&amp;#22269;&amp;#23478;&amp;#29992;&amp;#21307;&amp;#30103;&amp;#30005;&amp;#23376;&amp;#35774;&amp;#22791;&amp;#34892;&amp;#19994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3478;&amp;#29992;&amp;#21307;&amp;#30103;&amp;#30005;&amp;#23376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3478;&amp;#29992;&amp;#21307;&amp;#30103;&amp;#30005;&amp;#23376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3478;&amp;#29992;&amp;#21307;&amp;#30103;&amp;#30005;&amp;#23376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3478;&amp;#29992;&amp;#21307;&amp;#30103;&amp;#30005;&amp;#23376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6328;&amp;#22269;&amp;#23478;&amp;#29992;&amp;#21307;&amp;#30103;&amp;#30005;&amp;#23376;&amp;#35774;&amp;#2279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85;&amp;#26412;&amp;#27431;&amp;#22982;&amp;#40857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85;&amp;#26412;&amp;#29233;&amp;#23433;&amp;#24503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4378;&amp;#29983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654;&amp;#22269;&amp;#38597;&amp;#22521;&amp;#21046;&amp;#33647;&amp;#26377;&amp;#38480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9790;&amp;#22763;&amp;#32599;&amp;#27663;&amp;#35786;&amp;#26029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488;&amp;#28286;&amp;#30334;&amp;#30053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823;&amp;#38470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488;&amp;#28286;&amp;#21512;&amp;#19990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823;&amp;#38470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20869;&amp;#23478;&amp;#29992;&amp;#21307;&amp;#30103;&amp;#30005;&amp;#23376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78;&amp;#29992;&amp;#21307;&amp;#30103;&amp;#30005;&amp;#23376;&amp;#35774;&amp;#22791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78;&amp;#29992;&amp;#21307;&amp;#30103;&amp;#30005;&amp;#23376;&amp;#35774;&amp;#22791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78;&amp;#29992;&amp;#21307;&amp;#30103;&amp;#30005;&amp;#23376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78;&amp;#29992;&amp;#21307;&amp;#30103;&amp;#30005;&amp;#23376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23478;&amp;#29992;&amp;#21307;&amp;#30103;&amp;#30005;&amp;#23376;&amp;#35774;&amp;#22791;&amp;#34892;&amp;#19994;&amp;#20135;&amp;#21697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29992;&amp;#21307;&amp;#30103;&amp;#30005;&amp;#23376;&amp;#35774;&amp;#22791;&amp;#34892;&amp;#19994;&amp;#20135;&amp;#2169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3376;&amp;#34880;&amp;#21387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3376;&amp;#34880;&amp;#21387;&amp;#3574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20;&amp;#29992;&amp;#34880;&amp;#21387;&amp;#35745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4880;&amp;#21387;&amp;#35745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34880;&amp;#21387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3376;&amp;#34880;&amp;#21387;&amp;#35745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1306;&amp;#22495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4880;&amp;#21387;&amp;#35745;&amp;#26222;&amp;#2145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66;&amp;#2233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23376;&amp;#34880;&amp;#21387;&amp;#3574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005;&amp;#23376;&amp;#34880;&amp;#21387;&amp;#35745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0005;&amp;#23376;&amp;#34880;&amp;#21387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3376;&amp;#34880;&amp;#31958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0005;&amp;#23376;&amp;#34880;&amp;#31958;&amp;#20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958;&amp;#23615;&amp;#30149;&amp;#21457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3376;&amp;#34880;&amp;#31958;&amp;#20202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005;&amp;#23376;&amp;#34880;&amp;#31958;&amp;#20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0005;&amp;#23376;&amp;#34880;&amp;#31958;&amp;#20202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0005;&amp;#23376;&amp;#34880;&amp;#31958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005;&amp;#23376;&amp;#21161;&amp;#21548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0005;&amp;#23376;&amp;#21161;&amp;#21548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0005;&amp;#23376;&amp;#21161;&amp;#21548;&amp;#22120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005;&amp;#23376;&amp;#21161;&amp;#21548;&amp;#22120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0005;&amp;#23376;&amp;#21161;&amp;#21548;&amp;#22120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0005;&amp;#23376;&amp;#21161;&amp;#21548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302;&amp;#39057;&amp;#27835;&amp;#30103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302;&amp;#39057;&amp;#27835;&amp;#30103;&amp;#20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302;&amp;#39057;&amp;#27835;&amp;#30103;&amp;#20202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302;&amp;#39057;&amp;#27835;&amp;#30103;&amp;#20202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302;&amp;#39057;&amp;#27835;&amp;#30103;&amp;#20202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302;&amp;#39057;&amp;#27835;&amp;#30103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0005;&amp;#23376;&amp;#20307;&amp;#28201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0005;&amp;#23376;&amp;#20307;&amp;#28201;&amp;#357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0005;&amp;#23376;&amp;#20307;&amp;#28201;&amp;#35745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0005;&amp;#23376;&amp;#20307;&amp;#28201;&amp;#35745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0005;&amp;#23376;&amp;#20307;&amp;#28201;&amp;#35745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30005;&amp;#23376;&amp;#20307;&amp;#28201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854;&amp;#20182;&amp;#23478;&amp;#29992;&amp;#21307;&amp;#30103;&amp;#30005;&amp;#2337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0415;&amp;#25658;&amp;#24335;&amp;#36229;&amp;#22768;&amp;#35786;&amp;#26029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415;&amp;#25658;&amp;#24335;&amp;#24515;&amp;#29575;&amp;#30417;&amp;#25511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0415;&amp;#25658;&amp;#24335;&amp;#34880;&amp;#27687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0415;&amp;#25658;&amp;#24335;&amp;#32974;&amp;#24515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23478;&amp;#29992;&amp;#21307;&amp;#30103;&amp;#30005;&amp;#23376;&amp;#35774;&amp;#22791;&amp;#34892;&amp;#19994;&amp;#39046;&amp;#20808;&amp;#20225;&amp;#19994;&amp;#32463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9992;&amp;#21307;&amp;#30103;&amp;#30005;&amp;#23376;&amp;#35774;&amp;#22791;&amp;#2022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478;&amp;#29992;&amp;#21307;&amp;#30103;&amp;#30005;&amp;#23376;&amp;#35774;&amp;#22791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25;&amp;#27941;&amp;#20061;&amp;#23433;&amp;#21307;&amp;#30103;&amp;#30005;&amp;#2337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40060;&amp;#36291;&amp;#21307;&amp;#30103;&amp;#35774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431;&amp;#22982;&amp;#40857;&amp;#65288;&amp;#22823;&amp;#3683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9233;&amp;#23433;&amp;#24503;&amp;#30005;&amp;#23376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48;&amp;#30427;&amp;#21307;&amp;#30103;&amp;#30005;&amp;#23376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20013;&amp;#22269;&amp;#23478;&amp;#29992;&amp;#21307;&amp;#30103;&amp;#30005;&amp;#23376;&amp;#35774;&amp;#22791;&amp;#34892;&amp;#19994;&amp;#25237;&amp;#36164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9992;&amp;#21307;&amp;#30103;&amp;#30005;&amp;#23376;&amp;#35774;&amp;#2279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478;&amp;#29992;&amp;#21307;&amp;#30103;&amp;#30005;&amp;#23376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78;&amp;#29992;&amp;#21307;&amp;#30103;&amp;#30005;&amp;#23376;&amp;#35774;&amp;#22791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478;&amp;#29992;&amp;#21307;&amp;#30103;&amp;#30005;&amp;#23376;&amp;#35774;&amp;#22791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478;&amp;#29992;&amp;#21307;&amp;#30103;&amp;#30005;&amp;#23376;&amp;#35774;&amp;#22791;&amp;#34892;&amp;#19994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3478;&amp;#29992;&amp;#21307;&amp;#30103;&amp;#30005;&amp;#23376;&amp;#35774;&amp;#22791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3478;&amp;#29992;&amp;#21307;&amp;#30103;&amp;#30005;&amp;#23376;&amp;#35774;&amp;#22791;&amp;#34892;&amp;#19994;&amp;#36136;&amp;#37327;&amp;#25511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3478;&amp;#29992;&amp;#21307;&amp;#30103;&amp;#30005;&amp;#23376;&amp;#35774;&amp;#22791;&amp;#34892;&amp;#199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3478;&amp;#29992;&amp;#21307;&amp;#30103;&amp;#30005;&amp;#23376;&amp;#35774;&amp;#22791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9992;&amp;#21307;&amp;#30103;&amp;#30005;&amp;#23376;&amp;#35774;&amp;#22791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78;&amp;#29992;&amp;#21307;&amp;#30103;&amp;#30005;&amp;#23376;&amp;#35774;&amp;#2279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78;&amp;#29992;&amp;#21307;&amp;#30103;&amp;#30005;&amp;#23376;&amp;#35774;&amp;#2279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3478;&amp;#29992;&amp;#21307;&amp;#30103;&amp;#30005;&amp;#23376;&amp;#35774;&amp;#22791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20013;&amp;#22269;&amp;#23478;&amp;#29992;&amp;#21307;&amp;#30103;&amp;#30005;&amp;#23376;&amp;#35774;&amp;#22791;&amp;#34892;&amp;#19994;&amp;#21457;&amp;#23637;&amp;#21069;&amp;#26223;&amp;#39044;&amp;#27979;&amp;#20998;&amp;#26512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29992;&amp;#21307;&amp;#30103;&amp;#30005;&amp;#23376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478;&amp;#29992;&amp;#21307;&amp;#30103;&amp;#30005;&amp;#23376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78;&amp;#29992;&amp;#21307;&amp;#30103;&amp;#30005;&amp;#23376;&amp;#35774;&amp;#22791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478;&amp;#29992;&amp;#21307;&amp;#30103;&amp;#30005;&amp;#23376;&amp;#35774;&amp;#22791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78;&amp;#29992;&amp;#21307;&amp;#30103;&amp;#30005;&amp;#23376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78;&amp;#29992;&amp;#21307;&amp;#30103;&amp;#30005;&amp;#23376;&amp;#35774;&amp;#22791;&amp;#34892;&amp;#19994;&amp;#20379;&amp;#38656;&amp;#39044;&amp;#27979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78;&amp;#29992;&amp;#21307;&amp;#30103;&amp;#22120;&amp;#2680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005;&amp;#23376;&amp;#34880;&amp;#21387;&amp;#35745;&amp;#29983;&amp;#20135;&amp;#24037;&amp;#3340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0005;&amp;#23376;&amp;#34880;&amp;#31958;&amp;#20202;&amp;#29983;&amp;#20135;&amp;#24037;&amp;#3340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302;&amp;#39057;&amp;#27835;&amp;#30103;&amp;#20202;&amp;#29983;&amp;#20135;&amp;#24037;&amp;#33402;&amp;#27969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1488;&amp;#28286;&amp;#30334;&amp;#30053;&amp;#20844;&amp;#21496;&amp;#34880;&amp;#21387;&amp;#3574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1488;&amp;#28286;&amp;#21512;&amp;#19990;&amp;#20844;&amp;#21496;&amp;#34880;&amp;#21387;&amp;#3574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0005;&amp;#23376;&amp;#34880;&amp;#21387;&amp;#35745;&amp;#24037;&amp;#20316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40;&amp;#29699;&amp;#34880;&amp;#21387;&amp;#35745;&amp;#21306;&amp;#22495;&amp;#38144;&amp;#2180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013;&amp;#22269;&amp;#30005;&amp;#23376;&amp;#34880;&amp;#21387;&amp;#35745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