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文化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91;&amp;#21270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91;&amp;#21270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5-2017&lt;/strong&gt;&lt;strong&gt;&amp;#24180;&amp;#20013;&amp;#22269;&lt;/strong&gt;&lt;strong&gt;&lt;a href="http://www.chinairr.org/report/R13/R1304/201809/25-274342.html"&gt;&lt;span&gt;&lt;span&gt;&amp;#25991;&amp;#21270;&lt;/span&gt;&lt;/span&gt;&lt;/a&gt;&lt;/strong&gt;&lt;strong&gt;&amp;#20135;&amp;#19994;&amp;#24066;&amp;#22330;&amp;#31454;&amp;#2010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269;&amp;#384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13;&amp;#222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3439;&amp;#35266;&amp;#32463;&amp;#27982;&amp;#19982;&amp;#25991;&amp;#21270;&amp;#20135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246;&amp;#2591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8909;&amp;#2885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30417;&amp;#31649;&amp;#25919;&amp;#31574;&amp;#23545;&amp;#25991;&amp;#21270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3621;&amp;#2766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3621;&amp;#27665;&amp;#25991;&amp;#2127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3621;&amp;#27665;&amp;#25991;&amp;#21270;&amp;#28040;&amp;#36153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3621;&amp;#27665;&amp;#25991;&amp;#21270;&amp;#28040;&amp;#3615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1038;&amp;#20250;&amp;#29615;&amp;#22659;&amp;#23545;&amp;#25991;&amp;#21270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027;&amp;#35201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5216;&amp;#26415;&amp;#29615;&amp;#22659;&amp;#23545;&amp;#25991;&amp;#21270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5216;&amp;#26415;&amp;#35270;&amp;#35282;&amp;#25991;&amp;#21270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4892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4892;&amp;#19994;&amp;#20934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20013;&amp;#22269;&amp;#25991;&amp;#21270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5991;&amp;#21270;&amp;#2013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066;&amp;#22330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6152;&amp;#2613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5991;&amp;#21270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225;&amp;#19994;&amp;#36164;&amp;#26412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225;&amp;#19994;&amp;#19994;&amp;#2457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225;&amp;#19994;&amp;#22320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225;&amp;#19994;&amp;#32463;&amp;#27982;&amp;#35268;&amp;#271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225;&amp;#19994;&amp;#30408;&amp;#21033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0225;&amp;#19994;&amp;#33829;&amp;#2591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5991;&amp;#21270;&amp;#20135;&amp;#19994;&amp;#24182;&amp;#36141;&amp;#25972;&amp;#215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991;&amp;#21270;&amp;#20135;&amp;#19994;&amp;#24182;&amp;#3614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433;&amp;#35270;&amp;#20135;&amp;#19994;&amp;#24182;&amp;#3614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160;&amp;#28459;&amp;#28216;&amp;#25103;&amp;#24182;&amp;#3614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8899;&amp;#20048;&amp;#20135;&amp;#19994;&amp;#24182;&amp;#3614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2269;&amp;#20869;&amp;#20225;&amp;#19994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36328;&amp;#22269;&amp;#20225;&amp;#19994;&amp;#24182;&amp;#3614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5991;&amp;#21270;&amp;#20135;&amp;#19994;&amp;#22269;&amp;#38469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5780;&amp;#20215;&amp;#25351;&amp;#26631;&amp;#26500;&amp;#24314;&amp;#21450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269;&amp;#38469;&amp;#31454;&amp;#20105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2269;&amp;#38469;&amp;#31454;&amp;#20105;&amp;#2114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2269;&amp;#38469;&amp;#31454;&amp;#20105;&amp;#21147;&amp;#25552;&amp;#2131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20013;&amp;#22269;&amp;#26032;&amp;#38395;&amp;#20986;&amp;#29256;&amp;#19994;&amp;#31454;&amp;#20105;&amp;#26684;&amp;#23616;&amp;#21450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6032;&amp;#38395;&amp;#20986;&amp;#29256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70;&amp;#20070;&amp;#20986;&amp;#2925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253;&amp;#21002;&amp;#20986;&amp;#2925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457;&amp;#3489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360;&amp;#210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743;&amp;#33487;&amp;#20964;&amp;#20976;&amp;#20986;&amp;#2925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1335;&amp;#20986;&amp;#29256;&amp;#20256;&amp;#2318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19978;&amp;#28023;&amp;#26032;&amp;#2132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7993;&amp;#25253;&amp;#20256;&amp;#2318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5-2017&lt;/strong&gt;&lt;strong&gt;&amp;#24180;&amp;#20013;&amp;#22269;&amp;#24191;&amp;#25773;&amp;#30005;&amp;#35270;&amp;#19994;&amp;#31454;&amp;#20105;&amp;#26684;&amp;#23616;&amp;#21450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4191;&amp;#25773;&amp;#30005;&amp;#35270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191;&amp;#30005;&amp;#34892;&amp;#19994;&amp;#25972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465;&amp;#32423;&amp;#30005;&amp;#35270;&amp;#214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191;&amp;#30005;&amp;#26032;&amp;#23186;&amp;#20307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4191;&amp;#30005;&amp;#32593;&amp;#32476;&amp;#35774;&amp;#22791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19978;&amp;#28023;&amp;#19996;&amp;#26041;&amp;#26126;&amp;#2966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246;&amp;#21335;&amp;#30005;&amp;#2419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8145;&amp;#22323;&amp;#24066;&amp;#22825;&amp;#23041;&amp;#35270;&amp;#357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271;&amp;#20140;&amp;#27468;&amp;#21326;&amp;#26377;&amp;#32447;&amp;#30005;&amp;#35270;&amp;#32593;&amp;#324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5-2017&lt;/strong&gt;&lt;strong&gt;&amp;#24180;&amp;#20013;&amp;#22269;&amp;#24433;&amp;#35270;&amp;#20135;&amp;#19994;&amp;#31454;&amp;#20105;&amp;#26684;&amp;#23616;&amp;#21450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0005;&amp;#24433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0005;&amp;#24433;&amp;#19994;&amp;#22522;&amp;#2641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0005;&amp;#24433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0005;&amp;#24433;&amp;#21046;&amp;#2145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0005;&amp;#24433;&amp;#38498;&amp;#3244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0005;&amp;#35270;&amp;#21095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005;&amp;#35270;&amp;#21095;&amp;#24066;&amp;#22330;&amp;#31454;&amp;#20105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005;&amp;#35270;&amp;#21095;&amp;#34892;&amp;#19994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005;&amp;#35270;&amp;#21095;&amp;#21046;&amp;#2031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0005;&amp;#35270;&amp;#21095;&amp;#25773;&amp;#2098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0005;&amp;#24433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326;&amp;#35850;&amp;#20804;&amp;#2435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1271;&amp;#20140;&amp;#20809;&amp;#32447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20013;&amp;#22269;&amp;#21160;&amp;#28459;&amp;#20135;&amp;#19994;&amp;#31454;&amp;#20105;&amp;#26684;&amp;#23616;&amp;#21450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1160;&amp;#28459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21160;&amp;#28459;&amp;#22269;&amp;#38469;&amp;#31454;&amp;#20105;&amp;#211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160;&amp;#28459;&amp;#20135;&amp;#19994;&amp;#38754;&amp;#20020;&amp;#30340;&amp;#22806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160;&amp;#30011;&amp;#30005;&amp;#24433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1160;&amp;#28459;&amp;#34893;&amp;#29983;&amp;#21697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191;&amp;#19996;&amp;#22885;&amp;#39134;&amp;#21160;&amp;#28459;&amp;#25991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5299;&amp;#32500;&amp;#20449;&amp;#24687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9615;&amp;#29699;&amp;#25968;&amp;#30721;&amp;#21019;&amp;#24847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8246;&amp;#21335;&amp;#23439;&amp;#26790;&amp;#21345;&amp;#3689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5-2017&lt;/strong&gt;&lt;strong&gt;&amp;#24180;&amp;#20013;&amp;#22269;&amp;#38899;&amp;#20048;&amp;#20135;&amp;#19994;&amp;#31454;&amp;#20105;&amp;#26684;&amp;#23616;&amp;#21450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8899;&amp;#20048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56;&amp;#32479;&amp;#38899;&amp;#2004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2593;&amp;#32476;&amp;#38899;&amp;#2004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163;&amp;#26426;&amp;#38899;&amp;#2004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A8&amp;#30005;&amp;#23186;&amp;#3889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080;&amp;#32447;&amp;#26143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19994;&amp;#2115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0334;&amp;#24230;&amp;#3889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19994;&amp;#2115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QQ&amp;#3889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19994;&amp;#2115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5-2017&lt;/strong&gt;&lt;strong&gt;&amp;#24180;&amp;#20013;&amp;#22269;&amp;#32593;&amp;#32476;&amp;#28216;&amp;#25103;&amp;#20135;&amp;#19994;&amp;#31454;&amp;#20105;&amp;#26684;&amp;#23616;&amp;#21450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2593;&amp;#32476;&amp;#28216;&amp;#25103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27;&amp;#35201;&amp;#31454;&amp;#20105;&amp;#21147;&amp;#3732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032;&amp;#36827;&amp;#20837;&amp;#32773;&amp;#30340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9616;&amp;#26377;&amp;#32593;&amp;#32476;&amp;#28216;&amp;#25103;&amp;#218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6367;&amp;#20195;&amp;#20135;&amp;#21697;&amp;#25110;&amp;#26381;&amp;#21153;&amp;#30340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6141;&amp;#20080;&amp;#32773;&amp;#30340;&amp;#35752;&amp;#20215;&amp;#36824;&amp;#20215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0379;&amp;#24212;&amp;#21830;&amp;#30340;&amp;#35752;&amp;#20215;&amp;#36824;&amp;#20215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 &amp;#20854;&amp;#20182;&amp;#21033;&amp;#30410;&amp;#30456;&amp;#20851;&amp;#32773;&amp;#30340;&amp;#30456;&amp;#23545;&amp;#21147;&amp;#3732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150;&amp;#3575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2593;&amp;#261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0021;&amp;#28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0427;&amp;#22823;&amp;#28216;&amp;#251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5-2017&lt;/strong&gt;&lt;strong&gt;&amp;#24180;&amp;#20013;&amp;#22269;&amp;#24191;&amp;#21578;&amp;#19994;&amp;#31454;&amp;#20105;&amp;#26684;&amp;#23616;&amp;#21450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4191;&amp;#21578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191;&amp;#21578;&amp;#20225;&amp;#19994;&amp;#36164;&amp;#36136;&amp;#31561;&amp;#3242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191;&amp;#21578;&amp;#34892;&amp;#19994;&amp;#25972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191;&amp;#21578;&amp;#34892;&amp;#19994;&amp;#20856;&amp;#22411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5143;&amp;#22806;&amp;#24191;&amp;#2157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4191;&amp;#21578;&amp;#34892;&amp;#19994;&amp;#24182;&amp;#36141;&amp;#25972;&amp;#2151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191;&amp;#19996;&amp;#30465;&amp;#24191;&amp;#215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271;&amp;#20140;&amp;#34013;&amp;#33394;&amp;#20809;&amp;#26631;&amp;#21697;&amp;#29260;&amp;#31649;&amp;#29702;&amp;#39038;&amp;#3838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1271;&amp;#20140;&amp;#21326;&amp;#35850;&amp;#22025;&amp;#20449;&amp;#25972;&amp;#21512;&amp;#33829;&amp;#38144;&amp;#39038;&amp;#3838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1271;&amp;#20140;&amp;#24052;&amp;#22763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5-2017&lt;/strong&gt;&lt;strong&gt;&amp;#24180;&amp;#20013;&amp;#22269;&amp;#25991;&amp;#21270;&amp;#26053;&amp;#28216;&amp;#20135;&amp;#19994;&amp;#31454;&amp;#20105;&amp;#26684;&amp;#23616;&amp;#21450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5991;&amp;#21270;&amp;#26053;&amp;#28216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5991;&amp;#21270;&amp;#26053;&amp;#28216;&amp;#19994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6053;&amp;#28216;&amp;#25991;&amp;#21270;&amp;#28436;&amp;#3340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8216;&amp;#20048;&amp;#31867;&amp;#20027;&amp;#39064;&amp;#20844;&amp;#22253;&amp;#1999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5991;&amp;#21270;&amp;#26053;&amp;#28216;&amp;#39033;&amp;#30446;&amp;#25237;&amp;#36164;&amp;#24320;&amp;#2145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178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3435;&amp;#22478;&amp;#28436;&amp;#33402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145;&amp;#22323;&amp;#21326;&amp;#20392;&amp;#224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5-2017&lt;/strong&gt;&lt;strong&gt;&amp;#24180;&amp;#20013;&amp;#22269;&amp;#24037;&amp;#33402;&amp;#32654;&amp;#26415;&amp;#21697;&amp;#20135;&amp;#19994;&amp;#31454;&amp;#20105;&amp;#26684;&amp;#23616;&amp;#21450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013;&amp;#22269;&amp;#24037;&amp;#33402;&amp;#32654;&amp;#26415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4892;&amp;#19994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4037;&amp;#33402;&amp;#65288;&amp;#38598;&amp;#22242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8738;&amp;#23707;&amp;#37329;&amp;#29579;&amp;#24212;&amp;#29992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8246;&amp;#21271;&amp;#19996;&amp;#26041;&amp;#37329;&amp;#380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2769;&amp;#20964;&amp;#310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5-2017&lt;/strong&gt;&lt;strong&gt;&amp;#24180;&amp;#22269;&amp;#38469;&amp;#39046;&amp;#20808;&amp;#25991;&amp;#21270;&amp;#20225;&amp;#19994;&amp;#31454;&amp;#20105;&amp;#21147;&amp;#20998;&amp;#26512;&amp;#21450;&amp;#25104;&amp;#21151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6842;&amp;#22763;&amp;#2361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6102;&amp;#20195;&amp;#21326;&amp;#324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4247;&amp;#21345;&amp;#26031;&amp;#293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21&amp;#19990;&amp;#32426;&amp;#31119;&amp;#20811;&amp;#260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6032;&amp;#3839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 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5991;&amp;#21270;&amp;#20225;&amp;#19994;&amp;#31454;&amp;#20105;&amp;#21147;&amp;#25552;&amp;#21319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991;&amp;#21270;&amp;#20225;&amp;#19994;&amp;#26680;&amp;#24515;&amp;#31454;&amp;#20105;&amp;#21147;&amp;#35780;&amp;#202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135;&amp;#21697;&amp;#31454;&amp;#20105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1019;&amp;#24847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35268;&amp;#2716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32463;&amp;#33829;&amp;#19994;&amp;#3248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991;&amp;#21270;&amp;#20225;&amp;#19994;&amp;#31454;&amp;#20105;&amp;#21147;&amp;#22521;&amp;#32946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1019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5991;&amp;#21270;&amp;#20225;&amp;#19994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487;&amp;#25345;&amp;#3249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5991;&amp;#21270;&amp;#20225;&amp;#19994;&amp;#21697;&amp;#29260;&amp;#31454;&amp;#20105;&amp;#21147;&amp;#25552;&amp;#21319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552;&amp;#2131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171;&amp;#36896;&amp;#28385;&amp;#36275;&amp;#23458;&amp;#25143;&amp;#38656;&amp;#35201;&amp;#30340;&amp;#21697;&amp;#29260;&amp;#2930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314;&amp;#31435;&amp;#20449;&amp;#23432;&amp;#25215;&amp;#35834;&amp;#30340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197;&amp;#31649;&amp;#29702;&amp;#25552;&amp;#21319;&amp;#21697;&amp;#2926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20013;&amp;#22269;&amp;#25991;&amp;#21270;&amp;#20225;&amp;#19994;&amp;#21457;&amp;#23637;&amp;#25112;&amp;#30053;&amp;#20248;&amp;#36873;&amp;#20915;&amp;#31574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013;&amp;#23567;&amp;#25991;&amp;#21270;&amp;#21019;&amp;#24847;&amp;#20225;&amp;#19994;&amp;#21457;&amp;#23637;&amp;#25112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30740;&amp;#21457;&amp;#22411;&amp;#20013;&amp;#23567;&amp;#25991;&amp;#21270;&amp;#21019;&amp;#24847;&amp;#20225;&amp;#1999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1046;&amp;#36896;&amp;#31867;&amp;#20013;&amp;#23567;&amp;#25991;&amp;#21270;&amp;#21019;&amp;#24847;&amp;#20225;&amp;#1999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33829;&amp;#38144;&amp;#26381;&amp;#21153;&amp;#22411;&amp;#20013;&amp;#23567;&amp;#25991;&amp;#21270;&amp;#21019;&amp;#24847;&amp;#20225;&amp;#1999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991;&amp;#21270;&amp;#21019;&amp;#24847;&amp;#20225;&amp;#19994;&amp;#25991;&amp;#21270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991;&amp;#2127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5991;&amp;#2127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5991;&amp;#21270;&amp;#33829;&amp;#3814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986;&amp;#29256;&amp;#20256;&amp;#23186;&amp;#20225;&amp;#19994;&amp;#21457;&amp;#23637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0860;&amp;#24182;&amp;#25910;&amp;#36141;&amp;#22766;&amp;#2282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2362;&amp;#25345;&amp;#20225;&amp;#19994;&amp;#21270;&amp;#32463;&amp;#33829;&amp;#12289;&amp;#19994;&amp;#21153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2362;&amp;#23432;&amp;#23450;&amp;#20301;&amp;#12289;&amp;#22521;&amp;#32946;&amp;#26680;&amp;#2451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31934;&amp;#24515;&amp;#25171;&amp;#36896;&amp;#21697;&amp;#29260;&amp;#12289;&amp;#19981;&amp;#26029;&amp;#25193;&amp;#208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7325;&amp;#35270;&amp;#20449;&amp;#24687;&amp;#25216;&amp;#26415;&amp;#12289;&amp;#22686;&amp;#24378;&amp;#20225;&amp;#19994;&amp;#2151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4191;&amp;#25773;&amp;#30005;&amp;#35270;&amp;#32593;&amp;#32476;&amp;#20225;&amp;#19994;&amp;#21457;&amp;#23637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1152;&amp;#24378;&amp;#2241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&amp;#22810;&amp;#20803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 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 &amp;#30005;&amp;#24433;&amp;#20844;&amp;#21496;&amp;#21457;&amp;#23637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 &amp;#19987;&amp;#27880;&amp;#26680;&amp;#24515;&amp;#19994;&amp;#211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 &amp;#23454;&amp;#26045;&amp;#24046;&amp;#24322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 &amp;#23454;&amp;#34892;&amp;#25919;&amp;#31574;&amp;#24341;&amp;#23548;&amp;#19982;&amp;#24066;&amp;#22330;&amp;#35268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 &amp;#21160;&amp;#28459;&amp;#20225;&amp;#19994;&amp;#21457;&amp;#23637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1 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2 &amp;#34701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3 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4 &amp;#20154;&amp;#2516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5 &amp;#28192;&amp;#3694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 &amp;#32593;&amp;#32476;&amp;#28216;&amp;#25103;&amp;#20225;&amp;#19994;&amp;#31454;&amp;#20105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1 &amp;#26032;&amp;#36827;&amp;#20837;&amp;#32773;&amp;#3034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2 &amp;#24066;&amp;#22330;&amp;#39046;&amp;#20808;&amp;#32773;&amp;#3034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3 &amp;#25361;&amp;#25112;&amp;#32773;&amp;#21644;&amp;#36861;&amp;#38543;&amp;#32773;&amp;#3034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 &amp;#24037;&amp;#33402;&amp;#32654;&amp;#26415;&amp;#20225;&amp;#19994;&amp;#21457;&amp;#23637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1 &amp;#20215;&amp;#20540;&amp;#20877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2 &amp;#37325;&amp;#35270;&amp;#21019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3 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4 &amp;#32463;&amp;#3382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4037;&amp;#19994;&amp;#29983;&amp;#20135;&amp;#32773;&amp;#20986;&amp;#21378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4037;&amp;#19994;&amp;#29983;&amp;#20135;&amp;#32773;&amp;#36141;&amp;#36827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991;&amp;#21270;&amp;#28040;&amp;#36153;&amp;#32508;&amp;#2151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991;&amp;#21270;&amp;#28040;&amp;#36153;&amp;#29615;&amp;#22659;&amp;#2099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991;&amp;#21270;&amp;#28040;&amp;#36153;&amp;#24847;&amp;#24895;&amp;#2099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991;&amp;#21270;&amp;#28040;&amp;#36153;&amp;#33021;&amp;#21147;&amp;#2099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991;&amp;#21270;&amp;#28040;&amp;#36153;&amp;#27700;&amp;#24179;&amp;#2099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991;&amp;#21270;&amp;#28040;&amp;#36153;&amp;#28385;&amp;#24847;&amp;#2099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840;&amp;#22269;&amp;#25991;&amp;#21270;&amp;#26426;&amp;#2650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2269;&amp;#23478;&amp;#25991;&amp;#21270;&amp;#20986;&amp;#21475;&amp;#37325;&amp;#28857;&amp;#39033;&amp;#30446;&amp;#30340;&amp;#34892;&amp;#19994;&amp;#20998;&amp;#24067;&amp;#30334;&amp;#20998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5991;&amp;#21270;&amp;#34892;&amp;#19994;&amp;#24182;&amp;#36141;&amp;#24066;&amp;#22330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991;&amp;#21270;&amp;#34892;&amp;#19994;&amp;#24182;&amp;#36141;&amp;#31867;&amp;#22411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991;&amp;#21270;&amp;#20135;&amp;#19994;&amp;#24182;&amp;#36141;&amp;#26696;&amp;#20363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91;&amp;#21270;&amp;#20135;&amp;#19994;&amp;#22269;&amp;#38469;&amp;#31454;&amp;#20105;&amp;#21147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82;&amp;#21442;&amp;#35780;&amp;#22269;&amp;#23478;&amp;#25991;&amp;#21270;&amp;#20135;&amp;#19994;&amp;#22269;&amp;#38469;&amp;#31454;&amp;#20105;&amp;#21147;&amp;#35201;&amp;#3203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82;&amp;#21442;&amp;#35780;&amp;#22269;&amp;#23478;&amp;#25991;&amp;#21270;&amp;#20135;&amp;#19994;&amp;#22269;&amp;#38469;&amp;#31454;&amp;#20105;&amp;#21147;&amp;#21508;&amp;#35201;&amp;#32032;&amp;#24471;&amp;#209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82;&amp;#21442;&amp;#35780;&amp;#22269;&amp;#23478;&amp;#36152;&amp;#26131;&amp;#34892;&amp;#20026;&amp;#32454;&amp;#20998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