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创意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21019;&amp;#2484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21019;&amp;#2484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4/201808/14-270514.html"&gt;&lt;span&gt;&amp;#25991;&amp;#21270;&amp;#21019;&amp;#24847;&lt;/span&gt;&lt;/a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91;&amp;#21270;&amp;#21019;&amp;#24847;&amp;#20135;&amp;#19994;&amp;#27010;&amp;#24565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91;&amp;#21270;&amp;#21019;&amp;#24847;&amp;#20135;&amp;#19994;&amp;#30340;&amp;#36215;&amp;#28304;&amp;#19982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91;&amp;#21270;&amp;#21019;&amp;#24847;&amp;#20135;&amp;#19994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91;&amp;#21270;&amp;#21019;&amp;#24847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991;&amp;#21270;&amp;#21019;&amp;#24847;&amp;#20135;&amp;#19994;&amp;#24418;&amp;#2510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91;&amp;#21270;&amp;#21019;&amp;#24847;&amp;#20135;&amp;#19994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91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991;&amp;#21270;&amp;#21019;&amp;#24847;&amp;#20135;&amp;#19994;&amp;#19982;&amp;#25991;&amp;#21270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991;&amp;#21270;&amp;#21019;&amp;#24847;&amp;#20135;&amp;#19994;&amp;#19982;&amp;#20256;&amp;#32479;&amp;#25991;&amp;#21270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991;&amp;#21270;&amp;#21019;&amp;#24847;&amp;#20135;&amp;#19994;&amp;#19982;&amp;#32463;&amp;#27982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5991;&amp;#21270;&amp;#21019;&amp;#24847;&amp;#20135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5991;&amp;#21270;&amp;#21019;&amp;#2484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91;&amp;#21270;&amp;#21019;&amp;#24847;&amp;#20135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91;&amp;#21270;&amp;#21019;&amp;#24847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91;&amp;#21270;&amp;#21019;&amp;#248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991;&amp;#21270;&amp;#21019;&amp;#248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840;&amp;#29699;&amp;#25991;&amp;#21270;&amp;#21019;&amp;#24847;&amp;#2013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9990;&amp;#30028;&amp;#25991;&amp;#21270;&amp;#21019;&amp;#2484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35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5991;&amp;#21270;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35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2654;&amp;#22269;&amp;#25991;&amp;#21270;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032;&amp;#21152;&amp;#22369;&amp;#25991;&amp;#21270;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854;&amp;#20182;&amp;#22269;&amp;#23478;&amp;#21644;&amp;#22320;&amp;#21306;&amp;#25991;&amp;#21270;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5991;&amp;#21270;&amp;#21019;&amp;#24847;&amp;#2013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457;&amp;#23637;&amp;#25991;&amp;#21270;&amp;#21019;&amp;#24847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457;&amp;#23637;&amp;#25991;&amp;#21270;&amp;#21019;&amp;#24847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991;&amp;#21270;&amp;#21019;&amp;#24847;&amp;#20135;&amp;#19994;&amp;#26159;&amp;#20013;&amp;#22269;&amp;#32463;&amp;#27982;&amp;#21457;&amp;#23637;&amp;#30340;&amp;#37325;&amp;#35201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21457;&amp;#23637;&amp;#21019;&amp;#24847;&amp;#20135;&amp;#19994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991;&amp;#21270;&amp;#21019;&amp;#24847;&amp;#20135;&amp;#19994;&amp;#30340;&amp;#20852;&amp;#362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35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35;&amp;#19994;&amp;#20852;&amp;#36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478;&amp;#24066;&amp;#25991;&amp;#21270;&amp;#21019;&amp;#248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27;&amp;#35201;&amp;#22478;&amp;#24066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508;&amp;#22823;&amp;#22478;&amp;#24066;&amp;#25991;&amp;#21270;&amp;#21019;&amp;#2484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478;&amp;#24066;&amp;#25991;&amp;#21270;&amp;#21019;&amp;#24847;&amp;#20135;&amp;#19994;&amp;#21457;&amp;#23637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2320;&amp;#21306;&amp;#25991;&amp;#21270;&amp;#21019;&amp;#24847;&amp;#20135;&amp;#1999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8023;&amp;#23777;&amp;#20004;&amp;#23736;&amp;#25991;&amp;#21270;&amp;#21019;&amp;#24847;&amp;#20135;&amp;#19994;&amp;#21512;&amp;#2031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8023;&amp;#23777;&amp;#20004;&amp;#23736;&amp;#25991;&amp;#21270;&amp;#21019;&amp;#24847;&amp;#20135;&amp;#19994;&amp;#21512;&amp;#20316;&amp;#24212;&amp;#24314;&amp;#31435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1908;&amp;#28207;&amp;#28595;&amp;#25991;&amp;#21270;&amp;#21019;&amp;#24847;&amp;#20135;&amp;#19994;&amp;#21512;&amp;#2031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9321;&amp;#28207;&amp;#21019;&amp;#24847;&amp;#20135;&amp;#19994;&amp;#21457;&amp;#23637;&amp;#24212;&amp;#31215;&amp;#26497;&amp;#21442;&amp;#19982;&amp;#20869;&amp;#2232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5991;&amp;#21270;&amp;#21019;&amp;#24847;&amp;#20135;&amp;#19994;&amp;#38754;&amp;#20020;&amp;#30340;&amp;#25361;&amp;#25112;&amp;#19982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5991;&amp;#21270;&amp;#21019;&amp;#24847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046;&amp;#32422;&amp;#25105;&amp;#22269;&amp;#25991;&amp;#21270;&amp;#21019;&amp;#24847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991;&amp;#21270;&amp;#21019;&amp;#24847;&amp;#20135;&amp;#19994;&amp;#23384;&amp;#22312;&amp;#30340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269;&amp;#20869;&amp;#25991;&amp;#21270;&amp;#21019;&amp;#24847;&amp;#20135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105;&amp;#22269;&amp;#25991;&amp;#21270;&amp;#21019;&amp;#24847;&amp;#20135;&amp;#19994;&amp;#21457;&amp;#23637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5991;&amp;#21270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05;&amp;#22269;&amp;#25991;&amp;#21270;&amp;#21019;&amp;#24847;&amp;#2013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5991;&amp;#21270;&amp;#21019;&amp;#24847;&amp;#20135;&amp;#19994;&amp;#21457;&amp;#23637;&amp;#30340;&amp;#25919;&amp;#315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269;&amp;#20869;&amp;#25991;&amp;#21270;&amp;#21019;&amp;#24847;&amp;#20135;&amp;#19994;&amp;#21457;&amp;#23637;&amp;#30340;&amp;#22235;&amp;#3903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991;&amp;#21270;&amp;#21019;&amp;#24847;&amp;#20135;&amp;#19994;&amp;#21457;&amp;#23637;&amp;#20013;&amp;#25919;&amp;#24220;&amp;#35282;&amp;#33394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5991;&amp;#21270;&amp;#21019;&amp;#248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105;&amp;#22269;&amp;#25991;&amp;#21270;&amp;#21019;&amp;#24847;&amp;#20135;&amp;#19994;&amp;#21457;&amp;#23637;&amp;#30340;&amp;#19971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25991;&amp;#21270;&amp;#21019;&amp;#24847;&amp;#20135;&amp;#19994;&amp;#24212;&amp;#25226;&amp;#25569;&amp;#22909;&amp;#20116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991;&amp;#21270;&amp;#21019;&amp;#24847;&amp;#20135;&amp;#19994;&amp;#21457;&amp;#23637;&amp;#24212;&amp;#22788;&amp;#29702;&amp;#22909;&amp;#19977;&amp;#2282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57;&amp;#23637;&amp;#25991;&amp;#21270;&amp;#21019;&amp;#24847;&amp;#20135;&amp;#19994;&amp;#24212;&amp;#21019;&amp;#26032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1271;&amp;#20140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1;&amp;#20140;&amp;#25991;&amp;#21270;&amp;#21019;&amp;#24847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1;&amp;#20140;&amp;#25991;&amp;#21270;&amp;#21019;&amp;#24847;&amp;#20135;&amp;#19994;&amp;#38598;&amp;#32858;&amp;#21306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598;&amp;#32858;&amp;#21306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598;&amp;#32858;&amp;#2130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598;&amp;#32858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8598;&amp;#32858;&amp;#21306;&amp;#30340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8598;&amp;#32858;&amp;#21306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8598;&amp;#32858;&amp;#2130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71;&amp;#20140;&amp;#25991;&amp;#21270;&amp;#21019;&amp;#24847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046;&amp;#32422;&amp;#21271;&amp;#20140;&amp;#25991;&amp;#21270;&amp;#21019;&amp;#24847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271;&amp;#20140;&amp;#25991;&amp;#21270;&amp;#21019;&amp;#24847;&amp;#20135;&amp;#19994;&amp;#38598;&amp;#20013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271;&amp;#20140;&amp;#25991;&amp;#21270;&amp;#21019;&amp;#24847;&amp;#20135;&amp;#19994;&amp;#20127;&amp;#24453;&amp;#23436;&amp;#21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1271;&amp;#20140;&amp;#25991;&amp;#21270;&amp;#21019;&amp;#24847;&amp;#20135;&amp;#19994;&amp;#20127;&amp;#24453;&amp;#26500;&amp;#24314;&amp;#22235;&amp;#228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271;&amp;#20140;&amp;#25991;&amp;#21270;&amp;#21019;&amp;#24847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1271;&amp;#20140;&amp;#25991;&amp;#21270;&amp;#21019;&amp;#24847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1271;&amp;#20140;&amp;#21152;&amp;#36895;&amp;#21457;&amp;#23637;&amp;#25991;&amp;#21270;&amp;#21019;&amp;#24847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1271;&amp;#20140;&amp;#37329;&amp;#34701;&amp;#30028;&amp;#25506;&amp;#32034;&amp;#25903;&amp;#25345;&amp;#25991;&amp;#21270;&amp;#21019;&amp;#24847;&amp;#20135;&amp;#19994;&amp;#21457;&amp;#23637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1271;&amp;#20140;&amp;#25991;&amp;#21270;&amp;#21019;&amp;#24847;&amp;#20135;&amp;#19994;&amp;#29256;&amp;#26435;&amp;#20215;&amp;#20540;&amp;#24320;&amp;#2145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19978;&amp;#28023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023;&amp;#25991;&amp;#21270;&amp;#21019;&amp;#24847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023;&amp;#25991;&amp;#21270;&amp;#21019;&amp;#24847;&amp;#20135;&amp;#19994;&amp;#38598;&amp;#328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023;&amp;#21019;&amp;#24847;&amp;#20135;&amp;#19994;&amp;#38598;&amp;#32858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023;&amp;#21019;&amp;#24847;&amp;#20135;&amp;#19994;&amp;#38598;&amp;#32858;&amp;#21306;&amp;#21457;&amp;#2363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&amp;#21019;&amp;#24847;&amp;#20135;&amp;#19994;&amp;#38598;&amp;#32858;&amp;#2130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8;&amp;#28023;&amp;#25991;&amp;#21270;&amp;#21019;&amp;#24847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8;&amp;#28023;&amp;#25991;&amp;#21270;&amp;#21019;&amp;#24847;&amp;#20135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8;&amp;#28023;&amp;#25991;&amp;#21270;&amp;#21019;&amp;#24847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8;&amp;#28023;&amp;#21457;&amp;#23637;&amp;#21019;&amp;#24847;&amp;#20135;&amp;#19994;&amp;#30340;&amp;#20027;&amp;#352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9978;&amp;#28023;&amp;#25991;&amp;#21270;&amp;#21019;&amp;#2484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3454;&amp;#260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8145;&amp;#22323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145;&amp;#22323;&amp;#25991;&amp;#21270;&amp;#21019;&amp;#24847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320;&amp;#2249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145;&amp;#22323;&amp;#25991;&amp;#21270;&amp;#21019;&amp;#24847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145;&amp;#22323;&amp;ldquo;&amp;#35774;&amp;#35745;&amp;#20043;&amp;#37117;&amp;rdquo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145;&amp;#22323;&amp;#25991;&amp;#21270;&amp;#21019;&amp;#24847;&amp;#20135;&amp;#19994;&amp;#21457;&amp;#23637;&amp;#35774;&amp;#35745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45;&amp;#22323;&amp;#35774;&amp;#35745;&amp;#20043;&amp;#37117;&amp;#21457;&amp;#23637;&amp;#20043;&amp;#36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145;&amp;#22323;&amp;#21521;&amp;#19990;&amp;#30028;&amp;#25512;&amp;#20171;&amp;ldquo;&amp;#35774;&amp;#35745;&amp;#20043;&amp;#37117;&amp;rdquo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8145;&amp;#22323;&amp;#25991;&amp;#21270;&amp;#21019;&amp;#24847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5991;&amp;#21270;&amp;#21019;&amp;#24847;&amp;#20135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33;&amp;#24509;&amp;#26032;&amp;#2132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5991;&amp;#22825;&amp;#22320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93;&amp;#25253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19996;&amp;#26041;&amp;#26126;&amp;#2966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048;&amp;#35270;&amp;#32593;&amp;#20449;&amp;#24687;&amp;#25216;&amp;#26415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22307;&amp;#21338;&amp;#21326;&amp;#24247;&amp;#25991;&amp;#21270;&amp;#21019;&amp;#24847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743;&amp;#33487;&amp;#19996;&amp;#26041;&amp;#21019;&amp;#24847;&amp;#25991;&amp;#21270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5991;&amp;#21270;&amp;#21019;&amp;#24847;&amp;#20135;&amp;#19994;&amp;#20851;&amp;#32852;&amp;#26495;&amp;#223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991;&amp;#21270;&amp;#21019;&amp;#24847;&amp;#20135;&amp;#19994;&amp;#19982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1019;&amp;#24847;&amp;#20135;&amp;#19994;&amp;#22253;&amp;#30340;&amp;#29305;&amp;#24449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019;&amp;#24847;&amp;#20135;&amp;#19994;&amp;#22253;&amp;#24314;&amp;#35774;&amp;#35268;&amp;#21010;&amp;#30340;&amp;#20869;&amp;#28085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1019;&amp;#24847;&amp;#20135;&amp;#19994;&amp;#22253;&amp;#30340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105;&amp;#22269;&amp;#25991;&amp;#21270;&amp;#21019;&amp;#24847;&amp;#20135;&amp;#19994;&amp;#222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991;&amp;#21270;&amp;#21019;&amp;#24847;&amp;#20135;&amp;#1999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5991;&amp;#21270;&amp;#21019;&amp;#24847;&amp;#20135;&amp;#19994;&amp;#32972;&amp;#26223;&amp;#19979;&amp;#30340;&amp;#35774;&amp;#35745;&amp;#20135;&amp;#19994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5991;&amp;#21270;&amp;#21019;&amp;#24847;&amp;#20135;&amp;#19994;&amp;#24314;&amp;#26500;&amp;#19979;&amp;#35774;&amp;#35745;&amp;#30340;&amp;#36328;&amp;#36234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5105;&amp;#22269;&amp;#21019;&amp;#24847;&amp;#20135;&amp;#19994;&amp;#19982;&amp;#21253;&amp;#35013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019;&amp;#24847;&amp;#20135;&amp;#19994;&amp;#23545;&amp;#27773;&amp;#36710;&amp;#35774;&amp;#35745;&amp;#30340;&amp;#37325;&amp;#35201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991;&amp;#21270;&amp;#21019;&amp;#24847;&amp;#20135;&amp;#19994;&amp;#19982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9256;&amp;#26435;&amp;#20445;&amp;#25252;&amp;#26159;&amp;#25991;&amp;#21270;&amp;#21019;&amp;#24847;&amp;#20135;&amp;#19994;&amp;#21457;&amp;#23637;&amp;#30340;&amp;#21046;&amp;#2423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5991;&amp;#21270;&amp;#21019;&amp;#24847;&amp;#20135;&amp;#19994;&amp;#21457;&amp;#23637;&amp;#39035;&amp;#21152;&amp;#24378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5991;&amp;#21270;&amp;#21019;&amp;#24847;&amp;#20135;&amp;#19994;&amp;#20405;&amp;#26435;&amp;#23558;&amp;#26377;&amp;#27861;&amp;#21487;&amp;#20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5105;&amp;#22269;&amp;#25991;&amp;#21270;&amp;#21019;&amp;#24847;&amp;#20135;&amp;#19994;&amp;#29256;&amp;#26435;&amp;#20445;&amp;#25252;&amp;#30340;&amp;#19981;&amp;#3627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5991;&amp;#21270;&amp;#21019;&amp;#24847;&amp;#20135;&amp;#19994;&amp;#19982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154;&amp;#21147;&amp;#36164;&amp;#28304;&amp;#22312;&amp;#25991;&amp;#21270;&amp;#21019;&amp;#24847;&amp;#20135;&amp;#19994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1019;&amp;#24847;&amp;#20135;&amp;#19994;&amp;#30340;&amp;#20154;&amp;#21147;&amp;#36164;&amp;#28304;&amp;#29616;&amp;#29366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1019;&amp;#24847;&amp;#20135;&amp;#19994;&amp;#26500;&amp;#24314;&amp;#20154;&amp;#21147;&amp;#36164;&amp;#28304;&amp;#31649;&amp;#29702;&amp;#20307;&amp;#3199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5991;&amp;#21270;&amp;#21019;&amp;#24847;&amp;#20135;&amp;#19994;&amp;#19982;&amp;#26723;&amp;#2669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6723;&amp;#26696;&amp;#20449;&amp;#24687;&amp;#21270;&amp;#26159;&amp;#25991;&amp;#21270;&amp;#21019;&amp;#2484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6723;&amp;#26696;&amp;#20449;&amp;#24687;&amp;#36164;&amp;#28304;&amp;#27835;&amp;#29702;&amp;#21019;&amp;#26032;&amp;#26159;&amp;#25991;&amp;#21270;&amp;#21019;&amp;#2603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5991;&amp;#21270;&amp;#21019;&amp;#24847;&amp;#20135;&amp;#19994;&amp;#21152;&amp;#24378;&amp;#26723;&amp;#26696;&amp;#20449;&amp;#24687;&amp;#36164;&amp;#28304;&amp;#24314;&amp;#3577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991;&amp;#21270;&amp;#21019;&amp;#24847;&amp;#20135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91;&amp;#21270;&amp;#21019;&amp;#24847;&amp;#2013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5991;&amp;#21270;&amp;#21019;&amp;#24847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91;&amp;#21270;&amp;#21019;&amp;#24847;&amp;#20135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91;&amp;#21270;&amp;#21019;&amp;#24847;&amp;#20135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5991;&amp;#21270;&amp;#21019;&amp;#24847;&amp;#20135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5991;&amp;#21270;&amp;#21019;&amp;#24847;&amp;#20135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991;&amp;#21270;&amp;#21019;&amp;#24847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91;&amp;#21270;&amp;#21019;&amp;#24847;&amp;#2013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5991;&amp;#21270;&amp;#21019;&amp;#24847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5991;&amp;#21270;&amp;#21019;&amp;#24847;&amp;#20135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5991;&amp;#21270;&amp;#21019;&amp;#248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5991;&amp;#21270;&amp;#21019;&amp;#2484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5991;&amp;#21270;&amp;#21019;&amp;#24847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991;&amp;#21270;&amp;#21019;&amp;#24847;&amp;#20135;&amp;#1999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91;&amp;#21270;&amp;#21019;&amp;#24847;&amp;#20135;&amp;#1999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991;&amp;#21270;&amp;#21019;&amp;#24847;&amp;#20135;&amp;#1999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91;&amp;#21270;&amp;#21019;&amp;#24847;&amp;#20135;&amp;#1999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1019;&amp;#24847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1019;&amp;#24847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1019;&amp;#24847;&amp;#20135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91;&amp;#21270;&amp;#21019;&amp;#24847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91;&amp;#21270;&amp;#21019;&amp;#24847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91;&amp;#21270;&amp;#21019;&amp;#24847;&amp;#2013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1270;&amp;#21019;&amp;#24847;&amp;#20135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1270;&amp;#21019;&amp;#24847;&amp;#20135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1270;&amp;#21019;&amp;#24847;&amp;#20135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1270;&amp;#21019;&amp;#2484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