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滤清器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388;&amp;#28165;&amp;#2212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388;&amp;#28165;&amp;#2212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608/18-210995.html"&gt;&lt;span&gt;&lt;span&gt;&amp;#27773;&amp;#36710;&amp;#28388;&amp;#28165;&amp;#22120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388;&amp;#28165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8388;&amp;#28165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8388;&amp;#28165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388;&amp;#2816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8388;&amp;#28165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8388;&amp;#2816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8388;&amp;#2816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8388;&amp;#28165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8388;&amp;#28165;&amp;#2212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426;&amp;#2783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123;&amp;#2783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354;&amp;#3584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8388;&amp;#28165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7773;&amp;#36710;&amp;#28388;&amp;#28165;&amp;#2212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8388;&amp;#28165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8388;&amp;#28165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8388;&amp;#28165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8388;&amp;#2816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8388;&amp;#28165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32;&amp;#25490;&amp;#25918;&amp;#27861;&amp;#35268;&amp;#19979;&amp;#28388;&amp;#28165;&amp;#2212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21160;&amp;#26426;&amp;#28388;&amp;#28165;&amp;#22120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1512;&amp;#24335;&amp;#26426;&amp;#27833;&amp;#28388;&amp;#2816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8388;&amp;#32440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8388;&amp;#2816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8388;&amp;#2816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27773;&amp;#36710;&amp;#28388;&amp;#2816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8388;&amp;#2816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840;&amp;#29699;&amp;#20027;&amp;#35201;&amp;#22320;&amp;#21306;&amp;#27773;&amp;#36710;&amp;#28388;&amp;#2816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8388;&amp;#2816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8388;&amp;#2816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8388;&amp;#28165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8388;&amp;#2816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8388;&amp;#2816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8388;&amp;#2816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8388;&amp;#28165;&amp;#22120;&amp;#21697;&amp;#29260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3258;&amp;#20027;&amp;#21697;&amp;#29260;&amp;#24066;&amp;#22330;&amp;#20221;&amp;#39069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1512;&amp;#36164;&amp;#21697;&amp;#2926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4066;&amp;#22330;&amp;#21697;&amp;#29260;&amp;#24314;&amp;#3577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444;&amp;#22496;&amp;#20135;&amp;#19994;&amp;#38598;&amp;#32676;&amp;#25171;&amp;#36896;&amp;#28388;&amp;#2816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7773;&amp;#36710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7773;&amp;#36710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7773;&amp;#36710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28388;&amp;#2816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0;&amp;#29992;&amp;#28388;&amp;#28165;&amp;#22120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723;&amp;#27773;&amp;#36710;&amp;#28388;&amp;#32440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1457;&amp;#21644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1644;&amp;#26631;&amp;#2093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066;&amp;#22330;&amp;#26080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8388;&amp;#2816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8388;&amp;#28165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8388;&amp;#2816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8388;&amp;#28165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7773;&amp;#36710;&amp;#28388;&amp;#2816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7773;&amp;#36710;&amp;#28388;&amp;#2816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8388;&amp;#2816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8388;&amp;#2816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8388;&amp;#2816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7773;&amp;#36710;&amp;#28388;&amp;#2816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8388;&amp;#2816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8388;&amp;#2816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8388;&amp;#2816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7773;&amp;#36710;&amp;#28388;&amp;#2816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8388;&amp;#28165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8388;&amp;#28165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7833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123;&amp;#27833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8388;&amp;#28165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8388;&amp;#2816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8388;&amp;#2816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8388;&amp;#28165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8388;&amp;#28165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8388;&amp;#2816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8388;&amp;#2816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8388;&amp;#28165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8388;&amp;#28165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8388;&amp;#28165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8388;&amp;#2816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8388;&amp;#2816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8388;&amp;#28165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8388;&amp;#28165;&amp;#22120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8388;&amp;#28165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034;&amp;#33778;&amp;#29595;&amp;#27773;&amp;#36710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3521;&amp;#29305;&amp;#27773;&amp;#36710;&amp;#37197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24509;&amp;#20964;&amp;#20976;&amp;#28388;&amp;#2816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35199;&amp;#21326;&amp;#21407;&amp;#36807;&amp;#28388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9615;&amp;#29699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315;&amp;#23665;&amp;#24066;&amp;#35961;&amp;#29579;&amp;#28388;&amp;#33455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9532;&amp;#21202;&amp;#19996;&amp;#28843;&amp;#28388;&amp;#28165;&amp;#22120;&amp;#65288;&amp;#22825;&amp;#27941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4343;&amp;#21015;&amp;#21152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4444;&amp;#22496;&amp;#37329;&amp;#23041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85;&amp;#20975;&amp;#2202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7773;&amp;#36710;&amp;#28388;&amp;#28165;&amp;#22120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8388;&amp;#2816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8388;&amp;#2816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8388;&amp;#2816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8388;&amp;#2816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8388;&amp;#2816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8388;&amp;#2816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8388;&amp;#2816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8388;&amp;#2816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8388;&amp;#2816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8388;&amp;#2816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8388;&amp;#2816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8388;&amp;#2816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7773;&amp;#36710;&amp;#28388;&amp;#28165;&amp;#2212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8388;&amp;#2816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8388;&amp;#2816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8388;&amp;#2816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8388;&amp;#28165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8388;&amp;#2816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8388;&amp;#28165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8388;&amp;#28165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8388;&amp;#28165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8388;&amp;#28165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28388;&amp;#28165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8388;&amp;#28165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28388;&amp;#28165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8388;&amp;#2816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8388;&amp;#28165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8388;&amp;#2816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8388;&amp;#2816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8388;&amp;#2816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8388;&amp;#28165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