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密封件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3494;&amp;#23553;&amp;#20214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3494;&amp;#23553;&amp;#20214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7&lt;/strong&gt;&lt;strong&gt;&amp;#24180;&lt;a href="http://www.chinairr.org/report/R05/R0506/201806/19-264527.html"&gt;&lt;span&gt;&lt;span&gt;&amp;#27773;&amp;#36710;&amp;#23494;&amp;#23553;&amp;#20214;&lt;/span&gt;&lt;/span&gt;&lt;/a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19990;&amp;#30028;&amp;#27773;&amp;#36710;&amp;#23494;&amp;#23553;&amp;#2021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3494;&amp;#23553;&amp;#20214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7773;&amp;#36710;&amp;#23494;&amp;#23553;&amp;#20214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38469;&amp;#27773;&amp;#36710;&amp;#23494;&amp;#23553;&amp;#2021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7773;&amp;#36710;&amp;#23494;&amp;#23553;&amp;#20214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3494;&amp;#23553;&amp;#20214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94;&amp;#23553;&amp;#20214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23494;&amp;#23553;&amp;#20214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3494;&amp;#23553;&amp;#20214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3494;&amp;#23553;&amp;#20214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3494;&amp;#23553;&amp;#20214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94;&amp;#23553;&amp;#20214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7773;&amp;#36710;&amp;#23494;&amp;#23553;&amp;#20214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3494;&amp;#23553;&amp;#20214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3494;&amp;#23553;&amp;#20214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94;&amp;#23553;&amp;#20214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3494;&amp;#23553;&amp;#20214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7773;&amp;#36710;&amp;#23494;&amp;#23553;&amp;#20214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3494;&amp;#23553;&amp;#2021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0013;&amp;#22269;&amp;#27773;&amp;#36710;&amp;#23494;&amp;#23553;&amp;#20214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0013;&amp;#22269;&amp;#27773;&amp;#36710;&amp;#23494;&amp;#23553;&amp;#20214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7773;&amp;#36710;&amp;#23494;&amp;#23553;&amp;#20214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7773;&amp;#36710;&amp;#23494;&amp;#23553;&amp;#20214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7773;&amp;#36710;&amp;#23494;&amp;#23553;&amp;#20214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7773;&amp;#36710;&amp;#23494;&amp;#23553;&amp;#20214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3494;&amp;#23553;&amp;#2021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3494;&amp;#23553;&amp;#2021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7773;&amp;#36710;&amp;#23494;&amp;#23553;&amp;#20214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3494;&amp;#23553;&amp;#20214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3494;&amp;#23553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3494;&amp;#23553;&amp;#20214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7773;&amp;#36710;&amp;#23494;&amp;#2355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3494;&amp;#23553;&amp;#20214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7773;&amp;#36710;&amp;#23494;&amp;#23553;&amp;#20214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3494;&amp;#23553;&amp;#20214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3494;&amp;#23553;&amp;#20214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3494;&amp;#23553;&amp;#20214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7773;&amp;#36710;&amp;#23494;&amp;#23553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3494;&amp;#23553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3494;&amp;#23553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3494;&amp;#23553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73;&amp;#36710;&amp;#23494;&amp;#23553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773;&amp;#36710;&amp;#23494;&amp;#23553;&amp;#20214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3494;&amp;#23553;&amp;#2021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3494;&amp;#23553;&amp;#2021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3494;&amp;#23553;&amp;#2021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73;&amp;#36710;&amp;#23494;&amp;#23553;&amp;#2021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7773;&amp;#36710;&amp;#23494;&amp;#23553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7773;&amp;#36710;&amp;#23494;&amp;#23553;&amp;#20214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73;&amp;#36710;&amp;#23494;&amp;#23553;&amp;#2021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3494;&amp;#23553;&amp;#2021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3494;&amp;#23553;&amp;#20214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3494;&amp;#23553;&amp;#2021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49;&amp;#24030;&amp;#36149;&amp;#33322;&amp;#27773;&amp;#36710;&amp;#38646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0013;&amp;#40718;&amp;#23494;&amp;#23553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19975;&amp;#28304;&amp;#37329;&amp;#24503;&amp;#27773;&amp;#36710;&amp;#23494;&amp;#235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82;&amp;#24030;&amp;#20809;&amp;#21644;&amp;#23494;&amp;#235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1;&amp;#21338;&amp;#36187;&amp;#38451;(&amp;#33436;&amp;#28246;)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7494;&amp;#35946;&amp;#27773;&amp;#36710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003;&amp;#38597;&amp;#23494;&amp;#23553;&amp;#20214;&amp;#65288;&amp;#28142;&amp;#2343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003;&amp;#38597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7941;&amp;#26143;&amp;#20809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5;&amp;#24198;&amp;#31859;&amp;#32435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73;&amp;#36710;&amp;#23494;&amp;#23553;&amp;#20214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3494;&amp;#23553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3494;&amp;#23553;&amp;#2021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94;&amp;#23553;&amp;#2021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3494;&amp;#23553;&amp;#2021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73;&amp;#36710;&amp;#23494;&amp;#23553;&amp;#20214;&amp;#34892;&amp;#19994;&amp;#25237;&amp;#36164;&amp;#26426;&amp;#20250;&amp;#19982;&amp;#39118;&amp;#38505;&amp;#20998;&amp;#26512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3494;&amp;#23553;&amp;#202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3494;&amp;#23553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94;&amp;#23553;&amp;#2021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94;&amp;#23553;&amp;#2021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3494;&amp;#23553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7773;&amp;#36710;&amp;#23494;&amp;#23553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3494;&amp;#23553;&amp;#2021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7773;&amp;#36710;&amp;#23494;&amp;#23553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20135;&amp;#21697;&amp;#24066;&amp;#2233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94;&amp;#23553;&amp;#20214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94;&amp;#23553;&amp;#20214;&amp;#34892;&amp;#19994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36827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94;&amp;#23553;&amp;#20214;&amp;#34892;&amp;#19994;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94;&amp;#23553;&amp;#20214;&amp;#34892;&amp;#19994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94;&amp;#23553;&amp;#20214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94;&amp;#23553;&amp;#20214;&amp;#34892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0135;&amp;#25104;&amp;#21697;&amp;#36164;&amp;#37329;&amp;#21344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3494;&amp;#23553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94;&amp;#23553;&amp;#20214;&amp;#34892;&amp;#19994;&amp;#24066;&amp;#22330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3494;&amp;#23553;&amp;#20214;&amp;#34892;&amp;#19994;&amp;#29983;&amp;#20135;&amp;#20225;&amp;#19994;&amp;#38598;&amp;#20013;&amp;#24230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