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干式变压器产业深度调研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178;&amp;#24335;&amp;#21464;&amp;#21387;&amp;#22120;&amp;#20135;&amp;#19994;&amp;#28145;&amp;#24230;&amp;#35843;&amp;#30740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178;&amp;#24335;&amp;#21464;&amp;#21387;&amp;#22120;&amp;#20135;&amp;#19994;&amp;#28145;&amp;#24230;&amp;#35843;&amp;#30740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3/201809/27-274660.html"&gt;&lt;span&gt;&lt;span&gt;&amp;#24178;&amp;#24335;&amp;#21464;&amp;#21387;&amp;#22120;&lt;/span&gt;&lt;/span&gt;&lt;/a&gt;&lt;/strong&gt;&lt;strong&gt;&amp;#34892;&amp;#19994;&amp;#20027;&amp;#35201;&amp;#32463;&amp;#27982;&amp;#29305;&amp;#246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mdash;&amp;#12289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24335;&amp;#21464;&amp;#21387;&amp;#22120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4178;&amp;#24335;&amp;#21464;&amp;#21387;&amp;#22120;&amp;#34892;&amp;#19994;&amp;#29983;&amp;#21629;&amp;#21608;&amp;#26399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4178;&amp;#24335;&amp;#21464;&amp;#21387;&amp;#22120;&amp;#34892;&amp;#19994;&amp;#25226;&amp;#25569;&amp;#24066;&amp;#22330;&amp;#26102;&amp;#26426;&amp;#3034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8;&amp;#24335;&amp;#21464;&amp;#21387;&amp;#22120;&amp;#34892;&amp;#19994;&amp;#36827;&amp;#20837;&amp;#65295;&amp;#36864;&amp;#20986;&amp;#3859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6827;&amp;#20837;&amp;#65295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827;&amp;#20837;&amp;#65295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78;&amp;#24335;&amp;#21464;&amp;#21387;&amp;#22120;&amp;#34892;&amp;#19994;&amp;#20135;&amp;#21697;&amp;#25216;&amp;#26415;&amp;#21464;&amp;#38761;&amp;#19982;&amp;#20135;&amp;#21697;&amp;#38761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216;&amp;#26415;&amp;#21464;&amp;#38761;&amp;#23545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135;&amp;#21697;&amp;#38761;&amp;#26032;&amp;#23545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178;&amp;#24335;&amp;#21464;&amp;#21387;&amp;#22120;&amp;#34892;&amp;#19994;&amp;#23578;&amp;#24453;&amp;#31361;&amp;#30772;&amp;#30340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78;&amp;#24335;&amp;#21464;&amp;#21387;&amp;#22120;&amp;#34892;&amp;#199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4178;&amp;#24335;&amp;#21464;&amp;#21387;&amp;#22120;&amp;#34892;&amp;#19994;&amp;#20135;&amp;#21697;&amp;#24046;&amp;#24322;&amp;#212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4178;&amp;#24335;&amp;#21464;&amp;#21387;&amp;#22120;&amp;#34892;&amp;#19994;&amp;#20135;&amp;#21697;&amp;#30340;&amp;#24046;&amp;#24322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268;&amp;#27169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398;&amp;#20064;&amp;#21644;&amp;#32463;&amp;#39564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4892;&amp;#19994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178;&amp;#24335;&amp;#21464;&amp;#21387;&amp;#22120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8;&amp;#21183;&amp;#20225;&amp;#19994;&amp;#3034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8;&amp;#24335;&amp;#21464;&amp;#21387;&amp;#22120;&amp;#34892;&amp;#19994;&amp;#29983;&amp;#20135;&amp;#25152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135;&amp;#3732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4178;&amp;#24335;&amp;#21464;&amp;#21387;&amp;#22120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24335;&amp;#21464;&amp;#21387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56;&amp;#314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4178;&amp;#24335;&amp;#21464;&amp;#21387;&amp;#22120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4377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1697;&amp;#29260;&amp;#20135;&amp;#21697;&amp;#20215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25;&amp;#19994;&amp;#3034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15;&amp;#26684;&amp;#22312;&amp;#24178;&amp;#24335;&amp;#21464;&amp;#21387;&amp;#22120;&amp;#34892;&amp;#19994;&amp;#31454;&amp;#20105;&amp;#20013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302;&amp;#20215;&amp;#31574;&amp;#30053;&amp;#19982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4178;&amp;#24335;&amp;#21464;&amp;#21387;&amp;#22120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998;&amp;#26512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869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32452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78;&amp;#24335;&amp;#21464;&amp;#21387;&amp;#22120;&amp;#34892;&amp;#19994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4178;&amp;#24335;&amp;#21464;&amp;#21387;&amp;#22120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013;&amp;#22269;&amp;#24178;&amp;#24335;&amp;#21464;&amp;#21387;&amp;#22120;&amp;#34892;&amp;#19994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4178;&amp;#24335;&amp;#21464;&amp;#21387;&amp;#22120;&amp;#34892;&amp;#19994;&amp;#20027;&amp;#35201;&amp;#28023;&amp;#22806;&amp;#24066;&amp;#2233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2463;&amp;#33829;&amp;#28023;&amp;#22806;&amp;#24066;&amp;#22330;&amp;#30340;&amp;#20027;&amp;#35201;&amp;#24178;&amp;#24335;&amp;#21464;&amp;#21387;&amp;#2212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013;&amp;#22269;&amp;#24178;&amp;#24335;&amp;#21464;&amp;#21387;&amp;#22120;&amp;#34892;&amp;#19994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4178;&amp;#24335;&amp;#21464;&amp;#21387;&amp;#22120;&amp;#34892;&amp;#19994;&amp;#36827;&amp;#21475;&amp;#20135;&amp;#21697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4178;&amp;#24335;&amp;#21464;&amp;#21387;&amp;#22120;&amp;#19978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4178;&amp;#24335;&amp;#21464;&amp;#21387;&amp;#22120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3545;&amp;#24178;&amp;#24335;&amp;#21464;&amp;#21387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24335;&amp;#21464;&amp;#21387;&amp;#22120;&amp;#34892;&amp;#19994;&amp;#38144;&amp;#2180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08;&amp;#21306;&amp;#22495;&amp;#24066;&amp;#22330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4178;&amp;#24335;&amp;#21464;&amp;#21387;&amp;#22120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135;&amp;#2169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135;&amp;#2169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178;&amp;#24335;&amp;#21464;&amp;#21387;&amp;#22120;&amp;#34892;&amp;#19994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24335;&amp;#21464;&amp;#21387;&amp;#22120;&amp;#34892;&amp;#19994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23545;&amp;#24178;&amp;#24335;&amp;#21464;&amp;#21387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24335;&amp;#21464;&amp;#21387;&amp;#22120;&amp;#34892;&amp;#19994;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4178;&amp;#24335;&amp;#21464;&amp;#21387;&amp;#22120;&amp;#34892;&amp;#19994;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24335;&amp;#21464;&amp;#21387;&amp;#22120;&amp;#34892;&amp;#19994;&amp;#20114;&amp;#3491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4917;&amp;#21697;&amp;#23545;&amp;#24178;&amp;#24335;&amp;#21464;&amp;#21387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24335;&amp;#21464;&amp;#21387;&amp;#22120;&amp;#34892;&amp;#19994;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4178;&amp;#24335;&amp;#21464;&amp;#21387;&amp;#22120;&amp;#34892;&amp;#19994;&amp;#21697;&amp;#2926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24335;&amp;#21464;&amp;#21387;&amp;#22120;&amp;#34892;&amp;#19994;&amp;#21697;&amp;#29260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0256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2654;&amp;#3546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95;&amp;#29702;&amp;#21830;&amp;#23545;&amp;#21697;&amp;#29260;&amp;#30340;&amp;#36873;&amp;#253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2478;&amp;#24066;&amp;#23545;&amp;#24178;&amp;#24335;&amp;#21464;&amp;#21387;&amp;#22120;&amp;#34892;&amp;#19994;&amp;#20027;&amp;#35201;&amp;#21697;&amp;#29260;&amp;#30340;&amp;#35748;&amp;#3069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91;&amp;#21578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4178;&amp;#24335;&amp;#21464;&amp;#21387;&amp;#22120;&amp;#34892;&amp;#19994;&amp;#20027;&amp;#23548;&amp;#39537;&amp;#21160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4178;&amp;#24335;&amp;#21464;&amp;#21387;&amp;#22120;&amp;#34892;&amp;#19994;&amp;#31454;&amp;#20105;&amp;#25104;&amp;#21151;&amp;#30340;&amp;#20851;&amp;#38190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6;&amp;#2432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92;&amp;#36947;&amp;#24314;&amp;#35774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4178;&amp;#24335;&amp;#21464;&amp;#21387;&amp;#22120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B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2269;&amp;#38469;&amp;#21270;&amp;#25112;&amp;#300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199;&amp;#38376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2269;&amp;#38469;&amp;#21270;&amp;#25112;&amp;#300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AREV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2269;&amp;#38469;&amp;#21270;&amp;#25112;&amp;#300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96;&amp;#334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2269;&amp;#38469;&amp;#21270;&amp;#25112;&amp;#300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045;&amp;#32784;&amp;#245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2269;&amp;#38469;&amp;#21270;&amp;#25112;&amp;#300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4178;&amp;#24335;&amp;#21464;&amp;#21387;&amp;#22120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16;&amp;#34892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8-2024&lt;/strong&gt;&lt;strong&gt;&amp;#24180;&amp;#20013;&amp;#22269;&amp;#24178;&amp;#24335;&amp;#21464;&amp;#21387;&amp;#22120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6164;&amp;#2830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4892;&amp;#19994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118;&amp;#38505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78;&amp;#24335;&amp;#21464;&amp;#21387;&amp;#22120;&amp;#34892;&amp;#19994;&amp;#25237;&amp;#36164;&amp;#21069;&amp;#26223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24178;&amp;#24335;&amp;#21464;&amp;#21387;&amp;#22120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269;&amp;#38469;&amp;#32463;&amp;#27982;&amp;#29615;&amp;#22659;&amp;#21464;&amp;#21270;&amp;#23545;&amp;#24178;&amp;#24335;&amp;#21464;&amp;#21387;&amp;#22120;&amp;#34892;&amp;#19994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19;&amp;#29575;&amp;#21464;&amp;#21270;&amp;#23545;&amp;#24178;&amp;#24335;&amp;#21464;&amp;#21387;&amp;#22120;&amp;#34892;&amp;#19994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3439;&amp;#35266;&amp;#32463;&amp;#27982;&amp;#21464;&amp;#21270;&amp;#23545;&amp;#24178;&amp;#24335;&amp;#21464;&amp;#21387;&amp;#22120;&amp;#34892;&amp;#19994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3439;&amp;#35266;&amp;#32463;&amp;#27982;&amp;#25919;&amp;#31574;&amp;#23545;&amp;#24178;&amp;#24335;&amp;#21464;&amp;#21387;&amp;#22120;&amp;#34892;&amp;#19994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306;&amp;#22495;&amp;#32463;&amp;#27982;&amp;#21464;&amp;#21270;&amp;#23545;&amp;#24178;&amp;#24335;&amp;#21464;&amp;#21387;&amp;#22120;&amp;#34892;&amp;#19994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19978;&amp;#28216;&amp;#34892;&amp;#19994;&amp;#23545;&amp;#24178;&amp;#24335;&amp;#21464;&amp;#21387;&amp;#22120;&amp;#34892;&amp;#19994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19979;&amp;#28216;&amp;#34892;&amp;#19994;&amp;#23545;&amp;#24178;&amp;#24335;&amp;#21464;&amp;#21387;&amp;#22120;&amp;#34892;&amp;#19994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54;&amp;#20182;&amp;#20851;&amp;#32852;&amp;#34892;&amp;#19994;&amp;#23545;&amp;#24178;&amp;#24335;&amp;#21464;&amp;#21387;&amp;#22120;&amp;#34892;&amp;#19994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52;&amp;#2613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615;&amp;#20445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1306;&amp;#22495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854;&amp;#201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24178;&amp;#24335;&amp;#21464;&amp;#21387;&amp;#22120;&amp;#20225;&amp;#19994;&amp;#32463;&amp;#33829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0446;&amp;#26631;&amp;#24066;&amp;#22330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0108;&amp;#21313;&amp;#31456; &lt;/strong&gt;&lt;strong&gt;&amp;#24178;&amp;#24335;&amp;#21464;&amp;#21387;&amp;#22120;&amp;#34892;&amp;#19994;&amp;#25237;&amp;#36164;&amp;#24314;&amp;#35758;(ZY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24335;&amp;#21464;&amp;#21387;&amp;#22120;&amp;#34892;&amp;#19994;&amp;#25237;&amp;#36164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24335;&amp;#21464;&amp;#21387;&amp;#22120;&amp;#34892;&amp;#19994;&amp;#25237;&amp;#36164;&amp;#24314;&amp;#35758;(ZY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178;&amp;#24335;&amp;#21464;&amp;#21387;&amp;#22120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178;&amp;#24335;&amp;#21464;&amp;#21387;&amp;#22120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178;&amp;#24335;&amp;#21464;&amp;#21387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178;&amp;#24335;&amp;#21464;&amp;#21387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4178;&amp;#24335;&amp;#21464;&amp;#21387;&amp;#22120;&amp;#34892;&amp;#19994;&amp;#24066;&amp;#2233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178;&amp;#24335;&amp;#21464;&amp;#21387;&amp;#22120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178;&amp;#24335;&amp;#21464;&amp;#21387;&amp;#22120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178;&amp;#24335;&amp;#21464;&amp;#21387;&amp;#22120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178;&amp;#24335;&amp;#21464;&amp;#21387;&amp;#22120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178;&amp;#24335;&amp;#21464;&amp;#21387;&amp;#22120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178;&amp;#24335;&amp;#21464;&amp;#21387;&amp;#22120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178;&amp;#24335;&amp;#21464;&amp;#21387;&amp;#22120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178;&amp;#24335;&amp;#21464;&amp;#21387;&amp;#22120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178;&amp;#24335;&amp;#21464;&amp;#21387;&amp;#22120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178;&amp;#24335;&amp;#21464;&amp;#21387;&amp;#22120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178;&amp;#24335;&amp;#21464;&amp;#21387;&amp;#22120;&amp;#34892;&amp;#19994;&amp;#38144;&amp;#2180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178;&amp;#24335;&amp;#21464;&amp;#21387;&amp;#22120;&amp;#34892;&amp;#19994;&amp;#24211;&amp;#2338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178;&amp;#24335;&amp;#21464;&amp;#21387;&amp;#22120;&amp;#34892;&amp;#19994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178;&amp;#24335;&amp;#21464;&amp;#21387;&amp;#22120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178;&amp;#24335;&amp;#21464;&amp;#21387;&amp;#22120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178;&amp;#24335;&amp;#21464;&amp;#21387;&amp;#22120;&amp;#34892;&amp;#19994;&amp;#20027;&amp;#35201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178;&amp;#24335;&amp;#21464;&amp;#21387;&amp;#22120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178;&amp;#24335;&amp;#21464;&amp;#21387;&amp;#22120;&amp;#34892;&amp;#19994;&amp;#21033;&amp;#2807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178;&amp;#24335;&amp;#21464;&amp;#21387;&amp;#22120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178;&amp;#24335;&amp;#21464;&amp;#21387;&amp;#2212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178;&amp;#24335;&amp;#21464;&amp;#21387;&amp;#22120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178;&amp;#24335;&amp;#21464;&amp;#21387;&amp;#22120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178;&amp;#24335;&amp;#21464;&amp;#21387;&amp;#22120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178;&amp;#24335;&amp;#21464;&amp;#21387;&amp;#22120;&amp;#34892;&amp;#19994;&amp;#24635;&amp;#36164;&amp;#2013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178;&amp;#24335;&amp;#21464;&amp;#21387;&amp;#22120;&amp;#34892;&amp;#19994;&amp;#20928;&amp;#36164;&amp;#2013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178;&amp;#24335;&amp;#21464;&amp;#21387;&amp;#22120;&amp;#34892;&amp;#19994;&amp;#21033;&amp;#2807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178;&amp;#24335;&amp;#21464;&amp;#21387;&amp;#22120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178;&amp;#24335;&amp;#21464;&amp;#21387;&amp;#22120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178;&amp;#24335;&amp;#21464;&amp;#21387;&amp;#22120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178;&amp;#24335;&amp;#21464;&amp;#21387;&amp;#22120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178;&amp;#24335;&amp;#21464;&amp;#21387;&amp;#22120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178;&amp;#24335;&amp;#21464;&amp;#21387;&amp;#22120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178;&amp;#24335;&amp;#21464;&amp;#21387;&amp;#22120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178;&amp;#24335;&amp;#21464;&amp;#21387;&amp;#22120;&amp;#34892;&amp;#19994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178;&amp;#24335;&amp;#21464;&amp;#21387;&amp;#22120;&amp;#34892;&amp;#19994;&amp;#20135;&amp;#21697;&amp;#20986;&amp;#21475;&amp;#37327;&amp;#20197;&amp;#21450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178;&amp;#24335;&amp;#21464;&amp;#21387;&amp;#22120;&amp;#34892;&amp;#19994;&amp;#20986;&amp;#2147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178;&amp;#24335;&amp;#21464;&amp;#21387;&amp;#22120;&amp;#34892;&amp;#19994;&amp;#36827;&amp;#21475;&amp;#37327;&amp;#21450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178;&amp;#24335;&amp;#21464;&amp;#21387;&amp;#22120;&amp;#34892;&amp;#19994;&amp;#36827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178;&amp;#24335;&amp;#21464;&amp;#21387;&amp;#22120;&amp;#34892;&amp;#19994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178;&amp;#24335;&amp;#21464;&amp;#21387;&amp;#22120;&amp;#34892;&amp;#19994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178;&amp;#24335;&amp;#21464;&amp;#21387;&amp;#22120;&amp;#34892;&amp;#19994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178;&amp;#24335;&amp;#21464;&amp;#21387;&amp;#22120;&amp;#34892;&amp;#19994;&amp;#25237;&amp;#36164;&amp;#38656;&amp;#27714;&amp;#20851;&amp;#31995;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