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式变压器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4335;&amp;#21464;&amp;#21387;&amp;#2212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4335;&amp;#21464;&amp;#21387;&amp;#2212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6/R0602/201809/10-273071.html"&gt;&lt;span&gt;&lt;span&gt;&amp;#24178;&amp;#24335;&amp;#21464;&amp;#21387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8;&amp;#24335;&amp;#21464;&amp;#2138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8;&amp;#24335;&amp;#21464;&amp;#21387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178;&amp;#24335;&amp;#21464;&amp;#21387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8;&amp;#24335;&amp;#21464;&amp;#21387;&amp;#22120;&amp;#30340;&amp;#20351;&amp;#29992;&amp;#26465;&amp;#20214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8;&amp;#24335;&amp;#21464;&amp;#21387;&amp;#22120;&amp;#30340;&amp;#29615;&amp;#2044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178;&amp;#24335;&amp;#21464;&amp;#21387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178;&amp;#24335;&amp;#21464;&amp;#21387;&amp;#22120;&amp;#25216;&amp;#26415;&amp;#29616;&amp;#29366;&amp;#21450;&amp;#36816;&amp;#34892;&amp;#32500;&amp;#252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8;&amp;#24335;&amp;#21464;&amp;#21387;&amp;#2212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8;&amp;#24335;&amp;#21464;&amp;#21387;&amp;#22120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439;&amp;#3279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768;&amp;#3242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9069;&amp;#23450;&amp;#23481;&amp;#37327;&amp;#21450;&amp;#3612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234;&amp;#33021;&amp;#32456;&amp;#31471;TT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8;&amp;#24335;&amp;#21464;&amp;#21387;&amp;#22120;&amp;#30340;&amp;#35856;&amp;#27874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8;&amp;#24335;&amp;#21464;&amp;#21387;&amp;#22120;&amp;#35856;&amp;#27874;&amp;#24418;&amp;#2510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74;&amp;#24178;&amp;#24335;&amp;#21464;&amp;#21387;&amp;#22120;&amp;#32467;&amp;#26500;&amp;#26041;&amp;#38754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197;&amp;#32622;&amp;#22806;&amp;#37096;&amp;#35774;&amp;#22791;&amp;#25233;&amp;#21046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8;&amp;#24335;&amp;#21464;&amp;#21387;&amp;#22120;&amp;#30340;&amp;#30005;&amp;#21387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8;&amp;#24335;&amp;#21464;&amp;#21387;&amp;#22120;&amp;#30340;&amp;#30005;&amp;#21387;&amp;#27874;&amp;#21160;&amp;#19982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774;&amp;#22791;&amp;#23545;&amp;#30005;&amp;#2138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178;&amp;#24335;&amp;#21464;&amp;#21387;&amp;#22120;&amp;#30340;&amp;#30005;&amp;#21387;&amp;#35843;&amp;#334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21464;&amp;#21464;&amp;#21387;&amp;#22120;&amp;#30340;&amp;#21464;&amp;#27604;&amp;#36827;&amp;#34892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151;&amp;#34917;&amp;#20607;&amp;#35013;&amp;#32622;&amp;#36827;&amp;#34892;&amp;#32447;&amp;#36335;&amp;#3584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387;&amp;#33258;&amp;#21160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4178;&amp;#24335;&amp;#21464;&amp;#21387;&amp;#22120;&amp;#30340;&amp;#36873;&amp;#2241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4178;&amp;#24335;&amp;#21464;&amp;#21387;&amp;#22120;&amp;#30340;&amp;#28201;&amp;#242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178;&amp;#24335;&amp;#21464;&amp;#21387;&amp;#22120;&amp;#30340;&amp;#38450;&amp;#252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4178;&amp;#24335;&amp;#21464;&amp;#21387;&amp;#22120;&amp;#30340;&amp;#20919;&amp;#213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4178;&amp;#24335;&amp;#21464;&amp;#21387;&amp;#22120;&amp;#30340;&amp;#36807;&amp;#367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4178;&amp;#24335;&amp;#21464;&amp;#21387;&amp;#22120;&amp;#20302;&amp;#21387;&amp;#20986;&amp;#32447;&amp;#26041;&amp;#24335;&amp;#21450;&amp;#20854;&amp;#25509;&amp;#21475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4178;&amp;#24335;&amp;#21464;&amp;#21387;&amp;#22120;&amp;#29616;&amp;#22330;&amp;#24120;&amp;#35265;&amp;#2592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178;&amp;#24335;&amp;#21464;&amp;#21387;&amp;#22120;&amp;#30340;&amp;#36816;&amp;#3489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5237;&amp;#20837;&amp;#36816;&amp;#34892;&amp;#21069;&amp;#30340;&amp;#26816;&amp;#27979;&amp;#21450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0837;&amp;#36816;&amp;#34892;&amp;#21069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7;&amp;#36816;&amp;#34892;&amp;#26399;&amp;#38388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1021;&amp;#22987;&amp;#36816;&amp;#34892;&amp;#29366;&amp;#24577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6085;&amp;#24120;&amp;#32500;&amp;#25252;&amp;#26816;&amp;#26597;&amp;#21644;&amp;#23450;&amp;#2639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6816;&amp;#20462;&amp;#32500;&amp;#2525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0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2;&amp;#30005;&amp;#29366;&amp;#24577;&amp;#19979;&amp;#30340;&amp;#32500;&amp;#2046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32500;&amp;#20462;&amp;#21518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178;&amp;#24335;&amp;#21464;&amp;#21387;&amp;#22120;&amp;#34892;&amp;#19994;&amp;#29616;&amp;#29366;&amp;#19982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178;&amp;#24335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302;&amp;#22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9305;&amp;#2461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21151;&amp;#33021;&amp;#32452;&amp;#21512;&amp;#2145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10;&amp;#3904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10;&amp;#26448;&amp;#26009;&amp;#2281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178;&amp;#24335;&amp;#21464;&amp;#21387;&amp;#22120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24;&amp;#28173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4;&amp;#28173;&amp;#32477;&amp;#32536;&amp;#24178;&amp;#24335;&amp;#21464;&amp;#21387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4;&amp;#28173;&amp;#32477;&amp;#3253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4;&amp;#28173;&amp;#32477;&amp;#32536;&amp;#24178;&amp;#24335;&amp;#21464;&amp;#21387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615;&amp;#27687;&amp;#26641;&amp;#33026;&amp;#32477;&amp;#3253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5;&amp;#27880;&amp;#24335;&amp;#29615;&amp;#27687;&amp;#26641;&amp;#33026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75;&amp;#27880;&amp;#24335;&amp;#29615;&amp;#27687;&amp;#26641;&amp;#33026;&amp;#24178;&amp;#24335;&amp;#21464;&amp;#21387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75;&amp;#27880;&amp;#24335;&amp;#29615;&amp;#27687;&amp;#26641;&amp;#33026;&amp;#24178;&amp;#24335;&amp;#21464;&amp;#21387;&amp;#2212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75;&amp;#27880;&amp;#24335;&amp;#29615;&amp;#27687;&amp;#26641;&amp;#33026;&amp;#24178;&amp;#24335;&amp;#21464;&amp;#21387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2469;&amp;#24335;&amp;#29615;&amp;#27687;&amp;#26641;&amp;#33026;&amp;#24178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024;&amp;#28173;&amp;#32477;&amp;#32536;&amp;#19982;&amp;#29615;&amp;#27687;&amp;#26641;&amp;#33026;&amp;#32477;&amp;#32536;&amp;#24178;&amp;#24335;&amp;#21464;&amp;#21387;&amp;#2212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6230;&amp;#21512;&amp;#3732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0;&amp;#26230;&amp;#21512;&amp;#37329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50;&amp;#26230;&amp;#21512;&amp;#3732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750;&amp;#26230;&amp;#21512;&amp;#3732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230;&amp;#21512;&amp;#37329;&amp;#24178;&amp;#24335;&amp;#21464;&amp;#2138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6230;&amp;#21512;&amp;#37329;&amp;#24178;&amp;#24335;&amp;#21464;&amp;#21387;&amp;#22120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50;&amp;#26230;&amp;#21512;&amp;#37329;&amp;#38081;&amp;#24515;&amp;#21464;&amp;#21387;&amp;#22120;&amp;#30340;&amp;#25216;&amp;#26415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50;&amp;#26230;&amp;#21512;&amp;#37329;&amp;#38081;&amp;#24515;&amp;#21464;&amp;#21387;&amp;#22120;&amp;#30340;&amp;#32463;&amp;#27982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178;&amp;#24335;&amp;#21464;&amp;#21387;&amp;#22120;&amp;#20379;&amp;#38656;&amp;#24066;&amp;#22330;&amp;#29616;&amp;#29366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178;&amp;#24335;&amp;#21464;&amp;#21387;&amp;#2212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222;&amp;#36890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050;&amp;#26448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789;&amp;#3805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8050;&amp;#29255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6448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2477;&amp;#3253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7;&amp;#32536;&amp;#26448;&amp;#2600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7;&amp;#3253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178;&amp;#24335;&amp;#21464;&amp;#21387;&amp;#22120;&amp;#24212;&amp;#29992;&amp;#24066;&amp;#22330;&amp;#20998;&amp;#26512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1147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30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6712;&amp;#36947;&amp;#20132;&amp;#3689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569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70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918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78;&amp;#24335;&amp;#21464;&amp;#21387;&amp;#22120;&amp;#22312;&amp;#37096;&amp;#2099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78;&amp;#24335;&amp;#21464;&amp;#21387;&amp;#22120;&amp;#22312;&amp;#30005;&amp;#21147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78;&amp;#24335;&amp;#21464;&amp;#21387;&amp;#22120;&amp;#22312;&amp;#30707;&amp;#27833;&amp;#21270;&amp;#2403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amp;#34892;&amp;#19994;&amp;#30340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&amp;#34892;&amp;#19994;&amp;#30340;&amp;#30005;&amp;#2830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270;&amp;#24037;&amp;#24178;&amp;#24335;&amp;#21464;&amp;#21387;&amp;#22120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178;&amp;#24335;&amp;#21464;&amp;#21387;&amp;#22120;&amp;#22312;&amp;#24037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8809;&amp;#29992;&amp;#21464;&amp;#21387;&amp;#221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230;&amp;#30789;&amp;#36824;&amp;#21407;&amp;#28809;&amp;#29992;&amp;#24178;&amp;#24335;&amp;#21464;&amp;#21387;&amp;#22120;&amp;#24037;&amp;#203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6230;&amp;#30789;&amp;#36824;&amp;#21407;&amp;#28809;&amp;#29992;&amp;#24178;&amp;#24335;&amp;#21464;&amp;#21387;&amp;#22120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178;&amp;#24335;&amp;#21464;&amp;#21387;&amp;#22120;&amp;#22312;&amp;#36712;&amp;#36947;&amp;#20132;&amp;#3689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1;&amp;#24341;&amp;#25972;&amp;#27969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6230;&amp;#21512;&amp;#37329;&amp;#24178;&amp;#24335;&amp;#21464;&amp;#21387;&amp;#22120;&amp;#22312;&amp;#22320;&amp;#380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178;&amp;#24335;&amp;#21464;&amp;#21387;&amp;#2212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8;&amp;#24335;&amp;#21464;&amp;#21387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178;&amp;#24335;&amp;#21464;&amp;#21387;&amp;#2212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178;&amp;#24335;&amp;#21464;&amp;#21387;&amp;#2212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8;&amp;#24335;&amp;#21464;&amp;#21387;&amp;#2212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178;&amp;#24335;&amp;#21464;&amp;#21387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30005;&amp;#30005;&amp;#2766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034;&amp;#29305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1335;&amp;#37329;&amp;#30424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743;&amp;#33487;&amp;#21326;&amp;#4052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477;&amp;#24030;&amp;#38065;&amp;#27743;&amp;#30005;&amp;#2766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178;&amp;#24335;&amp;#21464;&amp;#21387;&amp;#22120;&amp;#34892;&amp;#19994;&amp;#21457;&amp;#23637;&amp;#36235;&amp;#21183;&amp;#20998;&amp;#26512;&amp;#19982;&amp;#39044;&amp;#27979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8;&amp;#24335;&amp;#21464;&amp;#21387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64;&amp;#213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178;&amp;#24335;&amp;#21464;&amp;#213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178;&amp;#24335;&amp;#21464;&amp;#21387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78;&amp;#24335;&amp;#21464;&amp;#213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178;&amp;#24335;&amp;#21464;&amp;#213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178;&amp;#24335;&amp;#21464;&amp;#213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178;&amp;#24335;&amp;#21464;&amp;#213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178;&amp;#24335;&amp;#21464;&amp;#21387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78;&amp;#24335;&amp;#21464;&amp;#21387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78;&amp;#24335;&amp;#21464;&amp;#21387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178;&amp;#24335;&amp;#21464;&amp;#21387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8;&amp;#24335;&amp;#21464;&amp;#21387;&amp;#2212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78;&amp;#24335;&amp;#21464;&amp;#213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78;&amp;#24335;&amp;#21464;&amp;#21387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78;&amp;#24335;&amp;#21464;&amp;#21387;&amp;#22120;&amp;#34892;&amp;#19994;&amp;#20027;&amp;#35201;&amp;#25237;&amp;#36164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21464;&amp;#21387;&amp;#22120;&amp;#20135;&amp;#37327;&amp;#21450;&amp;#20854;&amp;#22686;&amp;#38271;&amp;#24773;&amp;#20917;&amp;#39044;&amp;#27979;&amp;#65288;&amp;#21333;&amp;#20301;&amp;#65306;&amp;#20159;&amp;#21315;&amp;#20239;&amp;#234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8;&amp;#24335;&amp;#21464;&amp;#21387;&amp;#22120;&amp;#30340;&amp;#32467;&amp;#26500;&amp;#20998;&amp;#3186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178;&amp;#24335;&amp;#21464;&amp;#21387;&amp;#22120;&amp;#30340;&amp;#36807;&amp;#36127;&amp;#33655;&amp;#33021;&amp;#21147;&amp;#65288;&amp;#21333;&amp;#20301;&amp;#65306;%&amp;#65292;m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64;&amp;#21387;&amp;#22120;&amp;#32477;&amp;#32536;&amp;#31561;&amp;#32423;&amp;#21450;&amp;#20854;&amp;#28201;&amp;#24230;&amp;#20998;&amp;#24067;&amp;#65288;&amp;#21333;&amp;#20301;&amp;#65306;&amp;#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600kVA&amp;#24178;&amp;#24335;&amp;#21464;&amp;#21387;&amp;#22120;&amp;#29983;&amp;#20135;&amp;#24037;&amp;#334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7;&amp;#35282;&amp;#24418;&amp;#32469;&amp;#32452;&amp;#20013;&amp;#30340;&amp;#19977;&amp;#27425;&amp;#35856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33033;&amp;#27874;&amp;#25968;m&amp;#26102;&amp;#30005;&amp;#21387;&amp;#32441;&amp;#27874;&amp;#31995;&amp;#25968;&amp;lambda;V&amp;#21450;&amp;#33033;&amp;#21160;&amp;#31995;&amp;#25968;S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0;&amp;#28304;&amp;#28388;&amp;#27874;&amp;#2212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80;&amp;#28304;&amp;#28388;&amp;#27874;&amp;#2212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1464;&amp;#2138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1464;&amp;#2138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90;&amp;#30028;&amp;#21464;&amp;#21387;&amp;#22120;&amp;#31454;&amp;#20105;&amp;#26684;&amp;#23616;&amp;#65288;&amp;#21333;&amp;#2030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21464;&amp;#21387;&amp;#22120;&amp;#20135;&amp;#37327;&amp;#21450;&amp;#22686;&amp;#36895;&amp;#65288;&amp;#21333;&amp;#20301;&amp;#65306;&amp;#20159;&amp;#21315;&amp;#20239;&amp;#234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10KV&amp;#29615;&amp;#27687;&amp;#26641;&amp;#33026;&amp;#27975;&amp;#27880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17;&amp;#24180;&amp;#26469;10KVH&amp;#32423;&amp;#25950;&amp;#24320;&amp;#36890;&amp;#39118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6469;20KV&amp;#29615;&amp;#27687;&amp;#26641;&amp;#33026;&amp;#27975;&amp;#27880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6817;&amp;#24180;&amp;#26469;20KVH&amp;#32423;&amp;#25950;&amp;#24320;&amp;#36890;&amp;#39118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6469;35KV&amp;#29615;&amp;#27687;&amp;#26641;&amp;#33026;&amp;#27975;&amp;#27880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&amp;#24180;&amp;#26469;35KVH&amp;#32423;&amp;#25950;&amp;#24320;&amp;#36890;&amp;#39118;&amp;#24335;&amp;#24178;&amp;#24335;&amp;#21464;&amp;#21387;&amp;#22120;&amp;#20135;&amp;#37327;&amp;#65288;&amp;#21333;&amp;#20301;&amp;#65306;&amp;#19975;K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H&amp;#32423;&amp;#25950;&amp;#24320;&amp;#24335;&amp;#24178;&amp;#24335;&amp;#21464;&amp;#21387;&amp;#2212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9615;&amp;#27687;&amp;#26641;&amp;#33026;&amp;#24178;&amp;#24335;&amp;#21464;&amp;#21387;&amp;#2212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750;&amp;#26230;&amp;#21512;&amp;#37329;&amp;#24178;&amp;#24335;&amp;#21464;&amp;#21387;&amp;#22120;&amp;#19982;&amp;#24120;&amp;#35268;&amp;#24178;&amp;#24335;&amp;#21464;&amp;#21387;&amp;#22120;&amp;#31354;&amp;#25439;&amp;#27604;&amp;#36739;&amp;#65288;&amp;#21333;&amp;#20301;&amp;#65306;KVA&amp;#65292;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