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转移印花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6;&amp;#31227;&amp;#21360;&amp;#33457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6;&amp;#31227;&amp;#21360;&amp;#33457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2/201809/27-274643.html"&gt;&lt;span&gt;&lt;span&gt;&amp;#36716;&amp;#31227;&amp;#21360;&amp;#33457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6;&amp;#31227;&amp;#21360;&amp;#3345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31227;&amp;#21360;&amp;#3345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31227;&amp;#21360;&amp;#3345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6;&amp;#31227;&amp;#21360;&amp;#33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6;&amp;#31227;&amp;#21360;&amp;#33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6;&amp;#31227;&amp;#21360;&amp;#3345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31227;&amp;#21360;&amp;#3345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31227;&amp;#21360;&amp;#3345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6;&amp;#31227;&amp;#21360;&amp;#3345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6;&amp;#31227;&amp;#21360;&amp;#3345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31227;&amp;#21360;&amp;#3345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31227;&amp;#21360;&amp;#3345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6;&amp;#31227;&amp;#21360;&amp;#33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6;&amp;#31227;&amp;#21360;&amp;#3345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6;&amp;#31227;&amp;#21360;&amp;#3345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716;&amp;#31227;&amp;#21360;&amp;#3345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6;&amp;#31227;&amp;#21360;&amp;#3345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6;&amp;#31227;&amp;#21360;&amp;#3345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6;&amp;#31227;&amp;#21360;&amp;#3345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716;&amp;#31227;&amp;#21360;&amp;#3345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716;&amp;#31227;&amp;#21360;&amp;#3345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6716;&amp;#31227;&amp;#21360;&amp;#3345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6716;&amp;#31227;&amp;#21360;&amp;#3345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6716;&amp;#31227;&amp;#21360;&amp;#3345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0013;&amp;#22269;&amp;#36716;&amp;#31227;&amp;#21360;&amp;#3345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0013;&amp;#22269;&amp;#36716;&amp;#31227;&amp;#21360;&amp;#33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0013;&amp;#22269;&amp;#36716;&amp;#31227;&amp;#21360;&amp;#334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13;&amp;#22269;&amp;#36716;&amp;#31227;&amp;#21360;&amp;#3345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013;&amp;#22269;&amp;#36716;&amp;#31227;&amp;#21360;&amp;#3345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013;&amp;#22269;&amp;#36716;&amp;#31227;&amp;#21360;&amp;#3345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013;&amp;#22269;&amp;#36716;&amp;#31227;&amp;#21360;&amp;#3345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013;&amp;#22269;&amp;#36716;&amp;#31227;&amp;#21360;&amp;#33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013;&amp;#22269;&amp;#36716;&amp;#31227;&amp;#21360;&amp;#3345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6716;&amp;#31227;&amp;#21360;&amp;#3345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6716;&amp;#31227;&amp;#21360;&amp;#3345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6;&amp;#31227;&amp;#21360;&amp;#334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6;&amp;#31227;&amp;#21360;&amp;#3345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013;&amp;#22269;&amp;#36716;&amp;#31227;&amp;#21360;&amp;#3345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013;&amp;#22269;&amp;#36716;&amp;#31227;&amp;#21360;&amp;#3345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2269;&amp;#36716;&amp;#31227;&amp;#21360;&amp;#33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2269;&amp;#36716;&amp;#31227;&amp;#21360;&amp;#33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6;&amp;#31227;&amp;#21360;&amp;#33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13;&amp;#22269;&amp;#36716;&amp;#31227;&amp;#21360;&amp;#33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6;&amp;#31227;&amp;#21360;&amp;#33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6716;&amp;#31227;&amp;#21360;&amp;#3345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36716;&amp;#31227;&amp;#21360;&amp;#33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716;&amp;#31227;&amp;#21360;&amp;#334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31227;&amp;#21360;&amp;#3345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6716;&amp;#31227;&amp;#21360;&amp;#3345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31227;&amp;#21360;&amp;#3345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6716;&amp;#31227;&amp;#21360;&amp;#3345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6716;&amp;#31227;&amp;#21360;&amp;#3345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716;&amp;#31227;&amp;#21360;&amp;#3345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31227;&amp;#21360;&amp;#3345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6716;&amp;#31227;&amp;#21360;&amp;#3345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31227;&amp;#21360;&amp;#3345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31227;&amp;#21360;&amp;#3345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6;&amp;#31227;&amp;#21360;&amp;#3345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6716;&amp;#31227;&amp;#21360;&amp;#3345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31227;&amp;#21360;&amp;#33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31227;&amp;#21360;&amp;#3345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6716;&amp;#31227;&amp;#21360;&amp;#3345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6716;&amp;#31227;&amp;#21360;&amp;#3345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31227;&amp;#21360;&amp;#3345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31227;&amp;#21360;&amp;#3345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6716;&amp;#31227;&amp;#21360;&amp;#3345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6716;&amp;#31227;&amp;#21360;&amp;#3345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6716;&amp;#31227;&amp;#21360;&amp;#3345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6716;&amp;#31227;&amp;#21360;&amp;#3345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36716;&amp;#31227;&amp;#21360;&amp;#3345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6;&amp;#31227;&amp;#21360;&amp;#3345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716;&amp;#31227;&amp;#21360;&amp;#3345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716;&amp;#31227;&amp;#21360;&amp;#3345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716;&amp;#31227;&amp;#21360;&amp;#3345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716;&amp;#31227;&amp;#21360;&amp;#33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6716;&amp;#31227;&amp;#21360;&amp;#33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0013;&amp;#22269;&amp;#36716;&amp;#31227;&amp;#21360;&amp;#33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013;&amp;#22269;&amp;#36716;&amp;#31227;&amp;#21360;&amp;#33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0013;&amp;#22269;&amp;#36716;&amp;#31227;&amp;#21360;&amp;#334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716;&amp;#31227;&amp;#21360;&amp;#33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0449;&amp;#24658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2810;&amp;#24425;&amp;#25968;&amp;#30721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34382;&amp;#38376;&amp;#31185;&amp;#33402;&amp;#32442;&amp;#32455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4066;&amp;#27861;&amp;#24503;&amp;#36716;&amp;#2136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61;&amp;#20852;&amp;#21439;&amp;#27431;&amp;#21338;&amp;#29305;&amp;#36716;&amp;#31227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19978;&amp;#2442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37329;&amp;#26216;&amp;#32442;&amp;#32455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118;&amp;#23665;&amp;#20029;&amp;#24378;&amp;#36716;&amp;#31227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40857;&amp;#36798;&amp;#36716;&amp;#31227;&amp;#21360;&amp;#3345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96;&amp;#33694;&amp;#24066;&amp;#24052;&amp;#22270;&amp;#21360;&amp;#3345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6;&amp;#31227;&amp;#21360;&amp;#33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6;&amp;#31227;&amp;#21360;&amp;#33457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31227;&amp;#21360;&amp;#3345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31227;&amp;#21360;&amp;#3345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6;&amp;#31227;&amp;#21360;&amp;#33457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6;&amp;#31227;&amp;#21360;&amp;#33457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31227;&amp;#21360;&amp;#33457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31227;&amp;#21360;&amp;#3345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6;&amp;#31227;&amp;#21360;&amp;#33457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6;&amp;#31227;&amp;#21360;&amp;#33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31227;&amp;#21360;&amp;#33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22269;&amp;#36716;&amp;#31227;&amp;#21360;&amp;#33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716;&amp;#31227;&amp;#21360;&amp;#33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6716;&amp;#31227;&amp;#21360;&amp;#33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716;&amp;#31227;&amp;#21360;&amp;#3345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13;&amp;#22269;&amp;#36716;&amp;#31227;&amp;#21360;&amp;#33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13;&amp;#22269;&amp;#36716;&amp;#31227;&amp;#21360;&amp;#33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13;&amp;#22269;&amp;#36716;&amp;#31227;&amp;#21360;&amp;#33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22269;&amp;#36716;&amp;#31227;&amp;#21360;&amp;#33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22269;&amp;#36716;&amp;#31227;&amp;#21360;&amp;#33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6716;&amp;#31227;&amp;#21360;&amp;#33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16;&amp;#31227;&amp;#21360;&amp;#33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6;&amp;#31227;&amp;#21360;&amp;#33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6;&amp;#31227;&amp;#21360;&amp;#33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716;&amp;#31227;&amp;#21360;&amp;#33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716;&amp;#31227;&amp;#21360;&amp;#334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16;&amp;#31227;&amp;#21360;&amp;#33457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6;&amp;#31227;&amp;#21360;&amp;#3345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6;&amp;#31227;&amp;#21360;&amp;#3345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6;&amp;#31227;&amp;#21360;&amp;#3345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013;&amp;#22269;&amp;#36716;&amp;#31227;&amp;#21360;&amp;#3345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31227;&amp;#21360;&amp;#3345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6;&amp;#31227;&amp;#21360;&amp;#3345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716;&amp;#31227;&amp;#21360;&amp;#3345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6716;&amp;#31227;&amp;#21360;&amp;#3345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716;&amp;#31227;&amp;#21360;&amp;#33457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16;&amp;#31227;&amp;#21360;&amp;#3345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16;&amp;#31227;&amp;#21360;&amp;#3345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6;&amp;#31227;&amp;#21360;&amp;#3345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16;&amp;#31227;&amp;#21360;&amp;#3345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6;&amp;#31227;&amp;#21360;&amp;#334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716;&amp;#31227;&amp;#21360;&amp;#33457;&amp;#34892;&amp;#19994;&amp;#20135;&amp;#20540;&amp;#21033;&amp;#31246;&amp;#2957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