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菜加工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33756;&amp;#21152;&amp;#24037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33756;&amp;#21152;&amp;#24037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2/05-245944.html"&gt;&lt;span&gt;&lt;span&gt;&amp;#20928;&amp;#33756;&amp;#21152;&amp;#24037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21152;&amp;#24037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28;&amp;#33756;&amp;#21152;&amp;#24037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28;&amp;#33756;&amp;#21152;&amp;#24037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33756;&amp;#21152;&amp;#24037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33756;&amp;#21152;&amp;#24037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28;&amp;#33756;&amp;#21152;&amp;#24037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28;&amp;#33756;&amp;#21152;&amp;#24037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28;&amp;#33756;&amp;#21152;&amp;#24037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28;&amp;#33756;&amp;#21152;&amp;#24037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28;&amp;#33756;&amp;#21152;&amp;#2403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33756;&amp;#21152;&amp;#24037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28;&amp;#33756;&amp;#21152;&amp;#2403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28;&amp;#33756;&amp;#21152;&amp;#2403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&amp;#20928;&amp;#33756;&amp;#21152;&amp;#24037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28;&amp;#33756;&amp;#21152;&amp;#240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33756;&amp;#21152;&amp;#2403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28;&amp;#33756;&amp;#21152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28;&amp;#33756;&amp;#21152;&amp;#24037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28;&amp;#33756;&amp;#21152;&amp;#24037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0928;&amp;#33756;&amp;#21152;&amp;#2403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28;&amp;#33756;&amp;#21152;&amp;#24037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28;&amp;#33756;&amp;#21152;&amp;#24037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28;&amp;#33756;&amp;#21152;&amp;#24037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28;&amp;#33756;&amp;#21152;&amp;#2403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21152;&amp;#24037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28;&amp;#33756;&amp;#21152;&amp;#2403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28;&amp;#33756;&amp;#21152;&amp;#2403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21152;&amp;#24037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28;&amp;#33756;&amp;#21152;&amp;#2403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21152;&amp;#24037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28;&amp;#33756;&amp;#21152;&amp;#24037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0928;&amp;#33756;&amp;#21152;&amp;#24037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28;&amp;#33756;&amp;#21152;&amp;#24037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28;&amp;#33756;&amp;#21152;&amp;#24037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28;&amp;#33756;&amp;#21152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40;&amp;#40511;&amp;#24658;&amp;#21457;&amp;#34092;&amp;#33756;&amp;#40092;&amp;#3290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914;&amp;#24847;&amp;#29983;&amp;#40092;&amp;#39135;&amp;#21697;&amp;#20928;&amp;#33756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928;&amp;#33756;&amp;#20844;&amp;#31038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19975;&amp;#28070;&amp;#29616;&amp;#20195;&amp;#20892;&amp;#20135;&amp;#2169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928;&amp;#33756;&amp;#21152;&amp;#2403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lt;/strong&gt;&lt;strong&gt;&amp;#24180;&amp;#20013;&amp;#22269;&amp;#20928;&amp;#33756;&amp;#21152;&amp;#2403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33756;&amp;#21152;&amp;#24037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928;&amp;#33756;&amp;#21152;&amp;#2403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0928;&amp;#33756;&amp;#21152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928;&amp;#33756;&amp;#21152;&amp;#24037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928;&amp;#33756;&amp;#21152;&amp;#24037;&amp;#34892;&amp;#19994;&amp;#25237;&amp;#36164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1152;&amp;#24037;&amp;#34892;&amp;#19994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28;&amp;#33756;&amp;#21152;&amp;#2403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28;&amp;#33756;&amp;#21152;&amp;#2403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28;&amp;#33756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928;&amp;#33756;&amp;#21152;&amp;#24037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28;&amp;#33756;&amp;#21152;&amp;#2403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28;&amp;#33756;&amp;#21152;&amp;#2403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28;&amp;#33756;&amp;#21152;&amp;#2403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33756;&amp;#21152;&amp;#24037;&amp;#34892;&amp;#19994;&amp;#24211;&amp;#2338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