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脑数控注塑机市场深度评估与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33041;&amp;#25968;&amp;#25511;&amp;#27880;&amp;#22609;&amp;#26426;&amp;#24066;&amp;#22330;&amp;#28145;&amp;#24230;&amp;#35780;&amp;#20272;&amp;#19982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33041;&amp;#25968;&amp;#25511;&amp;#27880;&amp;#22609;&amp;#26426;&amp;#24066;&amp;#22330;&amp;#28145;&amp;#24230;&amp;#35780;&amp;#20272;&amp;#19982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3&amp;#24180;&amp;#25105;&amp;#22269;&amp;#27880;&amp;#22609;&amp;#26426;&amp;#24066;&amp;#22330;&amp;#35268;&amp;#27169;&amp;#20026;42000&amp;#21488;&amp;#65292;&amp;#39640;&amp;#20110;&amp;#26085;&amp;#26412;&amp;#30340;35000&amp;#21488;&amp;#12289;&amp;#32654;&amp;#22269;&amp;#30340;3500&amp;#21488;&amp;#12289;&amp;#24503;&amp;#22269;&amp;#30340;2800&amp;#214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0;&amp;#29699;&amp;#20027;&amp;#35201;&amp;#22320;&amp;#21306;&amp;#27880;&amp;#22609;&amp;#26426;&amp;#35268;&amp;#2716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02;&amp;#38388;&lt;strong&gt;/&lt;/strong&gt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3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03;&amp;#32819;&amp;#208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52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20;&amp;#32599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96;&amp;#35199;&amp;#217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3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0&amp;#2418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20;&amp;#32599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52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03;&amp;#32819;&amp;#208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96;&amp;#35199;&amp;#217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0013;&amp;#22269;&amp;#20135;&amp;#19994;&amp;#30740;&amp;#31350;&amp;#25253;&amp;#21578;&amp;#32593;&amp;#21457;&amp;#24067;&amp;#30340;&amp;#12298;2018-2024&amp;#24180;&amp;#20013;&amp;#22269;&amp;#30005;&amp;#33041;&amp;#25968;&amp;#25511;&amp;#27880;&amp;#22609;&amp;#26426;&amp;#24066;&amp;#22330;&amp;#28145;&amp;#24230;&amp;#35780;&amp;#20272;&amp;#19982;&amp;#25237;&amp;#36164;&amp;#20915;&amp;#31574;&amp;#30740;&amp;#31350;&amp;#25253;&amp;#21578;&amp;#12299;&amp;#20849;&amp;#21313;&amp;#20108;&amp;#31456;&amp;#12290;&amp;#39318;&amp;#20808;&amp;#20171;&amp;#32461;&amp;#20102;&amp;#30005;&amp;#33041;&amp;#25968;&amp;#25511;&amp;#27880;&amp;#22609;&amp;#26426;&amp;#34892;&amp;#19994;&amp;#24066;&amp;#22330;&amp;#21457;&amp;#23637;&amp;#29615;&amp;#22659;&amp;#12289;&amp;#30005;&amp;#33041;&amp;#25968;&amp;#25511;&amp;#27880;&amp;#22609;&amp;#26426;&amp;#25972;&amp;#20307;&amp;#36816;&amp;#34892;&amp;#24577;&amp;#21183;&amp;#31561;&amp;#65292;&amp;#25509;&amp;#30528;&amp;#20998;&amp;#26512;&amp;#20102;&amp;#30005;&amp;#33041;&amp;#25968;&amp;#25511;&amp;#27880;&amp;#22609;&amp;#26426;&amp;#34892;&amp;#19994;&amp;#24066;&amp;#22330;&amp;#36816;&amp;#34892;&amp;#30340;&amp;#29616;&amp;#29366;&amp;#65292;&amp;#28982;&amp;#21518;&amp;#20171;&amp;#32461;&amp;#20102;&amp;#30005;&amp;#33041;&amp;#25968;&amp;#25511;&amp;#27880;&amp;#22609;&amp;#26426;&amp;#24066;&amp;#22330;&amp;#31454;&amp;#20105;&amp;#26684;&amp;#23616;&amp;#12290;&amp;#38543;&amp;#21518;&amp;#65292;&amp;#25253;&amp;#21578;&amp;#23545;&amp;#30005;&amp;#33041;&amp;#25968;&amp;#25511;&amp;#27880;&amp;#22609;&amp;#26426;&amp;#20570;&amp;#20102;&amp;#37325;&amp;#28857;&amp;#20225;&amp;#19994;&amp;#32463;&amp;#33829;&amp;#29366;&amp;#20917;&amp;#20998;&amp;#26512;&amp;#65292;&amp;#26368;&amp;#21518;&amp;#20998;&amp;#26512;&amp;#20102;&amp;#30005;&amp;#33041;&amp;#25968;&amp;#25511;&amp;#27880;&amp;#22609;&amp;#26426;&amp;#34892;&amp;#19994;&amp;#21457;&amp;#23637;&amp;#36235;&amp;#21183;&amp;#19982;&amp;#25237;&amp;#36164;&amp;#39044;&amp;#27979;&amp;#12290;&amp;#24744;&amp;#33509;&amp;#24819;&amp;#23545;&amp;#30005;&amp;#33041;&amp;#25968;&amp;#25511;&amp;#27880;&amp;#22609;&amp;#26426;&amp;#20135;&amp;#19994;&amp;#26377;&amp;#20010;&amp;#31995;&amp;#32479;&amp;#30340;&amp;#20102;&amp;#35299;&amp;#25110;&amp;#32773;&amp;#24819;&amp;#25237;&amp;#36164;&amp;#30005;&amp;#33041;&amp;#25968;&amp;#25511;&amp;#27880;&amp;#22609;&amp;#2642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&lt;a href="http://www.chinairr.org/report/R05/R0502/201801/15-250021.html"&gt;&lt;span&gt;&lt;span&gt;&amp;#30005;&amp;#33041;&amp;#25968;&amp;#25511;&amp;#27880;&amp;#22609;&amp;#26426;&lt;/span&gt;&lt;/span&gt;&lt;/a&gt;&lt;/strong&gt;&lt;strong&gt;&amp;#24066;&amp;#22330;&amp;#29615;&amp;#22659;&amp;#28857;&amp;#3578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30005;&amp;#33041;&amp;#25968;&amp;#25511;&amp;#27880;&amp;#22609;&amp;#26426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880;&amp;#22609;&amp;#26426;&amp;#30340;&amp;#32467;&amp;#26500;&amp;#21644;&amp;#21151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2355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716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82;&amp;#21387;&amp;#20256;&amp;#36798;&amp;#2116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7668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70;&amp;#2836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52;&amp;#28909;&amp;#21450;&amp;#20919;&amp;#21364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433;&amp;#20840;&amp;#30417;&amp;#2797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880;&amp;#22609;&amp;#26426;&amp;#24037;&amp;#20316;&amp;#21407;&amp;#29702;&amp;#216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880;&amp;#22609;&amp;#26426;&amp;#30340;&amp;#33410;&amp;#33021;&amp;#25913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880;&amp;#22609;&amp;#26426;&amp;#3034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7880;&amp;#22609;&amp;#26426;&amp;#24212;&amp;#29992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0/2209530615E.jpg" target="_blank"&gt;&lt;img border="0" alt="" src="/uploads/userup/1810/2209530615E.jpg" width="446" height="27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880;&amp;#22609;&amp;#26426;&amp;#34892;&amp;#19994;&amp;#25216;&amp;#26415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-2017&lt;/strong&gt;&lt;strong&gt;&amp;#24180;&amp;#22269;&amp;#20869;&amp;#22806;&amp;#27880;&amp;#22609;&amp;#26426;&amp;#20135;&amp;#19994;&amp;#25972;&amp;#20307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19990;&amp;#30028;&amp;#27880;&amp;#22609;&amp;#26426;&amp;#20135;&amp;#19994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0135;&amp;#21697;&amp;#29983;&amp;#20135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135;&amp;#21697;&amp;#28040;&amp;#36153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7880;&amp;#22609;&amp;#26426;&amp;#34892;&amp;#19994;&amp;#25216;&amp;#26415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7880;&amp;#22609;&amp;#26426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38469;&amp;#27880;&amp;#22609;&amp;#26426;&amp;#36827;&amp;#20986;&amp;#21475;&amp;#36152;&amp;#26131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847;&amp;#22823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27880;&amp;#22609;&amp;#26426;&amp;#20135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22609;&amp;#26426;&amp;#22312;&amp;#22609;&amp;#26009;&amp;#25104;&amp;#22411;&amp;#35774;&amp;#22791;&amp;#22320;&amp;#20301;&amp;#21450;&amp;#27604;&amp;#373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0;&amp;#22609;&amp;#26426;&amp;#30340;&amp;#25216;&amp;#26415;&amp;#27700;&amp;#2417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880;&amp;#22609;&amp;#26426;&amp;#20135;&amp;#19994;&amp;#21462;&amp;#24471;&amp;#30340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880;&amp;#22609;&amp;#26426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869;&amp;#37096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06;&amp;#35266;&amp;#3689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983;&amp;#20135;&amp;#27880;&amp;#22609;&amp;#26426;&amp;#20225;&amp;#19994;&amp;#35268;&amp;#27169;&amp;#19982;&amp;#38598;&amp;#326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-2017&lt;/strong&gt;&lt;strong&gt;&amp;#24180;&amp;#20013;&amp;#22269;&amp;#27880;&amp;#22609;&amp;#26426;&amp;#20135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8;2015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27880;&amp;#22609;&amp;#26426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22609;&amp;#26426;&amp;#20135;&amp;#19994;&amp;#30456;&amp;#20851;&amp;#25919;&amp;#31574;&amp;#39041;&amp;#2406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0;&amp;#22609;&amp;#26426;&amp;#20135;&amp;#21697;&amp;#36827;&amp;#20986;&amp;#21475;&amp;#20851;&amp;#312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9983;&amp;#20135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27880;&amp;#22609;&amp;#26426;&amp;#20135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0005;&amp;#33041;&amp;#25968;&amp;#25511;&amp;#27880;&amp;#22609;&amp;#26426;&amp;#24066;&amp;#22330;&amp;#21160;&amp;#24577;&amp;#32858;&amp;#289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5-2017&lt;/strong&gt;&lt;strong&gt;&amp;#24180;&amp;#20013;&amp;#22269;&amp;#25968;&amp;#25511;&amp;#27880;&amp;#22609;&amp;#26426;&amp;#34892;&amp;#19994;&amp;#24066;&amp;#22330;&amp;#21160;&amp;#2457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20840;&amp;#30005;&amp;#21160;&amp;#27880;&amp;#22609;&amp;#26426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30005;&amp;#21160;&amp;#27880;&amp;#22609;&amp;#26426;&amp;#30340;&amp;#29305;&amp;#28857;&amp;#21450;&amp;#24212;&amp;#29992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30005;&amp;#21160;&amp;#27880;&amp;#22609;&amp;#26426;&amp;#20248;&amp;#21183;&amp;#23613;&amp;#26174;&amp;#21463;&amp;#21040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40;&amp;#30005;&amp;#21160;&amp;#27880;&amp;#22609;&amp;#26426;&amp;#24066;&amp;#22330;&amp;#36973;&amp;#36935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160;&amp;#27880;&amp;#22609;&amp;#26426;&amp;#20105;&amp;#22842;&amp;#26356;&amp;#22823;&amp;#3034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25968;&amp;#25511;&amp;#27880;&amp;#22609;&amp;#26426;&amp;#34892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31934;&amp;#27880;&amp;#22609;&amp;#26426;&amp;#25193;&amp;#22823;&amp;#22312;&amp;#24314;&amp;#27743;&amp;#33487;&amp;#26032;&amp;#21378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0;&amp;#24230;&amp;#23545;&amp;#21326;&amp;#27880;&amp;#22609;&amp;#26426;&amp;#21453;&amp;#20542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22609;&amp;#26426;&amp;#29983;&amp;#20135;&amp;#21830;&amp;#28909;&amp;#34935;&amp;#33410;&amp;#33021;&amp;#2642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7880;&amp;#22609;&amp;#26426;&amp;#24066;&amp;#22330;&amp;#36824;&amp;#22788;&amp;#20110;&amp;#30952;&amp;#2151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7880;&amp;#22609;&amp;#26426;&amp;#24066;&amp;#22330;&amp;#27491;&amp;#26397;&amp;#39640;&amp;#3147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2806;&amp;#20225;&amp;#19994;&amp;#32439;&amp;#32439;&amp;#36367;&amp;#19978;&amp;#20013;&amp;#22269;&amp;#27880;&amp;#22609;&amp;#264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0-2017&lt;/strong&gt;&lt;strong&gt;&amp;#24180;&amp;#20013;&amp;#22269;&amp;#25968;&amp;#25511;&amp;#27880;&amp;#22609;&amp;#26426;&amp;#21046;&amp;#36896;&amp;#34892;&amp;#19994;&amp;#25968;&amp;#25454;&amp;#30417;&amp;#27979;&amp;#20998;&amp;#26512;&amp;#65288;3623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8;2010-2017&amp;#24180;&amp;#20013;&amp;#22269;&amp;#25968;&amp;#25511;&amp;#27880;&amp;#22609;&amp;#26426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7&amp;#24180;&amp;#20013;&amp;#22269;&amp;#25968;&amp;#25511;&amp;#27880;&amp;#22609;&amp;#26426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0-2017&amp;#24180;&amp;#20013;&amp;#22269;&amp;#25968;&amp;#25511;&amp;#27880;&amp;#22609;&amp;#26426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0-2017&amp;#24180;&amp;#20013;&amp;#22269;&amp;#25968;&amp;#25511;&amp;#27880;&amp;#22609;&amp;#26426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10-2017&amp;#24180;&amp;#20013;&amp;#22269;&amp;#25968;&amp;#25511;&amp;#27880;&amp;#22609;&amp;#26426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5-2017&lt;/strong&gt;&lt;strong&gt;&amp;#24180;&amp;#20013;&amp;#22269;&amp;#30005;&amp;#33041;&amp;#25968;&amp;#25511;&amp;#27880;&amp;#22609;&amp;#26426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30005;&amp;#33041;&amp;#25968;&amp;#25511;&amp;#27880;&amp;#22609;&amp;#26426;&amp;#24066;&amp;#22330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880;&amp;#22609;&amp;#26426;&amp;#20027;&amp;#35201;&amp;#28040;&amp;#36153;&amp;#24066;&amp;#22330;&amp;#27491;&amp;#30001;&amp;#21335;&amp;#21521;&amp;#21271;&amp;#25193;&amp;#25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0;&amp;#22609;&amp;#26426;&amp;#24066;&amp;#22330;&amp;#37325;&amp;#28857;&amp;#21457;&amp;#23637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9640;&amp;#26723;&amp;#27880;&amp;#22609;&amp;#26426;&amp;#38656;&amp;#27714;&amp;#26106;&amp;#30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80;&amp;#22609;&amp;#26426;&amp;#20027;&amp;#35201;&amp;#20379;&amp;#32473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20027;&amp;#35201;&amp;#27880;&amp;#22609;&amp;#26426;&amp;#24066;&amp;#22330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12289;&amp;#25705;&amp;#25176;&amp;#36710;&amp;#34892;&amp;#19994;&amp;#26159;&amp;#26368;&amp;#22823;&amp;#30340;&amp;#27880;&amp;#22609;&amp;#264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0005;&amp;#34892;&amp;#19994;&amp;#23545;&amp;#27880;&amp;#22609;&amp;#26426;&amp;#30340;&amp;#38656;&amp;#35201;&amp;#37327;&amp;#19981;&amp;#21487;&amp;#23567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5759;&amp;#34892;&amp;#19994;&amp;#21457;&amp;#23637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34892;&amp;#19994;&amp;#22609;&amp;#26009;&amp;#22411;&amp;#26448;&amp;#22686;&amp;#24133;&amp;#23558;&amp;#39640;&amp;#20110;&amp;#27880;&amp;#22609;&amp;#26426;&amp;#34892;&amp;#19994;&amp;#24635;&amp;#20307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0-2017&lt;/strong&gt;&lt;strong&gt;&amp;#24180;&amp;#20013;&amp;#22269;&amp;#25968;&amp;#25511;&amp;#27880;&amp;#22609;&amp;#26426;&amp;#21450;&amp;#30456;&amp;#20851;&amp;#20135;&amp;#21697;&amp;#36827;&amp;#20986;&amp;#21475;&amp;#36152;&amp;#26131;&amp;#25968;&amp;#25454;&amp;#21516;&amp;#2760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0-2017&amp;#24180;&amp;#20013;&amp;#22269;&amp;#25968;&amp;#25511;&amp;#27880;&amp;#22609;&amp;#26426;&amp;#36827;&amp;#20986;&amp;#21475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5511;&amp;#27880;&amp;#22609;&amp;#26426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5511;&amp;#27880;&amp;#22609;&amp;#26426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5511;&amp;#27880;&amp;#22609;&amp;#2642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0013;&amp;#22269;&amp;#20854;&amp;#20182;&amp;#27880;&amp;#22609;&amp;#26426;&amp;#36827;&amp;#20986;&amp;#21475;&amp;#25968;&amp;#25454;&amp;#30417;&amp;#27979;&amp;#20998;&amp;#26512;&amp;#65288;&amp;#36827;&amp;#20986;&amp;#2147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4;&amp;#20182;&amp;#27880;&amp;#22609;&amp;#26426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7880;&amp;#22609;&amp;#26426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7880;&amp;#22609;&amp;#2642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17;&amp;#19977;&amp;#24180;&amp;#27880;&amp;#22609;&amp;#26426;&amp;#36827;&amp;#20986;&amp;#21475;&amp;#36152;&amp;#26131;&amp;#25968;&amp;#25454;&amp;#21516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0005;&amp;#33041;&amp;#25968;&amp;#25511;&amp;#27880;&amp;#22609;&amp;#26426;&amp;#24066;&amp;#22330;&amp;#31454;&amp;#20105;&amp;#21147;&amp;#27979;&amp;#3578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5-2017&lt;/strong&gt;&lt;strong&gt;&amp;#24180;&amp;#20013;&amp;#22269;&amp;#30005;&amp;#33041;&amp;#25968;&amp;#25511;&amp;#27880;&amp;#22609;&amp;#26426;&amp;#31454;&amp;#20105;&amp;#26032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30005;&amp;#33041;&amp;#25968;&amp;#25511;&amp;#27880;&amp;#22609;&amp;#26426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22609;&amp;#26426;&amp;#34892;&amp;#19994;&amp;ldquo;&amp;#19977;&amp;#36275;&amp;#40718;&amp;#31435;&amp;rdquo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880;&amp;#22609;&amp;#26426;&amp;#21046;&amp;#36896;&amp;#24066;&amp;#22330;&amp;#22823;&amp;#22810;&amp;#34987;&amp;#22806;&amp;#36164;&amp;#20225;&amp;#19994;&amp;#21344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22609;&amp;#26426;&amp;#20225;&amp;#19994;&amp;#31454;&amp;#20105;&amp;#28966;&amp;#2885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30005;&amp;#33041;&amp;#25968;&amp;#25511;&amp;#27880;&amp;#22609;&amp;#26426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33041;&amp;#25968;&amp;#25511;&amp;#27880;&amp;#22609;&amp;#26426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33041;&amp;#25968;&amp;#25511;&amp;#27880;&amp;#22609;&amp;#26426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33041;&amp;#25968;&amp;#25511;&amp;#27880;&amp;#22609;&amp;#26426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30005;&amp;#33041;&amp;#25968;&amp;#25511;&amp;#27880;&amp;#22609;&amp;#2642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30005;&amp;#33041;&amp;#25968;&amp;#25511;&amp;#27880;&amp;#22609;&amp;#26426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5-2017&lt;/strong&gt;&lt;strong&gt;&amp;#24180;&amp;#20013;&amp;#22269;&amp;#30005;&amp;#33041;&amp;#25968;&amp;#25511;&amp;#27880;&amp;#22609;&amp;#26426;&amp;#21487;&amp;#26367;&amp;#20195;&amp;#20135;&amp;#21697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27880;&amp;#22609;&amp;#26426;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3;&amp;#30005;&amp;#22797;&amp;#21512;&amp;#24335;&amp;#27880;&amp;#22609;&amp;#26426;&amp;#36880;&amp;#28176;&amp;#21463;&amp;#21040;&amp;#27880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2411;&amp;#27880;&amp;#22609;&amp;#26426;&amp;#25104;&amp;#24066;&amp;#22330;&amp;#26032;&amp;#23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ET&amp;#29942;&amp;#22383;&amp;#27880;&amp;#22609;&amp;#26426;&amp;#20027;&amp;#35201;&amp;#32467;&amp;#26500;&amp;#36827;&amp;#2363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PET&amp;#29942;&amp;#22383;&amp;#19987;&amp;#29992;&amp;#27880;&amp;#22609;&amp;#26426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05;&amp;#20928;&amp;#23460;&amp;#29983;&amp;#20135;&amp;#29992;&amp;#27880;&amp;#22609;&amp;#26426;&amp;#21457;&amp;#23637;&amp;#24773;&amp;#2091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35;&amp;#22609;&amp;#27668;&amp;#21160;&amp;#21488;&amp;#24335;&amp;#27880;&amp;#22609;&amp;#26426;&amp;#22791;&amp;#21463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33410;&amp;#33021;&amp;#27880;&amp;#22609;&amp;#26426;&amp;#24066;&amp;#22330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3021;&amp;#22411;&amp;#27880;&amp;#22609;&amp;#26426;&amp;#38656;&amp;#27714;&amp;#36880;&amp;#28176;&amp;#2115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0;&amp;#22609;&amp;#26426;&amp;#33410;&amp;#33021;&amp;#30340;&amp;#3520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25;&amp;#27874;&amp;#22823;&amp;#21147;&amp;#21457;&amp;#23637;&amp;#33410;&amp;#33021;&amp;#27880;&amp;#2260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7;&amp;#21512;&amp;#33410;&amp;#33021;&amp;#30475;&amp;#27880;&amp;#22609;&amp;#26426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5-2017&lt;/strong&gt;&lt;strong&gt;&amp;#24180;&amp;#20013;&amp;#22269;&amp;#30005;&amp;#33041;&amp;#25968;&amp;#25511;&amp;#27880;&amp;#22609;&amp;#26426;&amp;#39046;&amp;#20891;&amp;#20225;&amp;#19994;&amp;#36816;&amp;#34892;&amp;#20851;&amp;#38190;&amp;#24615;&amp;#36130;&amp;#21153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654;&amp;#20940;&amp;#3000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20013;&amp;#25968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77;&amp;#24030;&amp;#21326;&amp;#36798;&amp;#22609;&amp;#2600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8;&amp;#28023;&amp;#32426;&amp;#23041;&amp;#26426;&amp;#26800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147;&amp;#21170;&amp;#31185;&amp;#25216;(&amp;#22825;&amp;#27941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0005;&amp;#33041;&amp;#25968;&amp;#25511;&amp;#27880;&amp;#22609;&amp;#26426;&amp;#24066;&amp;#2233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30005;&amp;#33041;&amp;#25968;&amp;#25511;&amp;#27880;&amp;#22609;&amp;#26426;&amp;#24066;&amp;#22330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0005;&amp;#33041;&amp;#25968;&amp;#25511;&amp;#27880;&amp;#22609;&amp;#26426;&amp;#26032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3041;&amp;#25968;&amp;#25511;&amp;#27880;&amp;#22609;&amp;#26426;&amp;#33410;&amp;#3302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3041;&amp;#25968;&amp;#25511;&amp;#27880;&amp;#22609;&amp;#26426;&amp;#26032;&amp;#25216;&amp;#26415;&amp;#24212;&amp;#299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58;&amp;#26469;&amp;#20840;&amp;#30005;&amp;#21160;&amp;#12289;&amp;#20004;&amp;#26495;&amp;#24335;&amp;#27880;&amp;#22609;&amp;#26426;&amp;#26159;&amp;#24066;&amp;#22330;&amp;#20027;&amp;#352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0005;&amp;#33041;&amp;#25968;&amp;#25511;&amp;#27880;&amp;#22609;&amp;#26426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3041;&amp;#25968;&amp;#25511;&amp;#27880;&amp;#22609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3041;&amp;#25968;&amp;#25511;&amp;#27880;&amp;#22609;&amp;#26426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3041;&amp;#25968;&amp;#25511;&amp;#27880;&amp;#22609;&amp;#26426;&amp;#36827;&amp;#20986;&amp;#21475;&amp;#36152;&amp;#261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0005;&amp;#33041;&amp;#25968;&amp;#25511;&amp;#27880;&amp;#22609;&amp;#26426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0005;&amp;#33041;&amp;#25968;&amp;#25511;&amp;#27880;&amp;#22609;&amp;#26426;&amp;#24066;&amp;#22330;&amp;#25237;&amp;#36164;&amp;#28508;&amp;#21147;&amp;#30740;&amp;#31350;&amp;#65288;ZY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0005;&amp;#33041;&amp;#25968;&amp;#25511;&amp;#27880;&amp;#22609;&amp;#26426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609;&amp;#26009;&amp;#25104;&amp;#22411;&amp;#26426;&amp;#26800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33041;&amp;#25968;&amp;#25511;&amp;#27880;&amp;#22609;&amp;#26426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33041;&amp;#25968;&amp;#25511;&amp;#27880;&amp;#22609;&amp;#26426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0005;&amp;#33041;&amp;#25968;&amp;#25511;&amp;#27880;&amp;#22609;&amp;#26426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33041;&amp;#25968;&amp;#25511;&amp;#27880;&amp;#22609;&amp;#26426;&amp;#21306;&amp;#22495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3041;&amp;#25968;&amp;#25511;&amp;#27880;&amp;#22609;&amp;#26426;&amp;#20135;&amp;#19994;&amp;#38142;&amp;#30456;&amp;#20851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0005;&amp;#33041;&amp;#25968;&amp;#25511;&amp;#27880;&amp;#22609;&amp;#26426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0379;&amp;#3247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25237;&amp;#36164;&amp;#24314;&amp;#35758;&amp;#65288;ZY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5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.12-2017.12&amp;#24180;&amp;#20013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6130;&amp;#25919;&amp;#25910;&amp;#20837;&amp;#25903;&amp;#20986;&amp;#36208;&amp;#21183;&amp;#22270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6399;&amp;#20154;&amp;#27665;&amp;#24065;&amp;#27719;&amp;#29575;&amp;#20013;&amp;#38388;&amp;#20215;&amp;#65288;&amp;#2354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.12-2017.12&amp;#20013;&amp;#22269;&amp;#36135;&amp;#24065;&amp;#20379;&amp;#24212;&amp;#37327;&amp;#26376;&amp;#24230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12&amp;#26376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7&amp;#24180;&amp;#22830;&amp;#34892;&amp;#23384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7&amp;#24180;&amp;#22830;&amp;#34892;&amp;#36151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5&amp;#24180;&amp;#20013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5&amp;#24180;&amp;#20013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7&amp;#24180;&amp;#20013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25968;&amp;#25511;&amp;#27880;&amp;#22609;&amp;#26426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25968;&amp;#25511;&amp;#27880;&amp;#22609;&amp;#26426;&amp;#21046;&amp;#3689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25968;&amp;#25511;&amp;#27880;&amp;#22609;&amp;#26426;&amp;#21046;&amp;#3689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25968;&amp;#25511;&amp;#27880;&amp;#22609;&amp;#26426;&amp;#21046;&amp;#3689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5968;&amp;#25511;&amp;#27880;&amp;#22609;&amp;#26426;&amp;#21046;&amp;#36896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5968;&amp;#25511;&amp;#27880;&amp;#22609;&amp;#26426;&amp;#21046;&amp;#36896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5968;&amp;#25511;&amp;#27880;&amp;#22609;&amp;#26426;&amp;#21046;&amp;#36896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5968;&amp;#25511;&amp;#27880;&amp;#22609;&amp;#26426;&amp;#21046;&amp;#36896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25968;&amp;#25511;&amp;#27880;&amp;#22609;&amp;#26426;&amp;#21046;&amp;#3689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25968;&amp;#25511;&amp;#27880;&amp;#22609;&amp;#26426;&amp;#21046;&amp;#3689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25968;&amp;#25511;&amp;#27880;&amp;#22609;&amp;#26426;&amp;#21046;&amp;#36896;&amp;#34892;&amp;#19994;&amp;#20986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25968;&amp;#25511;&amp;#27880;&amp;#22609;&amp;#26426;&amp;#21046;&amp;#3689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25968;&amp;#25511;&amp;#27880;&amp;#22609;&amp;#26426;&amp;#21046;&amp;#3689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25968;&amp;#25511;&amp;#27880;&amp;#22609;&amp;#26426;&amp;#21046;&amp;#3689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25968;&amp;#25511;&amp;#27880;&amp;#22609;&amp;#26426;&amp;#21046;&amp;#36896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5968;&amp;#25511;&amp;#27880;&amp;#22609;&amp;#26426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5968;&amp;#25511;&amp;#27880;&amp;#22609;&amp;#26426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5968;&amp;#25511;&amp;#27880;&amp;#22609;&amp;#2642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5968;&amp;#25511;&amp;#27880;&amp;#22609;&amp;#2642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0854;&amp;#20182;&amp;#27880;&amp;#22609;&amp;#26426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0854;&amp;#20182;&amp;#27880;&amp;#22609;&amp;#26426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0854;&amp;#20182;&amp;#27880;&amp;#22609;&amp;#2642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0854;&amp;#20182;&amp;#27880;&amp;#22609;&amp;#26426;&amp;#36827;&amp;#20986;&amp;#21475;&amp;#22269;&amp;#23478;&amp;#21450;&amp;#22320;&amp;#21306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