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铜版纸业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8;&amp;#29256;&amp;#32440;&amp;#1999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8;&amp;#29256;&amp;#32440;&amp;#1999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3/201808/10-270190.html"&gt;&lt;span&gt;&lt;span&gt;&amp;#38108;&amp;#29256;&amp;#32440;&lt;/span&gt;&lt;/span&gt;&lt;/a&gt;&lt;/span&gt;&lt;/u&gt;&lt;/strong&gt;&lt;strong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9256;&amp;#32440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9256;&amp;#32440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8108;&amp;#29256;&amp;#32440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29256;&amp;#32440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108;&amp;#29256;&amp;#32440;&amp;#19994;&lt;/strong&gt;&lt;strong&gt;2018-2024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8108;&amp;#29256;&amp;#3244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8108;&amp;#29256;&amp;#3244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8108;&amp;#29256;&amp;#32440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8108;&amp;#29256;&amp;#32440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9256;&amp;#32440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9256;&amp;#32440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8108;&amp;#29256;&amp;#32440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108;&amp;#29256;&amp;#32440;&amp;#1999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8;&amp;#29256;&amp;#32440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8108;&amp;#29256;&amp;#32440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9699;&amp;#38108;&amp;#29256;&amp;#3244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0;&amp;#29699;&amp;#38108;&amp;#29256;&amp;#32440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0;&amp;#29699;&amp;#38108;&amp;#29256;&amp;#32440;&amp;#1999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8108;&amp;#29256;&amp;#3244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431;&amp;#27954;&amp;#38108;&amp;#29256;&amp;#32440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38108;&amp;#29256;&amp;#32440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8108;&amp;#29256;&amp;#3244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271;&amp;#32654;&amp;#38108;&amp;#29256;&amp;#32440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38108;&amp;#29256;&amp;#32440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8108;&amp;#29256;&amp;#3244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6085;&amp;#26412;&amp;#38108;&amp;#29256;&amp;#32440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38108;&amp;#29256;&amp;#32440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8108;&amp;#29256;&amp;#3244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889;&amp;#22269;&amp;#38108;&amp;#29256;&amp;#32440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38108;&amp;#29256;&amp;#32440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38108;&amp;#29256;&amp;#32440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9256;&amp;#32440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9256;&amp;#32440;&amp;#19994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38108;&amp;#29256;&amp;#3244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8108;&amp;#29256;&amp;#32440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8108;&amp;#29256;&amp;#32440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38108;&amp;#29256;&amp;#32440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38108;&amp;#29256;&amp;#32440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108;&amp;#29256;&amp;#32440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38108;&amp;#29256;&amp;#3244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38108;&amp;#29256;&amp;#32440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8108;&amp;#29256;&amp;#32440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8108;&amp;#29256;&amp;#32440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108;&amp;#29256;&amp;#32440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08;&amp;#29256;&amp;#32440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29256;&amp;#32440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8;&amp;#29256;&amp;#32440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8;&amp;#29256;&amp;#32440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08;&amp;#29256;&amp;#32440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8108;&amp;#29256;&amp;#3244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8108;&amp;#29256;&amp;#3244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8108;&amp;#29256;&amp;#3244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8108;&amp;#29256;&amp;#32440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8108;&amp;#29256;&amp;#32440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08;&amp;#29256;&amp;#32440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108;&amp;#29256;&amp;#32440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08;&amp;#29256;&amp;#32440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108;&amp;#29256;&amp;#32440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8108;&amp;#29256;&amp;#32440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5105;&amp;#22269;&amp;#38108;&amp;#29256;&amp;#32440;&amp;#1999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08;&amp;#29256;&amp;#32440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8108;&amp;#29256;&amp;#32440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08;&amp;#29256;&amp;#32440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8108;&amp;#29256;&amp;#32440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29256;&amp;#32440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9256;&amp;#32440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8;&amp;#29256;&amp;#32440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38108;&amp;#29256;&amp;#32440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9256;&amp;#32440;&amp;#19994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29256;&amp;#32440;&amp;#19994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9256;&amp;#32440;&amp;#19994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8108;&amp;#29256;&amp;#32440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38108;&amp;#29256;&amp;#32440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38108;&amp;#29256;&amp;#32440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108;&amp;#29256;&amp;#32440;&amp;#19994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38108;&amp;#29256;&amp;#32440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9256;&amp;#32440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8;&amp;#29256;&amp;#32440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108;&amp;#29256;&amp;#32440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9256;&amp;#32440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8;&amp;#29256;&amp;#32440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8;&amp;#29256;&amp;#32440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8;&amp;#29256;&amp;#32440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108;&amp;#29256;&amp;#32440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29256;&amp;#32440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9256;&amp;#32440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9256;&amp;#32440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38108;&amp;#29256;&amp;#32440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9256;&amp;#32440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8;&amp;#29256;&amp;#32440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08;&amp;#29256;&amp;#32440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9256;&amp;#32440;&amp;#1999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8;&amp;#29256;&amp;#32440;&amp;#1999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8108;&amp;#29256;&amp;#3244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8108;&amp;#29256;&amp;#32440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8108;&amp;#29256;&amp;#32440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38108;&amp;#29256;&amp;#32440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269;&amp;#20869;&amp;#20027;&amp;#35201;&amp;#38108;&amp;#29256;&amp;#32440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269;&amp;#20869;&amp;#38108;&amp;#29256;&amp;#32440;&amp;#1999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29256;&amp;#32440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108;&amp;#29256;&amp;#32440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108;&amp;#29256;&amp;#32440;&amp;#1999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108;&amp;#29256;&amp;#32440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38108;&amp;#29256;&amp;#32440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665;&amp;#19996;&amp;#26216;&amp;#40483;&amp;#32440;&amp;#19994;&amp;#38598;&amp;#22242;&amp;#32929;&amp;#20221;&amp;#26377;&amp;#38480;&amp;#20844;&amp;#21496;&lt;/span&gt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6;&amp;#35946;&amp;#39640;&amp;#26032;&amp;#65288;600433&amp;#65289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br /&gt;&amp;#31532;&amp;#19977;&amp;#33410;&amp;#27665;&amp;#20016;&amp;#29305;&amp;#32440;&amp;#65288;600235&amp;#65289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0975;&amp;#20029;&amp;#32440;&amp;#19994;&amp;#32929;&amp;#20221;&amp;#26377;&amp;#38480;&amp;#20844;&amp;#21496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63;&amp;#27827;&amp;#38134;&amp;#40509;&amp;#23454;&amp;#19994;&amp;#38598;&amp;#22242;&amp;#26377;&amp;#38480;&amp;#20844;&amp;#21496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br /&gt;&amp;#31532;&amp;#20845;&amp;#33410;&amp;#27993;&amp;#27743;&amp;#20975;&amp;#20016;&amp;#32440;&amp;#19994;&amp;#26377;&amp;#38480;&amp;#20844;&amp;#21496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6032;&amp;#21326;&amp;#38598;&amp;#22242;&amp;#26377;&amp;#38480;&amp;#20844;&amp;#21496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br /&gt;&amp;#31532;&amp;#20843;&amp;#33410;&amp;#34914;&amp;#24030;&amp;#21452;&amp;#29066;&amp;#29483;&amp;#32440;&amp;#19994;&amp;#26377;&amp;#38480;&amp;#20844;&amp;#21496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501;&amp;#38451;&amp;#22825;&amp;#21548;&amp;#32440;&amp;#19994;&amp;#20844;&amp;#21496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br /&gt;&amp;#31532;&amp;#21313;&amp;#33410;&amp;#27781;&amp;#27743;&amp;#24066;&amp;#31077;&amp;#33635;&amp;#32440;&amp;#19994;&amp;#26377;&amp;#38480;&amp;#20844;&amp;#21496;&lt;br /&gt;&amp;#19968;&amp;#12289;&amp;#20225;&amp;#19994;&amp;#21457;&amp;#23637;&amp;#31616;&amp;#20917;&amp;#20998;&amp;#26512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36816;&amp;#33829;&amp;#33021;&amp;#21147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38108;&amp;#29256;&amp;#32440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9256;&amp;#32440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108;&amp;#29256;&amp;#3244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8108;&amp;#29256;&amp;#32440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8108;&amp;#29256;&amp;#32440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8108;&amp;#29256;&amp;#3244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8108;&amp;#29256;&amp;#32440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38108;&amp;#29256;&amp;#32440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38108;&amp;#29256;&amp;#32440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9256;&amp;#32440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9256;&amp;#32440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8108;&amp;#29256;&amp;#32440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8108;&amp;#29256;&amp;#32440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8108;&amp;#29256;&amp;#32440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8108;&amp;#29256;&amp;#32440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38108;&amp;#29256;&amp;#32440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38108;&amp;#29256;&amp;#32440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38108;&amp;#29256;&amp;#32440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38108;&amp;#29256;&amp;#32440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8108;&amp;#29256;&amp;#32440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8108;&amp;#29256;&amp;#32440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8108;&amp;#29256;&amp;#32440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8108;&amp;#29256;&amp;#32440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8108;&amp;#29256;&amp;#32440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8108;&amp;#29256;&amp;#32440;&amp;#19994;&lt;/strong&gt;&lt;strong&gt;2018-2024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8108;&amp;#29256;&amp;#32440;&amp;#19994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6102;&amp;#26399;&amp;#38108;&amp;#29256;&amp;#32440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8-2024&lt;/strong&gt;&lt;strong&gt;&amp;#38108;&amp;#29256;&amp;#32440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8108;&amp;#29256;&amp;#32440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9256;&amp;#32440;&amp;#1999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108;&amp;#29256;&amp;#32440;&amp;#1999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8108;&amp;#29256;&amp;#32440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8108;&amp;#29256;&amp;#32440;&amp;#1999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108;&amp;#29256;&amp;#32440;&amp;#1999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8108;&amp;#29256;&amp;#32440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8108;&amp;#29256;&amp;#32440;&amp;#1999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08;&amp;#29256;&amp;#32440;&amp;#1999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8;&amp;#29256;&amp;#32440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29256;&amp;#32440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8;&amp;#29256;&amp;#32440;&amp;#1999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8-2024&lt;/strong&gt;&lt;strong&gt;&amp;#38108;&amp;#29256;&amp;#32440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9256;&amp;#32440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108;&amp;#29256;&amp;#32440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9256;&amp;#32440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08;&amp;#29256;&amp;#32440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8;&amp;#29256;&amp;#32440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29256;&amp;#32440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9256;&amp;#32440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9256;&amp;#32440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29256;&amp;#32440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08;&amp;#29256;&amp;#32440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8108;&amp;#29256;&amp;#32440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29256;&amp;#32440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9256;&amp;#32440;&amp;#1999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29256;&amp;#32440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8;&amp;#29256;&amp;#3244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8;&amp;#29256;&amp;#32440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8108;&amp;#29256;&amp;#3244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9256;&amp;#3244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108;&amp;#29256;&amp;#32440;&amp;#199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08;&amp;#29256;&amp;#3244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108;&amp;#29256;&amp;#32440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