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转向系统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6;&amp;#21521;&amp;#31995;&amp;#32479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6;&amp;#21521;&amp;#31995;&amp;#32479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712/22-247834.html"&gt;&lt;span&gt;&lt;span&gt;&amp;#27773;&amp;#36710;&amp;#36716;&amp;#21521;&amp;#31995;&amp;#32479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6716;&amp;#21521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6716;&amp;#21521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6716;&amp;#21521;&amp;#31995;&amp;#3247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6716;&amp;#21521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32479;&amp;#26426;&amp;#26800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82;&amp;#21387;&amp;#21161;&amp;#21147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8082;&amp;#21161;&amp;#21147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05;&amp;#21160;&amp;#21161;&amp;#21147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6716;&amp;#21521;&amp;#31995;&amp;#32479;&amp;#26500;&amp;#3689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26;&amp;#26800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160;&amp;#21147;&amp;#36716;&amp;#215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36716;&amp;#21521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7773;&amp;#36710;&amp;#36716;&amp;#21521;&amp;#31995;&amp;#32479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6716;&amp;#21521;&amp;#31995;&amp;#3247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6716;&amp;#21521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6716;&amp;#21521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6716;&amp;#21521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6716;&amp;#21521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EPS&amp;#30340;&amp;#30005;&amp;#279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EPS&amp;#31995;&amp;#32479;&amp;#32467;&amp;#26500;&amp;#21450;&amp;#2085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EPS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EPS&amp;#30340;&amp;#20851;&amp;#38190;&amp;#25216;&amp;#2641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36716;&amp;#21521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27773;&amp;#36710;&amp;#36716;&amp;#21521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36716;&amp;#2152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36716;&amp;#21521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773;&amp;#36710;&amp;#36716;&amp;#2152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840;&amp;#29699;&amp;#20027;&amp;#35201;&amp;#22320;&amp;#21306;&amp;#27773;&amp;#36710;&amp;#36716;&amp;#21521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36716;&amp;#21521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36716;&amp;#21521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3;&amp;#22823;&amp;#36716;&amp;#21521;&amp;#31995;&amp;#32479;&amp;#21046;&amp;#36896;&amp;#21830;&amp;#30340;&amp;#20840;&amp;#29699;&amp;#3627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21046;&amp;#36896;&amp;#21830;&amp;#20174;HPS&amp;#36716;&amp;#21521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PS&amp;#31995;&amp;#32479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6719;&amp;#20214;&amp;#19982;&amp;#26426;&amp;#26800;&amp;#32452;&amp;#20214;&amp;#27169;&amp;#20223;&amp;#28082;&amp;#21387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36716;&amp;#21521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463;&amp;#22826;&amp;#26684;&amp;#2930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19;&amp;#22467;&amp;#23386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6412;&amp;#31934;&amp;#2403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784;&amp;#19990;&amp;#29305;&amp;#27773;&amp;#36710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085;&amp;#26412;KYB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6716;&amp;#21521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36716;&amp;#21521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21697;&amp;#29260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7969;&amp;#20135;&amp;#21697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37096;&amp;#20214;&amp;#20986;&amp;#21475;&amp;#26085;&amp;#3623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2269;&amp;#38469;&amp;#27773;&amp;#36710;&amp;#38646;&amp;#37096;&amp;#2021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36716;&amp;#21521;&amp;#31995;&amp;#3247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1387;&amp;#21161;&amp;#21147;&amp;#36716;&amp;#21521;&amp;#2212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1147;&amp;#36716;&amp;#21521;&amp;#31995;&amp;#32479;&amp;#22788;&amp;#20110;&amp;#25216;&amp;#26415;&amp;#31215;&amp;#3204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7773;&amp;#36710;&amp;#36716;&amp;#2152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7773;&amp;#36710;&amp;#36716;&amp;#2152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7773;&amp;#36710;&amp;#36716;&amp;#2152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36716;&amp;#2152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36716;&amp;#2152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36716;&amp;#21521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36716;&amp;#21521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6716;&amp;#21521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7773;&amp;#36710;&amp;#36716;&amp;#21521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7773;&amp;#36710;&amp;#36716;&amp;#21521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36716;&amp;#21521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36716;&amp;#21521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36716;&amp;#21521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7773;&amp;#36710;&amp;#36716;&amp;#21521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36716;&amp;#21521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36716;&amp;#21521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36716;&amp;#21521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7773;&amp;#36710;&amp;#36716;&amp;#21521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36716;&amp;#21521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6716;&amp;#21521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26;&amp;#26800;&amp;#36716;&amp;#2152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60;&amp;#21147;&amp;#36716;&amp;#2152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36716;&amp;#21521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6716;&amp;#21521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6716;&amp;#21521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6716;&amp;#21521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6716;&amp;#21521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36716;&amp;#21521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36716;&amp;#2152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36716;&amp;#21521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36716;&amp;#21521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36716;&amp;#21521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6716;&amp;#21521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36716;&amp;#21521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36716;&amp;#21521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36716;&amp;#21521;&amp;#31995;&amp;#32479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36716;&amp;#21521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19990;&amp;#234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73;&amp;#36710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500;&amp;#22885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26131;&amp;#21147;&amp;#36798;&amp;#36716;&amp;#21521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19975;&amp;#36798;&amp;#27773;&amp;#36710;&amp;#26041;&amp;#21521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1271;&amp;#19977;&amp;#29615;&amp;#27773;&amp;#36710;&amp;#26041;&amp;#21521;&amp;#2642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31119;&amp;#26519;&amp;#22269;&amp;#28070;&amp;#27773;&amp;#36710;&amp;#38646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436;&amp;#28246;&amp;#19990;&amp;#29305;&amp;#29790;&amp;#36716;&amp;#2152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21326;&amp;#27773;&amp;#36710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494;&amp;#27721;&amp;#19975;&amp;#21521;&amp;#27773;&amp;#36710;&amp;#21046;&amp;#21160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36716;&amp;#21521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36716;&amp;#21521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36716;&amp;#21521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36716;&amp;#21521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36716;&amp;#2152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36716;&amp;#21521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36716;&amp;#2152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36716;&amp;#2152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36716;&amp;#21521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36716;&amp;#21521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36716;&amp;#2152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36716;&amp;#2152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36716;&amp;#21521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7773;&amp;#36710;&amp;#36716;&amp;#21521;&amp;#31995;&amp;#32479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6716;&amp;#21521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6716;&amp;#21521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36716;&amp;#21521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36716;&amp;#21521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36716;&amp;#21521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36716;&amp;#21521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36716;&amp;#21521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7773;&amp;#36710;&amp;#36716;&amp;#21521;&amp;#31995;&amp;#32479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6716;&amp;#2152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6;&amp;#21521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6;&amp;#21521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6716;&amp;#21521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6716;&amp;#21521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6716;&amp;#21521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6716;&amp;#21521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6716;&amp;#21521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6716;&amp;#21521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6;&amp;#21521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6;&amp;#21521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6;&amp;#21521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6716;&amp;#21521;&amp;#31995;&amp;#3247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