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透明玻璃酒杯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79;&amp;#26126;&amp;#29627;&amp;#29827;&amp;#37202;&amp;#2647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79;&amp;#26126;&amp;#29627;&amp;#29827;&amp;#37202;&amp;#2647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879;&amp;#26126;&amp;#29627;&amp;#29827;&lt;a href="http://www.chinairr.org/report/R04/R0404/201606/25-205137.html"&gt;&lt;span&gt;&lt;span&gt;&amp;#37202;&amp;#26479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79;&amp;#26126;&amp;#29627;&amp;#29827;&amp;#37202;&amp;#26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6879;&amp;#26126;&amp;#29627;&amp;#29827;&amp;#37202;&amp;#26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6879;&amp;#26126;&amp;#29627;&amp;#29827;&amp;#37202;&amp;#26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9;&amp;#26126;&amp;#29627;&amp;#29827;&amp;#37202;&amp;#26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6879;&amp;#26126;&amp;#29627;&amp;#29827;&amp;#37202;&amp;#2647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6879;&amp;#26126;&amp;#29627;&amp;#29827;&amp;#37202;&amp;#2647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6879;&amp;#26126;&amp;#29627;&amp;#29827;&amp;#37202;&amp;#26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26126;&amp;#29627;&amp;#29827;&amp;#37202;&amp;#2647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26126;&amp;#29627;&amp;#29827;&amp;#37202;&amp;#2647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79;&amp;#26126;&amp;#29627;&amp;#29827;&amp;#37202;&amp;#2647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6879;&amp;#26126;&amp;#29627;&amp;#29827;&amp;#37202;&amp;#26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79;&amp;#26126;&amp;#29627;&amp;#29827;&amp;#37202;&amp;#26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6879;&amp;#26126;&amp;#29627;&amp;#29827;&amp;#37202;&amp;#26479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6879;&amp;#26126;&amp;#29627;&amp;#29827;&amp;#37202;&amp;#26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79;&amp;#26126;&amp;#29627;&amp;#29827;&amp;#37202;&amp;#2647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6879;&amp;#26126;&amp;#29627;&amp;#29827;&amp;#37202;&amp;#26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79;&amp;#26126;&amp;#29627;&amp;#29827;&amp;#37202;&amp;#2647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36879;&amp;#26126;&amp;#29627;&amp;#29827;&amp;#37202;&amp;#2647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36879;&amp;#26126;&amp;#29627;&amp;#29827;&amp;#37202;&amp;#2647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6879;&amp;#26126;&amp;#29627;&amp;#29827;&amp;#37202;&amp;#26479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6879;&amp;#26126;&amp;#29627;&amp;#29827;&amp;#37202;&amp;#2647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79;&amp;#26126;&amp;#29627;&amp;#29827;&amp;#37202;&amp;#26479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6879;&amp;#26126;&amp;#29627;&amp;#29827;&amp;#37202;&amp;#26479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6879;&amp;#26126;&amp;#29627;&amp;#29827;&amp;#37202;&amp;#2647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79;&amp;#26126;&amp;#29627;&amp;#29827;&amp;#37202;&amp;#2647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79;&amp;#26126;&amp;#29627;&amp;#29827;&amp;#37202;&amp;#2647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79;&amp;#26126;&amp;#29627;&amp;#29827;&amp;#37202;&amp;#264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879;&amp;#26126;&amp;#29627;&amp;#29827;&amp;#37202;&amp;#2647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126;&amp;#29627;&amp;#29827;&amp;#37202;&amp;#2647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79;&amp;#26126;&amp;#29627;&amp;#29827;&amp;#37202;&amp;#2647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9627;&amp;#29827;&amp;#37202;&amp;#26479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79;&amp;#26126;&amp;#29627;&amp;#29827;&amp;#37202;&amp;#26479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6879;&amp;#26126;&amp;#29627;&amp;#29827;&amp;#37202;&amp;#26479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6879;&amp;#26126;&amp;#29627;&amp;#29827;&amp;#37202;&amp;#26479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26126;&amp;#29627;&amp;#29827;&amp;#37202;&amp;#26479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6879;&amp;#26126;&amp;#29627;&amp;#29827;&amp;#37202;&amp;#26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6879;&amp;#26126;&amp;#29627;&amp;#29827;&amp;#37202;&amp;#26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79;&amp;#26126;&amp;#29627;&amp;#29827;&amp;#37202;&amp;#2647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79;&amp;#26126;&amp;#29627;&amp;#29827;&amp;#37202;&amp;#2647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9627;&amp;#29827;&amp;#37202;&amp;#26479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79;&amp;#26126;&amp;#29627;&amp;#29827;&amp;#37202;&amp;#26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79;&amp;#26126;&amp;#29627;&amp;#29827;&amp;#37202;&amp;#26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879;&amp;#26126;&amp;#29627;&amp;#29827;&amp;#37202;&amp;#2647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879;&amp;#26126;&amp;#29627;&amp;#29827;&amp;#37202;&amp;#2647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6879;&amp;#26126;&amp;#29627;&amp;#29827;&amp;#37202;&amp;#2647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79;&amp;#26126;&amp;#29627;&amp;#29827;&amp;#37202;&amp;#2647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79;&amp;#26126;&amp;#29627;&amp;#29827;&amp;#37202;&amp;#2647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79;&amp;#26126;&amp;#29627;&amp;#29827;&amp;#37202;&amp;#2647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879;&amp;#26126;&amp;#29627;&amp;#29827;&amp;#37202;&amp;#2647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879;&amp;#26126;&amp;#29627;&amp;#29827;&amp;#37202;&amp;#2647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6879;&amp;#26126;&amp;#29627;&amp;#29827;&amp;#37202;&amp;#2647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79;&amp;#26126;&amp;#29627;&amp;#29827;&amp;#37202;&amp;#2647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79;&amp;#26126;&amp;#29627;&amp;#29827;&amp;#37202;&amp;#2647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79;&amp;#26126;&amp;#29627;&amp;#29827;&amp;#37202;&amp;#2647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879;&amp;#26126;&amp;#29627;&amp;#29827;&amp;#37202;&amp;#2647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879;&amp;#26126;&amp;#29627;&amp;#29827;&amp;#37202;&amp;#2647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26126;&amp;#29627;&amp;#29827;&amp;#37202;&amp;#2647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79;&amp;#26126;&amp;#29627;&amp;#29827;&amp;#37202;&amp;#2647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79;&amp;#26126;&amp;#29627;&amp;#29827;&amp;#37202;&amp;#2647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879;&amp;#26126;&amp;#29627;&amp;#29827;&amp;#37202;&amp;#2647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879;&amp;#26126;&amp;#29627;&amp;#29827;&amp;#37202;&amp;#2647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26126;&amp;#29627;&amp;#29827;&amp;#37202;&amp;#2647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6879;&amp;#26126;&amp;#29627;&amp;#29827;&amp;#37202;&amp;#26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8;&amp;#20852;&amp;#24066;&amp;#22825;&amp;#24037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0;&amp;#27778;&amp;#24066;&amp;#20848;&amp;#23665;&amp;#21306;&amp;#35799;&amp;#29305;&amp;#24847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38388;&amp;#24066;&amp;#26126;&amp;#2014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19977;&amp;#27700;&amp;#35199;&amp;#22478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26480;&amp;#40857;&amp;#29627;&amp;#29827;&amp;#22120;&amp;#303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39134;&amp;#32724;&amp;#29627;&amp;#2982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6879;&amp;#26126;&amp;#29627;&amp;#29827;&amp;#37202;&amp;#2647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9627;&amp;#29827;&amp;#37202;&amp;#2647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126;&amp;#29627;&amp;#29827;&amp;#37202;&amp;#26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26126;&amp;#29627;&amp;#29827;&amp;#37202;&amp;#2647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6126;&amp;#29627;&amp;#29827;&amp;#37202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6126;&amp;#29627;&amp;#29827;&amp;#37202;&amp;#2647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126;&amp;#29627;&amp;#29827;&amp;#37202;&amp;#26479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9627;&amp;#29827;&amp;#37202;&amp;#26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9627;&amp;#29827;&amp;#37202;&amp;#2647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9627;&amp;#29827;&amp;#37202;&amp;#2647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9627;&amp;#29827;&amp;#37202;&amp;#2647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6126;&amp;#29627;&amp;#29827;&amp;#37202;&amp;#2647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9627;&amp;#29827;&amp;#37202;&amp;#2647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9627;&amp;#29827;&amp;#37202;&amp;#2647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9627;&amp;#29827;&amp;#37202;&amp;#2647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79;&amp;#26126;&amp;#29627;&amp;#29827;&amp;#37202;&amp;#26479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9627;&amp;#29827;&amp;#37202;&amp;#26479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9627;&amp;#29827;&amp;#37202;&amp;#26479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6126;&amp;#29627;&amp;#29827;&amp;#37202;&amp;#26479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