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头酒杯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22836;&amp;#37202;&amp;#26479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22836;&amp;#37202;&amp;#26479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4/R0404/201803/23-256187.html"&gt;&lt;span&gt;&lt;span&gt;&amp;#32650;&lt;span&gt;&amp;#22836;&amp;#37202;&amp;#26479;&lt;/span&gt;&lt;/span&gt;&lt;/span&gt;&lt;/a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2650;&amp;#22836;&amp;#37202;&amp;#26479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22836;&amp;#37202;&amp;#26479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0;&amp;#22836;&amp;#37202;&amp;#2647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2650;&amp;#22836;&amp;#37202;&amp;#2647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650;&amp;#22836;&amp;#37202;&amp;#2647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650;&amp;#22836;&amp;#37202;&amp;#26479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2650;&amp;#22836;&amp;#37202;&amp;#26479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0;&amp;#22836;&amp;#37202;&amp;#26479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2836;&amp;#37202;&amp;#2647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22836;&amp;#37202;&amp;#2647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2650;&amp;#22836;&amp;#37202;&amp;#2647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0;&amp;#22836;&amp;#37202;&amp;#26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0;&amp;#22836;&amp;#37202;&amp;#26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650;&amp;#22836;&amp;#37202;&amp;#264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0;&amp;#22836;&amp;#37202;&amp;#2647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0;&amp;#22836;&amp;#37202;&amp;#26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0;&amp;#22836;&amp;#37202;&amp;#2647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0;&amp;#22836;&amp;#37202;&amp;#2647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0;&amp;#22836;&amp;#37202;&amp;#2647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650;&amp;#22836;&amp;#37202;&amp;#2647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22836;&amp;#37202;&amp;#2647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650;&amp;#22836;&amp;#37202;&amp;#2647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650;&amp;#22836;&amp;#37202;&amp;#2647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650;&amp;#22836;&amp;#37202;&amp;#2647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50;&amp;#22836;&amp;#37202;&amp;#2647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650;&amp;#22836;&amp;#37202;&amp;#2647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0;&amp;#22836;&amp;#37202;&amp;#2647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650;&amp;#22836;&amp;#37202;&amp;#2647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650;&amp;#22836;&amp;#37202;&amp;#2647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0;&amp;#22836;&amp;#37202;&amp;#2647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50;&amp;#22836;&amp;#37202;&amp;#2647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0;&amp;#22836;&amp;#37202;&amp;#2647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2836;&amp;#37202;&amp;#2647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0;&amp;#22836;&amp;#37202;&amp;#2647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2836;&amp;#37202;&amp;#2647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836;&amp;#37202;&amp;#2647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836;&amp;#37202;&amp;#2647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836;&amp;#37202;&amp;#2647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2836;&amp;#37202;&amp;#2647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836;&amp;#37202;&amp;#2647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0;&amp;#22836;&amp;#37202;&amp;#2647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0;&amp;#22836;&amp;#37202;&amp;#2647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650;&amp;#22836;&amp;#37202;&amp;#2647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650;&amp;#22836;&amp;#37202;&amp;#2647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0;&amp;#22836;&amp;#37202;&amp;#2647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650;&amp;#22836;&amp;#37202;&amp;#264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650;&amp;#22836;&amp;#37202;&amp;#26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650;&amp;#22836;&amp;#37202;&amp;#264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50;&amp;#22836;&amp;#37202;&amp;#26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22836;&amp;#37202;&amp;#26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0;&amp;#22836;&amp;#37202;&amp;#26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0;&amp;#22836;&amp;#37202;&amp;#2647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0;&amp;#22836;&amp;#37202;&amp;#2647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650;&amp;#22836;&amp;#37202;&amp;#26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2650;&amp;#22836;&amp;#37202;&amp;#26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2650;&amp;#22836;&amp;#37202;&amp;#26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650;&amp;#22836;&amp;#37202;&amp;#26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0;&amp;#22836;&amp;#37202;&amp;#2647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2836;&amp;#37202;&amp;#26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0;&amp;#22836;&amp;#37202;&amp;#264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0;&amp;#22836;&amp;#37202;&amp;#2647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650;&amp;#22836;&amp;#37202;&amp;#26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650;&amp;#22836;&amp;#37202;&amp;#2647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2836;&amp;#37202;&amp;#26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650;&amp;#22836;&amp;#37202;&amp;#26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22836;&amp;#37202;&amp;#2647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22836;&amp;#37202;&amp;#264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2836;&amp;#37202;&amp;#2647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2836;&amp;#37202;&amp;#2647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2650;&amp;#22836;&amp;#37202;&amp;#2647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8;&amp;#20852;&amp;#24066;&amp;#22825;&amp;#24037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0;&amp;#27778;&amp;#24066;&amp;#20848;&amp;#23665;&amp;#21306;&amp;#35799;&amp;#29305;&amp;#24847;&amp;#24037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38388;&amp;#24066;&amp;#26126;&amp;#2014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19977;&amp;#27700;&amp;#35199;&amp;#22478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26480;&amp;#40857;&amp;#29627;&amp;#29827;&amp;#22120;&amp;#303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39134;&amp;#32724;&amp;#29627;&amp;#2982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0;&amp;#22836;&amp;#37202;&amp;#26479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2836;&amp;#37202;&amp;#26479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0;&amp;#22836;&amp;#37202;&amp;#26479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0;&amp;#22836;&amp;#37202;&amp;#26479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0;&amp;#22836;&amp;#37202;&amp;#26479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22836;&amp;#37202;&amp;#26479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0;&amp;#22836;&amp;#37202;&amp;#26479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0;&amp;#22836;&amp;#37202;&amp;#2647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22836;&amp;#37202;&amp;#26479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0;&amp;#22836;&amp;#37202;&amp;#26479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0;&amp;#22836;&amp;#37202;&amp;#26479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650;&amp;#22836;&amp;#37202;&amp;#2647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2650;&amp;#22836;&amp;#37202;&amp;#2647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650;&amp;#22836;&amp;#37202;&amp;#26479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22836;&amp;#37202;&amp;#26479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22836;&amp;#37202;&amp;#2647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22836;&amp;#37202;&amp;#26479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650;&amp;#22836;&amp;#37202;&amp;#2647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836;&amp;#37202;&amp;#2647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836;&amp;#37202;&amp;#2647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22836;&amp;#37202;&amp;#2647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22836;&amp;#37202;&amp;#2647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650;&amp;#22836;&amp;#37202;&amp;#26479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2650;&amp;#22836;&amp;#37202;&amp;#26479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22836;&amp;#37202;&amp;#26479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22836;&amp;#37202;&amp;#2647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22836;&amp;#37202;&amp;#26479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0;&amp;#22836;&amp;#37202;&amp;#26479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0;&amp;#22836;&amp;#37202;&amp;#26479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22836;&amp;#37202;&amp;#26479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650;&amp;#22836;&amp;#37202;&amp;#26479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0;&amp;#22836;&amp;#37202;&amp;#2647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0;&amp;#22836;&amp;#37202;&amp;#26479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650;&amp;#22836;&amp;#37202;&amp;#2647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650;&amp;#22836;&amp;#37202;&amp;#26479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2650;&amp;#22836;&amp;#37202;&amp;#26479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650;&amp;#22836;&amp;#37202;&amp;#26479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650;&amp;#22836;&amp;#37202;&amp;#26479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650;&amp;#22836;&amp;#37202;&amp;#26479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650;&amp;#22836;&amp;#37202;&amp;#26479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650;&amp;#22836;&amp;#37202;&amp;#26479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650;&amp;#22836;&amp;#37202;&amp;#26479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22836;&amp;#37202;&amp;#26479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22836;&amp;#37202;&amp;#26479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22836;&amp;#37202;&amp;#26479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22836;&amp;#37202;&amp;#26479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0;&amp;#22836;&amp;#37202;&amp;#26479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0;&amp;#22836;&amp;#37202;&amp;#26479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650;&amp;#22836;&amp;#37202;&amp;#26479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22836;&amp;#37202;&amp;#26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650;&amp;#22836;&amp;#37202;&amp;#26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650;&amp;#22836;&amp;#37202;&amp;#2647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0;&amp;#22836;&amp;#37202;&amp;#2647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22836;&amp;#37202;&amp;#2647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22836;&amp;#37202;&amp;#2647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22836;&amp;#37202;&amp;#2647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22836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22836;&amp;#37202;&amp;#264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0;&amp;#22836;&amp;#37202;&amp;#26479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