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话综合信息服务业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805;&amp;#32508;&amp;#21512;&amp;#20449;&amp;#24687;&amp;#26381;&amp;#21153;&amp;#1999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805;&amp;#32508;&amp;#21512;&amp;#20449;&amp;#24687;&amp;#26381;&amp;#21153;&amp;#1999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4/201810/10-275277.html"&gt;&lt;span&gt;&lt;span&gt;&amp;#30005;&amp;#35805;&amp;#32508;&amp;#21512;&amp;#20449;&amp;#24687;&amp;#26381;&amp;#21153;&lt;/span&gt;&lt;/span&gt;&lt;/a&gt;&lt;/strong&gt;&lt;strong&gt;&amp;#30340;&amp;#27010;&amp;#2456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95;&amp;#30721;&amp;#26597;&amp;#35810;&amp;#19994;&amp;#21153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5805;&amp;#32508;&amp;#21512;&amp;#20449;&amp;#24687;&amp;#26381;&amp;#21153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0005;&amp;#20449;&amp;#19994;&amp;#36716;&amp;#22411;&amp;#30340;&amp;#26041;&amp;#21521;&amp;mdash;&amp;mdash;&amp;#32508;&amp;#21512;&amp;#20449;&amp;#2468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19990;&amp;#30028;&amp;#30005;&amp;#35805;&amp;#32508;&amp;#21512;&amp;#20449;&amp;#24687;&amp;#26381;&amp;#21153;&amp;#20135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30005;&amp;#35805;&amp;#32508;&amp;#21512;&amp;#20449;&amp;#24687;&amp;#26381;&amp;#21153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1046;&amp;#25918;&amp;#2649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0154;&amp;#246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53;&amp;#27169;&amp;#24335;&amp;#22810;&amp;#2667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0540;&amp;#19994;&amp;#21153;&amp;#20016;&amp;#2350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0005;&amp;#35805;&amp;#32508;&amp;#21512;&amp;#20449;&amp;#24687;&amp;#26381;&amp;#21153;&amp;#20027;&amp;#35201;&amp;#22269;&amp;#23478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0005;&amp;#35805;&amp;#21495;&amp;#30721;&amp;#26597;&amp;#35810;&amp;#65288;DA/DQ&amp;#65289;&amp;#19994;&amp;#21153;&amp;#21457;&amp;#23637;&amp;#36235;&amp;#21183;&amp;#21450;&amp;#2603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21495;&amp;#30721;&amp;#26597;&amp;#35810;&amp;#65288;DA/DQ&amp;#65289;&amp;#19994;&amp;#21153;&amp;#30340;&amp;#21457;&amp;#23637;&amp;#29305;&amp;#28857;&amp;#2164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05;&amp;#35805;&amp;#21495;&amp;#30721;&amp;#26597;&amp;#35810;&amp;#65288;DA/DQ&amp;#65289;&amp;#26032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005;&amp;#35805;&amp;#32508;&amp;#21512;&amp;#20449;&amp;#24687;&amp;#26381;&amp;#21153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19982;&amp;#24180;&amp;#4083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3398;&amp;#2138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49;&amp;#32508;&amp;#21512;&amp;#20449;&amp;#24687;&amp;#26381;&amp;#21153;&amp;#31449;&amp;#24314;&amp;#35774;&amp;#21644;&amp;#26381;&amp;#21153;&amp;#22522;&amp;#26412;&amp;#35268;&amp;#335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592;&amp;#36164;&amp;#26684;&amp;#19982;&amp;#24037;&amp;#20316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0563;&amp;#19982;&amp;#22870;&amp;#21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0110;&amp;#30005;&amp;#35805;&amp;#21495;&amp;#31807;&amp;#19994;&amp;#21153;&amp;#32463;&amp;#33829;&amp;#31649;&amp;#29702;&amp;#30340;&amp;#26242;&amp;#34892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7325;&amp;#28857;&amp;#30465;&amp;#24066;&amp;#36890;&amp;#20449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0005;&amp;#35805;&amp;#32508;&amp;#21512;&amp;#20449;&amp;#24687;&amp;#26381;&amp;#21153;&amp;#20135;&amp;#19994;&amp;#36816;&amp;#34892;&amp;#24418;&amp;#21183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35805;&amp;#32508;&amp;#21512;&amp;#20449;&amp;#24687;&amp;#26381;&amp;#21153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1576;&amp;#30333;&amp;#28909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6793;&amp;#24066;&amp;#22330;&amp;#21830;&amp;#19994;&amp;#27169;&amp;#24335;&amp;#25104;&amp;#20026;&amp;#200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0020;&amp;#20114;&amp;#32852;&amp;#32593;&amp;#25628;&amp;#32034;&amp;#30408;&amp;#21033;&amp;#27169;&amp;#24335;&amp;#30340;&amp;#25380;&amp;#213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35805;&amp;#32508;&amp;#21512;&amp;#20449;&amp;#24687;&amp;#26381;&amp;#21153;&amp;#24066;&amp;#22330;&amp;#29366;&amp;#20917;&amp;#36879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6816;&amp;#33829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628;&amp;#32034;&amp;#26381;&amp;#21153;&amp;#25552;&amp;#20379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3548;&amp;#33322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19979;&amp;#30340;&amp;#20114;&amp;#32852;&amp;#32593;&amp;#20449;&amp;#24687;&amp;#26381;&amp;#21153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2269;&amp;#20869;&amp;#22806;&amp;#31227;&amp;#21160;&amp;#22686;&amp;#20540;&amp;#19994;&amp;#21153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2686;&amp;#20540;&amp;#19994;&amp;#21153;&amp;#30340;&amp;#22269;&amp;#20869;&amp;#228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2686;&amp;#20540;&amp;#19994;&amp;#21153;&amp;#29702;&amp;#35770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2686;&amp;#20540;&amp;#19994;&amp;#21153;&amp;#21457;&amp;#23637;&amp;#38656;&amp;#35201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1227;&amp;#21160;&amp;#22686;&amp;#20540;&amp;#19994;&amp;#21153;&amp;#20135;&amp;#19994;&amp;#21270;&amp;#21457;&amp;#23637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2768;&amp;#35759;&amp;#26381;&amp;#21153;&amp;#24066;&amp;#22330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4418;&amp;#24335;&amp;#21450;&amp;#26381;&amp;#21153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2269;&amp;#20869;&amp;#19977;&amp;#22823;&amp;#30005;&amp;#35805;&amp;#32508;&amp;#21512;&amp;#20449;&amp;#24687;&amp;#26381;&amp;#21153;&amp;#2013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20449;&amp;#30340;&amp;#21495;&amp;#30721;&amp;#30334;&amp;#20107;&amp;#36890;&amp;#26381;&amp;#21153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95;&amp;#30721;&amp;#30334;&amp;#20107;&amp;#36890;&amp;#20449;&amp;#24687;&amp;#26597;&amp;#35810;&amp;#26381;&amp;#2115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5;&amp;#30721;&amp;#30334;&amp;#20107;&amp;#36890;&amp;#19994;&amp;#21153;&amp;#3034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5;&amp;#30721;&amp;#30334;&amp;#20107;&amp;#36890;&amp;#19994;&amp;#21153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95;&amp;#30721;&amp;#30334;&amp;#20107;&amp;#36890;&amp;#19994;&amp;#21153;&amp;#20449;&amp;#24687;&amp;#37319;&amp;#385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95;&amp;#30721;&amp;#30334;&amp;#20107;&amp;#36890;&amp;#19994;&amp;#21153;&amp;#36816;&amp;#33829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95;&amp;#30721;&amp;#30334;&amp;#20107;&amp;#36890;&amp;#23450;&amp;#20301;&amp;#22823;&amp;#3575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1495;&amp;#30721;&amp;#30334;&amp;#20107;&amp;#36890;&amp;#19994;&amp;#21153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227;&amp;#21160;&amp;#30340;12580&amp;#32508;&amp;#21512;&amp;#20449;&amp;#24687;&amp;#26381;&amp;#21153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2580&amp;#32508;&amp;#21512;&amp;#20449;&amp;#24687;&amp;#26381;&amp;#21153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2580&amp;#20449;&amp;#24687;&amp;#26597;&amp;#35810;&amp;#26381;&amp;#2115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2580&amp;#37096;&amp;#20998;&amp;#19994;&amp;#2115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2320;&amp;#21306;12580&amp;#26381;&amp;#21153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2580&amp;#32508;&amp;#21512;&amp;#20449;&amp;#24687;&amp;#19994;&amp;#21153;&amp;#20307;&amp;#31995;&amp;#26550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2580&amp;#32508;&amp;#21512;&amp;#20449;&amp;#24687;&amp;#19994;&amp;#21153;&amp;#21457;&amp;#23637;&amp;#29366;&amp;#20917;&amp;#1998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852;&amp;#36890;&amp;#30340;10198&amp;#32852;&amp;#36890;&amp;#31192;&amp;#20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6890;&amp;#31192;&amp;#20070;&amp;#19994;&amp;#21153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6890;&amp;#31192;&amp;#20070;&amp;#22522;&amp;#26412;&amp;#21151;&amp;#33021;&amp;#36164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6890;&amp;#31192;&amp;#20070;&amp;#19994;&amp;#21153;&amp;#24320;&amp;#36890;&amp;#21644;&amp;#21462;&amp;#2804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6890;&amp;#31192;&amp;#20070;10198&amp;#26381;&amp;#2115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2269;&amp;#20869;&amp;#19977;&amp;#22823;&amp;#30005;&amp;#35805;&amp;#32508;&amp;#21512;&amp;#20449;&amp;#24687;&amp;#26381;&amp;#21153;&amp;#20225;&amp;#19994;&amp;#36816;&amp;#34892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852;&amp;#21512;&amp;#36890;&amp;#2044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044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 &amp;#26032;&amp;#26032;&amp;#38395;&amp;#36164;&amp;#357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 &amp;#26032;&amp;#26032;&amp;#38395;&amp;#36164;&amp;#357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0005;&amp;#35805;&amp;#32508;&amp;#21512;&amp;#20449;&amp;#24687;&amp;#26381;&amp;#21153;&amp;#19994;&amp;#21153;&amp;#27169;&amp;#24335;&amp;#19982;&amp;#21457;&amp;#23637;&amp;#36335;&amp;#2445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35805;&amp;#32508;&amp;#21512;&amp;#20449;&amp;#24687;&amp;#26381;&amp;#21153;&amp;#19994;&amp;#21153;&amp;#27169;&amp;#24335;&amp;#21450;&amp;#28436;&amp;#36827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521;&amp;#21161;&amp;#29702;&amp;#31867;&amp;#19994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97;&amp;#35810;&amp;#31867;&amp;#19994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0869;&amp;#23481;&amp;#25972;&amp;#2030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35805;&amp;#32508;&amp;#21512;&amp;#20449;&amp;#24687;&amp;#26381;&amp;#21153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6793;&amp;#25910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6793;&amp;#25910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35805;&amp;#32508;&amp;#21512;&amp;#20449;&amp;#24687;&amp;#26381;&amp;#21153;&amp;#19994;&amp;#21153;&amp;#36816;&amp;#33829;&amp;#27969;&amp;#31243;&amp;#21450;&amp;#25216;&amp;#26415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40644;&amp;#39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8376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1;&amp;#20449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WAP&amp;#26080;&amp;#32447;&amp;#26597;&amp;#35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5;&amp;#35805;&amp;#32508;&amp;#21512;&amp;#20449;&amp;#24687;&amp;#26381;&amp;#21153;&amp;#19994;&amp;#21153;&amp;#27169;&amp;#24335;&amp;#19982;&amp;#21019;&amp;#2603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35805;&amp;#32508;&amp;#21512;&amp;#20449;&amp;#24687;&amp;#26381;&amp;#21153;&amp;#28909;&amp;#28857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6;&amp;#26426;&amp;#310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6;&amp;#37202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6;&amp;#39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4687;&amp;#26597;&amp;#35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152;&amp;#30431;&amp;#31867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5805;&amp;#32508;&amp;#21512;&amp;#20449;&amp;#24687;&amp;#26381;&amp;#21153;&amp;#26597;&amp;#35810;&amp;#31867;&amp;#26032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0449;&amp;#24687;&amp;#26597;&amp;#35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449;&amp;#24687;&amp;#26597;&amp;#35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7;&amp;#20214;&amp;#20449;&amp;#24687;&amp;#26597;&amp;#35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5805;&amp;#32508;&amp;#21512;&amp;#20449;&amp;#24687;&amp;#26381;&amp;#21153;&amp;#21830;&amp;#21153;&amp;#31867;&amp;#26032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35805;&amp;#32508;&amp;#21512;&amp;#20449;&amp;#24687;&amp;#26381;&amp;#21153;&amp;#23186;&amp;#20307;&amp;#31867;&amp;#26032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5;&amp;#35805;&amp;#32508;&amp;#21512;&amp;#20449;&amp;#24687;&amp;#26381;&amp;#21153;&amp;#30340;&amp;#36816;&amp;#33829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35805;&amp;#32508;&amp;#21512;&amp;#20449;&amp;#24687;&amp;#36164;&amp;#28304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7319;&amp;#38598;&amp;#30340;&amp;#19977;&amp;#3118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5;&amp;#30721;&amp;#30334;&amp;#20107;&amp;#36890;&amp;#19982;12580&amp;#20043;&amp;#36816;&amp;#33829;&amp;#27169;&amp;#2433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2823;&amp;#36816;&amp;#33829;&amp;#21830;&amp;#23458;&amp;#25143;&amp;#31454;&amp;#20105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36816;&amp;#33829;&amp;#21830;&amp;#23458;&amp;#25143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25552;&amp;#21319;&amp;#38598;&amp;#22242;&amp;#23458;&amp;#25143;&amp;#20215;&amp;#20540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5;&amp;#35805;&amp;#32508;&amp;#21512;&amp;#20449;&amp;#24687;&amp;#26381;&amp;#21153;&amp;#20135;&amp;#19994;&amp;#24635;&amp;#20307;&amp;#36208;&amp;#21521;&amp;#20998;&amp;#26512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005;&amp;#35805;&amp;#32508;&amp;#21512;&amp;#20449;&amp;#24687;&amp;#26381;&amp;#21153;&amp;#34892;&amp;#19994;&amp;#24635;&amp;#2030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325;&amp;#32452;&amp;#21518;&amp;#30005;&amp;#20449;&amp;#36816;&amp;#33829;&amp;#21830;&amp;#31454;&amp;#20105;&amp;#26684;&amp;#23616;&amp;#19982;&amp;#20248;&amp;#21155;&amp;#21183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005;&amp;#35805;&amp;#32508;&amp;#21512;&amp;#20449;&amp;#24687;&amp;#26381;&amp;#21153;&amp;#32508;&amp;#21512;&amp;#31454;&amp;#20105;&amp;#2114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21495;&amp;#30721;&amp;#30334;&amp;#20107;&amp;#36890;&amp;#38382;&amp;#39064;&amp;#20998;&amp;#26512;&amp;#19982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12580&amp;#38382;&amp;#39064;&amp;#20998;&amp;#26512;&amp;#19982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10198&amp;#19982;&amp;#30005;&amp;#35805;&amp;#23548;&amp;#33322;&amp;#38382;&amp;#39064;&amp;#20998;&amp;#26512;&amp;#19982;&amp;#31574;&amp;#30053;&amp;#24314;&amp;#35758; 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3621;&amp;#27665;&amp;#23478;&amp;#24237;&amp;#20154;&amp;#22343;&amp;#21487;&amp;#25903;&amp;#37197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19996;&amp;#30465;&amp;#36890;&amp;#2044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1;&amp;#20140;&amp;#36890;&amp;#2044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36890;&amp;#2044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3;&amp;#33487;&amp;#36890;&amp;#2044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36890;&amp;#2044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3;&amp;#35199;&amp;#36890;&amp;#2044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852;&amp;#21512;&amp;#36890;&amp;#20449;&amp;#32929;&amp;#20221;&amp;#26377;&amp;#38480;&amp;#20844;&amp;#21496;&amp;#20027;&amp;#33829;&amp;#19994;&amp;#21153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852;&amp;#21512;&amp;#36890;&amp;#20449;&amp;#32929;&amp;#20221;&amp;#26377;&amp;#38480;&amp;#20844;&amp;#21496;&amp;#20928;&amp;#21033;&amp;#2807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852;&amp;#21512;&amp;#36890;&amp;#20449;&amp;#32929;&amp;#20221;&amp;#26377;&amp;#38480;&amp;#20844;&amp;#21496;&amp;#21033;&amp;#280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852;&amp;#21512;&amp;#36890;&amp;#20449;&amp;#32929;&amp;#20221;&amp;#26377;&amp;#38480;&amp;#20844;&amp;#21496;&amp;#25104;&amp;#38271;&amp;#33021;&amp;#21147;&amp;#25351;&amp;#266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852;&amp;#21512;&amp;#36890;&amp;#20449;&amp;#32929;&amp;#20221;&amp;#26377;&amp;#38480;&amp;#20844;&amp;#21496;&amp;#32463;&amp;#33829;&amp;#33021;&amp;#21147;&amp;#25351;&amp;#266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852;&amp;#21512;&amp;#36890;&amp;#20449;&amp;#32929;&amp;#20221;&amp;#26377;&amp;#38480;&amp;#20844;&amp;#21496;&amp;#30408;&amp;#21033;&amp;#33021;&amp;#21147;&amp;#25351;&amp;#266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852;&amp;#21512;&amp;#36890;&amp;#20449;&amp;#32929;&amp;#20221;&amp;#26377;&amp;#38480;&amp;#20844;&amp;#21496;&amp;#20607;&amp;#20538;&amp;#33021;&amp;#21147;&amp;#25351;&amp;#266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GPS&amp;#36710;&amp;#36733;&amp;#23548;&amp;#33322;&amp;#21644;gpsOne&amp;#25163;&amp;#26426;&amp;#23548;&amp;#33322;&amp;#30340;&amp;#24615;&amp;#3302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6890;116&amp;#22768;&amp;#35759;&amp;#26381;&amp;#21153;&amp;#25552;&amp;#20379;&amp;#20869;&amp;#23481;&amp;#21450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60&amp;#20449;&amp;#24687;&amp;#24179;&amp;#21488;&amp;#26381;&amp;#21153;&amp;#39033;&amp;#30446;&amp;#26381;&amp;#21153;&amp;#20869;&amp;#23481;&amp;#20855;&amp;#20307;&amp;#24418;&amp;#24335;&amp;#25910;&amp;#36153;&amp;#26041;&amp;#24335;&amp;#2145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19994;&amp;#21153;&amp;#25910;&amp;#36153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#31995;&amp;#32479;&amp;#26550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#19994;&amp;#21153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508;&amp;#21512;&amp;#20449;&amp;#24687;&amp;#26381;&amp;#21153;&amp;#19994;&amp;#21153;&amp;#25910;&amp;#36153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6597;&amp;#35810;&amp;#31532;.&amp;#19968;&amp;#36873;&amp;#25321;&amp;#22312;&amp;#21508;&amp;#34892;&amp;#19994;&amp;#20013;&amp;#30340;&amp;#27604;&amp;#2957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25910;&amp;#36153;&amp;#30340;&amp;#35748;&amp;#2148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19994;&amp;#21153;&amp;#21495;&amp;#30721;&amp;#21916;&amp;#2290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26381;&amp;#21153;&amp;#26041;&amp;#24335;&amp;#30340;&amp;#21916;&amp;#2290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1508;&amp;#31867;&amp;#21495;&amp;#30721;&amp;#26597;&amp;#35810;&amp;#19994;&amp;#21153;&amp;#37327;&amp;#30340;&amp;#27604;&amp;#37325;&amp;#65288;&amp;#21628;&amp;#21483;&amp;#27425;&amp;#2596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2823;&amp;#21033;&amp;#36816;&amp;#33829;&amp;#21830;SEATPagineGialle&amp;#25552;&amp;#20379;&amp;#26381;&amp;#21153;&amp;#19968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&amp;#21521;&amp;#23458;&amp;#25143;&amp;#38656;&amp;#27714;&amp;#35843;&amp;#30740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5104;&amp;#21151;&amp;#20114;&amp;#32852;&amp;#32593;&amp;#20225;&amp;#19994;&amp;#21830;&amp;#1999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449;&amp;#20225;&amp;#19994;&amp;#19982;&amp;#20114;&amp;#32852;&amp;#32593;&amp;#20225;&amp;#19994;&amp;#24046;&amp;#2432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31192;&amp;#20070;&amp;#21508;&amp;#31867;&amp;#22522;&amp;#26412;&amp;#21151;&amp;#33021;&amp;#36164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31192;&amp;#20070;&amp;#21508;&amp;#25910;&amp;#36153;&amp;#27573;&amp;#30340;&amp;#19994;&amp;#2115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31192;&amp;#20070;&amp;#21508;&amp;#25910;&amp;#36153;&amp;#27573;&amp;#30005;&amp;#35805;&amp;#33829;&amp;#19994;&amp;#21381;&amp;#32852;&amp;#3199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31192;&amp;#20070;10198&amp;#36890;&amp;#20449;&amp;#21151;&amp;#33021;&amp;#3186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31192;&amp;#20070;10198&amp;#29983;&amp;#27963;&amp;#20449;&amp;#24687;&amp;#31867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#22235;&amp;#22823;&amp;#31867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#21313;&amp;#20108;&amp;#39033;&amp;#2337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#38468;&amp;#21152;&amp;#2337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#19994;&amp;#21153;&amp;#32508;&amp;#215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ldquo;&amp;#25628;&amp;#32034;&amp;rdquo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ldquo;&amp;#30005;&amp;#23376;&amp;#21830;&amp;#21153;&amp;rdquo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ldquo;&amp;#23186;&amp;#20307;&amp;rdquo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#30340;&amp;#23186;&amp;#20307;&amp;#12289;&amp;#25628;&amp;#32034;&amp;#21644;&amp;#30005;&amp;#23376;&amp;#21830;&amp;#21153;&amp;#20114;&amp;#30456;&amp;#21327;&amp;#358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0449;&amp;#20844;&amp;#21496;&amp;#36130;&amp;#21153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0449;&amp;#20844;&amp;#21496;&amp;#19994;&amp;#21153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5;&amp;#30721;&amp;#30334;&amp;#20107;&amp;#36890;&amp;#25910;&amp;#20837;&amp;#26469;&amp;#28304;&amp;#37329;&amp;#23383;&amp;#226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