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值管理服务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0540;&amp;#31649;&amp;#29702;&amp;#26381;&amp;#21153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0540;&amp;#31649;&amp;#29702;&amp;#26381;&amp;#21153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--1&lt;/strong&gt;&lt;strong&gt;&amp;#31456;&amp;#65306;&lt;a href="http://www.chinairr.org/report/R13/R1304/201607/01-205827.html"&gt;&lt;span&gt;&lt;span&gt;&amp;#24066;&amp;#20540;&amp;#31649;&amp;#29702;&amp;#26381;&amp;#21153;&lt;/span&gt;&lt;/span&gt;&lt;/a&gt;&lt;/strong&gt;&lt;strong&gt;&amp;#32508;&amp;#36848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66;&amp;#20540;&amp;#31649;&amp;#29702;&amp;#30456;&amp;#20851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66;&amp;#20540;&amp;#31649;&amp;#29702;&amp;#30340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66;&amp;#20540;&amp;#31649;&amp;#29702;&amp;#30340;&amp;#35823;&amp;#2130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66;&amp;#20540;&amp;#31649;&amp;#29702;&amp;#30340;&amp;#26381;&amp;#21153;&amp;#23545;&amp;#359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66;&amp;#20540;&amp;#31649;&amp;#29702;&amp;#23545;&amp;#19978;&amp;#24066;&amp;#20844;&amp;#21496;&amp;#3034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66;&amp;#20540;&amp;#31649;&amp;#29702;&amp;#26381;&amp;#21153;&amp;#21457;&amp;#23637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29;&amp;#26435;&amp;#20998;&amp;#32622;&amp;#25913;&amp;#38761;&amp;#32972;&amp;#2622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35777;&amp;#21048;&amp;#21270;&amp;#21457;&amp;#23637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6164;&amp;#26412;&amp;#24066;&amp;#22330;&amp;#21270;&amp;#32972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78;&amp;#24066;&amp;#20844;&amp;#21496;&amp;#24066;&amp;#20540;&amp;#24433;&amp;#21709;&amp;#22240;&amp;#3203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22240;&amp;#32032;&amp;#24433;&amp;#2170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8;&amp;#24066;&amp;#20844;&amp;#21496;&amp;#30408;&amp;#21033;&amp;#33021;&amp;#2114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426;&amp;#26500;&amp;#25237;&amp;#36164;&amp;#32773;&amp;#25345;&amp;#32929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066;&amp;#20540;&amp;#31649;&amp;#29702;&amp;#26381;&amp;#21153;&amp;#25237;&amp;#36164;&amp;#29305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0540;&amp;#31649;&amp;#29702;&amp;#26381;&amp;#21153;&amp;#20934;&amp;#20837;&amp;#38376;&amp;#2709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0540;&amp;#31649;&amp;#29702;&amp;#26381;&amp;#21153;&amp;#31454;&amp;#20105;&amp;#31243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0540;&amp;#31649;&amp;#29702;&amp;#26381;&amp;#21153;&amp;#23458;&amp;#25143;&amp;#4065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4066;&amp;#20540;&amp;#31649;&amp;#29702;&amp;#26381;&amp;#21153;&amp;#25237;&amp;#36164;&amp;#25104;&amp;#264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4066;&amp;#20540;&amp;#31649;&amp;#29702;&amp;#26381;&amp;#21153;&amp;#30408;&amp;#21033;&amp;#27700;&amp;#241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4066;&amp;#20540;&amp;#31649;&amp;#29702;&amp;#26381;&amp;#21153;&amp;#24066;&amp;#22330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0540;&amp;#31649;&amp;#29702;&amp;#26381;&amp;#21153;&amp;#25919;&amp;#31574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0869;&amp;#37325;&amp;#35201;&amp;#20135;&amp;#19994;&amp;#25919;&amp;#3157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1153;&amp;#38498;&amp;#20986;&amp;#21488;&amp;#30340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5777;&amp;#30417;&amp;#20250;&amp;#20986;&amp;#21488;&amp;#30340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969;&amp;#21160;&amp;#24615;&amp;#19982;&amp;#30456;&amp;#20851;&amp;#36135;&amp;#24065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0540;&amp;#31649;&amp;#29702;&amp;#26381;&amp;#21153;&amp;#23439;&amp;#35266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0540;&amp;#31649;&amp;#29702;&amp;#19982;&amp;#23439;&amp;#35266;&amp;#32463;&amp;#27982;&amp;#30340;&amp;#20851;&amp;#319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8;&amp;#24066;&amp;#34892;&amp;#19994;&amp;#25239;&amp;#21608;&amp;#26399;&amp;#24615;&amp;#29305;&amp;#2444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66;&amp;#20540;&amp;#31649;&amp;#29702;&amp;#26381;&amp;#21153;&amp;#24066;&amp;#22330;&amp;#29615;&amp;#2265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7969;&amp;#36890;&amp;#24418;&amp;#21183;&amp;#23545;&amp;#34892;&amp;#19994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3567;&amp;#38750;&amp;#20943;&amp;#25345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78;&amp;#24066;&amp;#20844;&amp;#21496;&amp;#24066;&amp;#20540;&amp;#34920;&amp;#29616;&amp;#29366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81;&amp;#21516;&amp;#26495;&amp;#22359;A&amp;#32929;&amp;#24066;&amp;#22330;&amp;#24066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&amp;#32929;&amp;#20027;&amp;#26495;&amp;#24066;&amp;#22330;&amp;#24066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&amp;#32929;&amp;#21019;&amp;#19994;&amp;#26495;&amp;#24066;&amp;#22330;&amp;#24066;&amp;#2054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81;&amp;#21516;&amp;#31867;&amp;#22411;&amp;#19978;&amp;#24066;&amp;#20844;&amp;#21496;&amp;#24066;&amp;#2054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19978;&amp;#24066;&amp;#20844;&amp;#21496;&amp;#25152;&amp;#23646;&amp;#22320;&amp;#21010;&amp;#2099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19978;&amp;#24066;&amp;#20844;&amp;#21496;&amp;#34892;&amp;#19994;&amp;#29256;&amp;#22359;&amp;#21010;&amp;#2099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608;&amp;#26399;&amp;#24615;&amp;#34892;&amp;#19994;&amp;#19978;&amp;#24066;&amp;#20844;&amp;#21496;&amp;#24066;&amp;#2054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19978;&amp;#24066;&amp;#20844;&amp;#21496;&amp;#24066;&amp;#20540;&amp;#22686;&amp;#38271;&amp;#36235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4066;&amp;#20540;&amp;#31649;&amp;#29702;&amp;#26381;&amp;#21153;&amp;#24066;&amp;#22330;&amp;#38656;&amp;#27714;&amp;#19982;&amp;#32463;&amp;#33829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0540;&amp;#31649;&amp;#29702;&amp;#26381;&amp;#21153;&amp;#24066;&amp;#22330;&amp;#38656;&amp;#2771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78;&amp;#24066;&amp;#20844;&amp;#21496;&amp;#25968;&amp;#37327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8;&amp;#24066;&amp;#20844;&amp;#21496;&amp;#34892;&amp;#19994;&amp;#20998;&amp;#2406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78;&amp;#24066;&amp;#20844;&amp;#21496;&amp;#22686;&amp;#21457;&amp;#21450;&amp;#20943;&amp;#25345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9978;&amp;#24066;&amp;#20844;&amp;#21496;&amp;#23545;&amp;#24066;&amp;#20540;&amp;#31649;&amp;#29702;&amp;#30340;&amp;#38656;&amp;#27714;&amp;#21160;&amp;#2642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9978;&amp;#24066;&amp;#20844;&amp;#21496;&amp;#23545;&amp;#24066;&amp;#20540;&amp;#31649;&amp;#29702;&amp;#26381;&amp;#21153;&amp;#30340;&amp;#26377;&amp;#25928;&amp;#38656;&amp;#27714;&amp;#27979;&amp;#3163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0540;&amp;#31649;&amp;#29702;&amp;#26381;&amp;#21153;&amp;#24066;&amp;#22330;&amp;#20379;&amp;#324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0540;&amp;#31649;&amp;#29702;&amp;#26381;&amp;#21153;&amp;#24066;&amp;#22330;&amp;#26381;&amp;#21153;&amp;#26426;&amp;#2650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0540;&amp;#31649;&amp;#29702;&amp;#26381;&amp;#21153;&amp;#26426;&amp;#26500;&amp;#24046;&amp;#24322;&amp;#246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66;&amp;#20540;&amp;#31649;&amp;#29702;&amp;#26381;&amp;#21153;&amp;#32463;&amp;#33829;&amp;#25928;&amp;#3041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0540;&amp;#31649;&amp;#29702;&amp;#26381;&amp;#21153;&amp;#24066;&amp;#22330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0540;&amp;#31649;&amp;#29702;&amp;#26381;&amp;#21153;&amp;#25910;&amp;#36153;&amp;#26631;&amp;#2093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0540;&amp;#31649;&amp;#29702;&amp;#26381;&amp;#21153;&amp;#25910;&amp;#3041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8;&amp;#24066;&amp;#20844;&amp;#21496;&amp;#24066;&amp;#20540;&amp;#31649;&amp;#29702;&amp;#27169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15;&amp;#20540;&amp;#21019;&amp;#36896;&amp;#22411;&amp;#31649;&amp;#29702;&amp;#27169;&amp;#243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15;&amp;#20540;&amp;#23454;&amp;#29616;&amp;#22411;&amp;#31649;&amp;#29702;&amp;#27169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15;&amp;#20540;&amp;#32463;&amp;#33829;&amp;#22411;&amp;#31649;&amp;#29702;&amp;#27169;&amp;#2433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508;&amp;#21512;&amp;#22411;&amp;#31649;&amp;#29702;&amp;#27169;&amp;#24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066;&amp;#20540;&amp;#31649;&amp;#29702;&amp;#26426;&amp;#26500;&amp;#34701;&amp;#21512;&amp;#27169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19978;&amp;#24066;&amp;#20225;&amp;#19994;&amp;#33258;&amp;#36523;&amp;#25805;&amp;#20316;&amp;#35201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82;&amp;#20844;&amp;#21496;&amp;#30340;&amp;#21512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19982;&amp;#21830;&amp;#19994;&amp;#38134;&amp;#34892;&amp;#30340;&amp;#21512;&amp;#20316;&amp;#27169;&amp;#24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82;&amp;#35777;&amp;#21048;&amp;#20844;&amp;#21496;&amp;#30340;&amp;#21512;&amp;#20316;&amp;#27169;&amp;#24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19982;&amp;#22522;&amp;#37329;&amp;#20844;&amp;#21496;&amp;#30340;&amp;#21512;&amp;#20316;&amp;#27169;&amp;#24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4066;&amp;#20540;&amp;#31649;&amp;#29702;&amp;#24037;&amp;#20855;&amp;#24212;&amp;#29992;&amp;#29616;&amp;#2936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9275;&amp;#24066;&amp;#20013;&amp;#24066;&amp;#20540;&amp;#31649;&amp;#29702;&amp;#24037;&amp;#2085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22686;&amp;#21457;&amp;#37197;&amp;#3292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0844;&amp;#21496;&amp;#20943;&amp;#25345;&amp;#32929;&amp;#2022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20844;&amp;#21496;&amp;#20998;&amp;#25286;&amp;#20844;&amp;#2149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4066;&amp;#20844;&amp;#21496;&amp;#36164;&amp;#20135;&amp;#21093;&amp;#3116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066;&amp;#24066;&amp;#20013;&amp;#24066;&amp;#20540;&amp;#31649;&amp;#29702;&amp;#24037;&amp;#2085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4066;&amp;#20844;&amp;#21496;&amp;#32929;&amp;#20221;&amp;#22238;&amp;#36141;&amp;#22686;&amp;#253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0844;&amp;#21496;&amp;#32929;&amp;#26435;&amp;#28608;&amp;#21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4066;&amp;#20844;&amp;#21496;&amp;#25910;&amp;#36141;&amp;#20860;&amp;#2418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19978;&amp;#24066;&amp;#20844;&amp;#21496;&amp;#36164;&amp;#26412;&amp;#21697;&amp;#29260;&amp;#31649;&amp;#2970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3186;&amp;#20171;&amp;#20851;&amp;#31995;&amp;#31649;&amp;#29702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066;&amp;#20540;&amp;#31649;&amp;#29702;&amp;#26381;&amp;#21153;&amp;#24066;&amp;#22330;&amp;#31454;&amp;#20105;&amp;#20027;&amp;#20307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777;&amp;#21048;&amp;#20844;&amp;#21496;&amp;#24066;&amp;#20540;&amp;#31649;&amp;#29702;&amp;#19994;&amp;#211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777;&amp;#21048;&amp;#20844;&amp;#21496;&amp;#24066;&amp;#20540;&amp;#31649;&amp;#29702;&amp;#19994;&amp;#21153;&amp;#20248;&amp;#21155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777;&amp;#21048;&amp;#20844;&amp;#21496;&amp;#24066;&amp;#20540;&amp;#31649;&amp;#29702;&amp;#26381;&amp;#21153;&amp;#27169;&amp;#2433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48;&amp;#21830;&amp;#24066;&amp;#20540;&amp;#31649;&amp;#29702;&amp;#19994;&amp;#21153;&amp;#23458;&amp;#25143;&amp;#24320;&amp;#21457;&amp;#26041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5777;&amp;#21048;&amp;#20844;&amp;#21496;&amp;#24066;&amp;#20540;&amp;#31649;&amp;#29702;&amp;#19994;&amp;#21153;&amp;#21457;&amp;#23637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130;&amp;#32463;&amp;#26426;&amp;#26500;&amp;#24066;&amp;#20540;&amp;#31649;&amp;#29702;&amp;#19994;&amp;#2115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130;&amp;#32463;&amp;#24066;&amp;#20540;&amp;#31649;&amp;#29702;&amp;#19994;&amp;#21153;&amp;#20248;&amp;#21155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130;&amp;#32463;&amp;#24066;&amp;#20540;&amp;#31649;&amp;#29702;&amp;#26381;&amp;#21153;&amp;#27169;&amp;#2433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130;&amp;#32463;&amp;#24066;&amp;#20540;&amp;#31649;&amp;#29702;&amp;#19994;&amp;#21153;&amp;#23458;&amp;#25143;&amp;#24320;&amp;#21457;&amp;#26041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130;&amp;#32463;&amp;#24066;&amp;#20540;&amp;#31649;&amp;#29702;&amp;#19994;&amp;#21153;&amp;#21457;&amp;#23637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672;&amp;#35810;&amp;#31649;&amp;#29702;&amp;#20844;&amp;#21496;&amp;#24066;&amp;#20540;&amp;#31649;&amp;#29702;&amp;#19994;&amp;#211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672;&amp;#35810;&amp;#31649;&amp;#29702;&amp;#20844;&amp;#21496;&amp;#24066;&amp;#20540;&amp;#31649;&amp;#29702;&amp;#19994;&amp;#21153;&amp;#20248;&amp;#2115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672;&amp;#35810;&amp;#31649;&amp;#29702;&amp;#20844;&amp;#21496;&amp;#24066;&amp;#20540;&amp;#31649;&amp;#29702;&amp;#26381;&amp;#21153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672;&amp;#35810;&amp;#31649;&amp;#29702;&amp;#20844;&amp;#21496;&amp;#24066;&amp;#20540;&amp;#31649;&amp;#29702;&amp;#19994;&amp;#21153;&amp;#23458;&amp;#25143;&amp;#24320;&amp;#21457;&amp;#26041;&amp;#24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672;&amp;#35810;&amp;#31649;&amp;#29702;&amp;#20844;&amp;#21496;&amp;#24066;&amp;#20540;&amp;#31649;&amp;#29702;&amp;#19994;&amp;#21153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26426;&amp;#26500;&amp;#24066;&amp;#20540;&amp;#31649;&amp;#29702;&amp;#19994;&amp;#21153;&amp;#25299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50;&amp;#35745;&amp;#24072;&amp;#20107;&amp;#21153;&amp;#25152;&amp;#24066;&amp;#20540;&amp;#31649;&amp;#29702;&amp;#19994;&amp;#21153;&amp;#25299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459;&amp;#24072;&amp;#20107;&amp;#21153;&amp;#25152;&amp;#24066;&amp;#20540;&amp;#31649;&amp;#29702;&amp;#19994;&amp;#21153;&amp;#25299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9;&amp;#25176;&amp;#20844;&amp;#21496;&amp;#24066;&amp;#20540;&amp;#31649;&amp;#29702;&amp;#19994;&amp;#21153;&amp;#25299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169;&amp;#21215;&amp;#26426;&amp;#26500;&amp;#24066;&amp;#20540;&amp;#31649;&amp;#29702;&amp;#19994;&amp;#21153;&amp;#25299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522;&amp;#37329;&amp;#20844;&amp;#21496;&amp;#24066;&amp;#20540;&amp;#31649;&amp;#29702;&amp;#19994;&amp;#21153;&amp;#25299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1830;&amp;#19994;&amp;#38134;&amp;#34892;&amp;#24066;&amp;#20540;&amp;#31649;&amp;#29702;&amp;#19994;&amp;#21153;&amp;#25299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19978;&amp;#24066;&amp;#20844;&amp;#21496;&amp;#24066;&amp;#20540;&amp;#31649;&amp;#29702;&amp;#32463;&amp;#20856;&amp;#26696;&amp;#20363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4066;&amp;#20844;&amp;#21496;&amp;#24066;&amp;#20540;&amp;#31649;&amp;#29702;&amp;#32489;&amp;#25928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4066;&amp;#20844;&amp;#21496;&amp;#24066;&amp;#20540;&amp;#31649;&amp;#29702;&amp;#35780;&amp;#20215;&amp;#20307;&amp;#31995;&amp;#3161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39;&amp;#24066;&amp;#20540;&amp;#31649;&amp;#29702;&amp;#19978;&amp;#24066;&amp;#20844;&amp;#21496;&amp;#24635;&amp;#2030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339;&amp;#24066;&amp;#20540;&amp;#31649;&amp;#29702;&amp;#19978;&amp;#24066;&amp;#20844;&amp;#21496;&amp;#25351;&amp;#26631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0540;&amp;#31649;&amp;#29702;&amp;#32508;&amp;#21512;&amp;#32489;&amp;#25928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019;&amp;#36896;&amp;#32489;&amp;#25928;&amp;#23545;&amp;#2760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30784;&amp;#20215;&amp;#20540;&amp;#25351;&amp;#26631;&amp;#23545;&amp;#2760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38271;&amp;#20215;&amp;#20540;&amp;#25351;&amp;#26631;&amp;#23545;&amp;#2760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339;&amp;#24066;&amp;#20540;&amp;#31649;&amp;#29702;&amp;#19978;&amp;#24066;&amp;#20844;&amp;#21496;&amp;#29305;&amp;#2444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0339;&amp;#20844;&amp;#21496;&amp;#32929;&amp;#26412;&amp;#35268;&amp;#2716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0339;&amp;#20844;&amp;#21496;&amp;#34892;&amp;#19994;&amp;#20998;&amp;#2406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0339;&amp;#20844;&amp;#21496;&amp;#21306;&amp;#22495;&amp;#20998;&amp;#2406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4;&amp;#20339;&amp;#20844;&amp;#21496;&amp;#25152;&amp;#26377;&amp;#21046;&amp;#20998;&amp;#2406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0449;&amp;#35777;&amp;#21048;&amp;#24066;&amp;#20540;&amp;#31649;&amp;#29702;&amp;#26696;&amp;#2036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0449;&amp;#35777;&amp;#21048;&amp;#24403;&amp;#26102;&amp;#25152;&amp;#22788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0449;&amp;#35777;&amp;#21048;&amp;#24066;&amp;#20540;&amp;#31649;&amp;#29702;&amp;#31574;&amp;#30053;&amp;#24212;&amp;#2999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0449;&amp;#35777;&amp;#21048;&amp;#24066;&amp;#20540;&amp;#31649;&amp;#29702;&amp;#36807;&amp;#3124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0449;&amp;#35777;&amp;#21048;&amp;#24066;&amp;#20540;&amp;#31649;&amp;#29702;&amp;#25928;&amp;#2652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0449;&amp;#35777;&amp;#21048;&amp;#24066;&amp;#20540;&amp;#31649;&amp;#29702;&amp;#32463;&amp;#39564;&amp;#20511;&amp;#374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4037;&amp;#24066;&amp;#20540;&amp;#31649;&amp;#29702;&amp;#26696;&amp;#2036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037;&amp;#24403;&amp;#26102;&amp;#25152;&amp;#22788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4037;&amp;#24066;&amp;#20540;&amp;#31649;&amp;#29702;&amp;#31574;&amp;#30053;&amp;#24212;&amp;#2999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4037;&amp;#24066;&amp;#20540;&amp;#31649;&amp;#29702;&amp;#36807;&amp;#3124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25;&amp;#24037;&amp;#24066;&amp;#20540;&amp;#31649;&amp;#29702;&amp;#25928;&amp;#2652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325;&amp;#24037;&amp;#24066;&amp;#20540;&amp;#31649;&amp;#29702;&amp;#32463;&amp;#39564;&amp;#20511;&amp;#3749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4066;&amp;#20540;&amp;#31649;&amp;#29702;&amp;#26696;&amp;#2036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24403;&amp;#26102;&amp;#25152;&amp;#22788;&amp;#29615;&amp;#2265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4066;&amp;#20540;&amp;#31649;&amp;#29702;&amp;#31574;&amp;#30053;&amp;#24212;&amp;#2999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4066;&amp;#20540;&amp;#31649;&amp;#29702;&amp;#36807;&amp;#3124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24030;&amp;#24066;&amp;#20540;&amp;#31649;&amp;#29702;&amp;#25928;&amp;#2652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24030;&amp;#24066;&amp;#20540;&amp;#31649;&amp;#29702;&amp;#32463;&amp;#39564;&amp;#20511;&amp;#374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253;&amp;#38050;&amp;#31232;&amp;#22303;&amp;#24066;&amp;#20540;&amp;#31649;&amp;#29702;&amp;#26696;&amp;#2036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253;&amp;#38050;&amp;#31232;&amp;#22303;&amp;#24403;&amp;#26102;&amp;#25152;&amp;#22788;&amp;#29615;&amp;#2265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253;&amp;#38050;&amp;#31232;&amp;#22303;&amp;#24066;&amp;#20540;&amp;#31649;&amp;#29702;&amp;#31574;&amp;#30053;&amp;#24212;&amp;#2999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253;&amp;#38050;&amp;#31232;&amp;#22303;&amp;#24066;&amp;#20540;&amp;#31649;&amp;#29702;&amp;#36807;&amp;#3124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253;&amp;#38050;&amp;#31232;&amp;#22303;&amp;#24066;&amp;#20540;&amp;#31649;&amp;#29702;&amp;#25928;&amp;#2652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253;&amp;#38050;&amp;#31232;&amp;#22303;&amp;#24066;&amp;#20540;&amp;#31649;&amp;#29702;&amp;#32463;&amp;#39564;&amp;#20511;&amp;#374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66;&amp;#20540;&amp;#31649;&amp;#29702;&amp;#27169;&amp;#25311;&amp;#25191;&amp;#34892;&amp;#26696;&amp;#2036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A&amp;#20844;&amp;#21496;&amp;#22522;&amp;#26412;&amp;#24773;&amp;#20917;&amp;#20171;&amp;#324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A&amp;#20844;&amp;#21496;&amp;#38754;&amp;#20020;&amp;#30340;&amp;#24066;&amp;#22330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A&amp;#20844;&amp;#21496;&amp;#23384;&amp;#22312;&amp;#30340;&amp;#20027;&amp;#35201;&amp;#38382;&amp;#3906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548;&amp;#33268;A&amp;#20844;&amp;#21496;&amp;#38382;&amp;#39064;&amp;#30340;&amp;#21407;&amp;#2224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A&amp;#20844;&amp;#21496;&amp;#25552;&amp;#21319;&amp;#24066;&amp;#20540;&amp;#30340;&amp;#25191;&amp;#34892;&amp;#36807;&amp;#3124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A&amp;#20844;&amp;#21496;&amp;#24066;&amp;#20540;&amp;#31649;&amp;#29702;&amp;#25928;&amp;#2652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A&amp;#20844;&amp;#21496;&amp;#24066;&amp;#20540;&amp;#31649;&amp;#29702;&amp;#25104;&amp;#21151;&amp;#22240;&amp;#3203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225;&amp;#19994;&amp;#24066;&amp;#20540;&amp;#31649;&amp;#29702;&amp;#26381;&amp;#21153;&amp;#19994;&amp;#21153;&amp;#32463;&amp;#33829;&amp;#20010;&amp;#26696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672;&amp;#35810;&amp;#21450;&amp;#36130;&amp;#32463;&amp;#20844;&amp;#21496;&amp;#32463;&amp;#33829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70;&amp;#35328;&amp;#25237;&amp;#36164;&amp;#21672;&amp;#35810;&amp;#26377;&amp;#38480;&amp;#20844;&amp;#21496;&amp;#32463;&amp;#3382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1644;&amp;#21531;&amp;#21672;&amp;#35810;&amp;#26377;&amp;#38480;&amp;#20844;&amp;#21496;&amp;#32463;&amp;#3382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8;&amp;#28023;&amp;#24609;&amp;#26725;&amp;#36130;&amp;#32463;&amp;#20256;&amp;#25773;&amp;#26377;&amp;#38480;&amp;#20844;&amp;#21496;&amp;#32463;&amp;#3382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37329;&amp;#35777;&amp;#20114;&amp;#36890;&amp;#25237;&amp;#36164;&amp;#39038;&amp;#38382;&amp;#26377;&amp;#38480;&amp;#20844;&amp;#21496;&amp;#32463;&amp;#3382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500;&amp;#25237;&amp;#36164;&amp;#39038;&amp;#38382;&amp;#26377;&amp;#38480;&amp;#20844;&amp;#21496;&amp;#32463;&amp;#3382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271;&amp;#20140;&amp;#32752;&amp;#28023;&amp;#23439;&amp;#19994;&amp;#25237;&amp;#36164;&amp;#21672;&amp;#35810;&amp;#26377;&amp;#38480;&amp;#20844;&amp;#21496;&amp;#32463;&amp;#3382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8145;&amp;#22323;&amp;#24066;&amp;#19975;&amp;#20840;&amp;#26234;&amp;#31574;&amp;#21830;&amp;#21153;&amp;#21672;&amp;#35810;&amp;#26377;&amp;#38480;&amp;#20844;&amp;#21496;&amp;#32463;&amp;#3382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78;&amp;#28023;&amp;#31206;&amp;#20976;&amp;#20225;&amp;#19994;&amp;#39038;&amp;#38382;&amp;#26377;&amp;#38480;&amp;#20844;&amp;#21496;&amp;#32463;&amp;#3382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8145;&amp;#22323;&amp;#26234;&amp;#21448;&amp;#30408;&amp;#25237;&amp;#36164;&amp;#39038;&amp;#38382;&amp;#26377;&amp;#38480;&amp;#20844;&amp;#21496;&amp;#32463;&amp;#3382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1271;&amp;#20140;&amp;#40575;&amp;#33489;&amp;#22825;&amp;#38395;&amp;#25237;&amp;#36164;&amp;#39038;&amp;#38382;&amp;#26377;&amp;#38480;&amp;#20844;&amp;#21496;&amp;#32463;&amp;#3382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8246;&amp;#21335;&amp;#37329;&amp;#35777;&amp;#25237;&amp;#36164;&amp;#21672;&amp;#35810;&amp;#39038;&amp;#38382;&amp;#26377;&amp;#38480;&amp;#20844;&amp;#21496;&amp;#32463;&amp;#3382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3458;&amp;#25143;&amp;#32676;&amp;#2030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467;&amp;#2650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7169;&amp;#2433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777;&amp;#21048;&amp;#20844;&amp;#21496;&amp;#24066;&amp;#20540;&amp;#31649;&amp;#29702;&amp;#19994;&amp;#21153;&amp;#32463;&amp;#33829;&amp;#29366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0449;&amp;#35777;&amp;#21048;&amp;#24066;&amp;#20540;&amp;#31649;&amp;#29702;&amp;#19994;&amp;#211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22242;&amp;#3843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4066;&amp;#20540;&amp;#31649;&amp;#29702;&amp;#19994;&amp;#3248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31454;&amp;#20105;&amp;#20248;&amp;#21155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7888;&amp;#21531;&amp;#23433;&amp;#24066;&amp;#20540;&amp;#31649;&amp;#29702;&amp;#19994;&amp;#211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22242;&amp;#384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1454;&amp;#20105;&amp;#20248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457;&amp;#23637;&amp;#21160;&amp;#2152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134;&amp;#27827;&amp;#35777;&amp;#21048;&amp;#24066;&amp;#20540;&amp;#31649;&amp;#29702;&amp;#19994;&amp;#211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22242;&amp;#38431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4066;&amp;#20540;&amp;#31649;&amp;#29702;&amp;#19994;&amp;#3248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19994;&amp;#21153;&amp;#31454;&amp;#20105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6368; &amp;#26032;&amp;#21457;&amp;#23637;&amp;#21160;&amp;#2152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7888;&amp;#35777;&amp;#21048;&amp;#24066;&amp;#20540;&amp;#31649;&amp;#29702;&amp;#19994;&amp;#2115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19994;&amp;#3248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1454;&amp;#20105;&amp;#20248;&amp;#2115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457;&amp;#23637;&amp;#21160;&amp;#21521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1407;&amp;#35777;&amp;#21048;&amp;#24066;&amp;#20540;&amp;#31649;&amp;#29702;&amp;#19994;&amp;#21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52;&amp;#32455;&amp;#26550;&amp;#2650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4066;&amp;#20540;&amp;#31649;&amp;#29702;&amp;#19994;&amp;#211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4066;&amp;#20540;&amp;#31649;&amp;#29702;&amp;#36816;&amp;#20316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4066;&amp;#20540;&amp;#31649;&amp;#29702;&amp;#19994;&amp;#3248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94;&amp;#21153;&amp;#31454;&amp;#20105;&amp;#20248;&amp;#2115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6368; &amp;#26032;&amp;#21457;&amp;#23637;&amp;#21160;&amp;#2152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19978;&amp;#24066;&amp;#20844;&amp;#21496;&amp;#24066;&amp;#20540;&amp;#31649;&amp;#29702;&amp;#21457;&amp;#23637;&amp;#36335;&amp;#24452;&amp;#19982;&amp;#21069;&amp;#26223;&amp;#20998;&amp;#26512;146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4066;&amp;#20844;&amp;#21496;&amp;#24066;&amp;#20540;&amp;#31649;&amp;#29702;&amp;#25928;&amp;#2421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IPO&amp;#39318;&amp;#21457;&amp;#19978;&amp;#24066;&amp;#30340;&amp;#24066;&amp;#20540;&amp;#25928;&amp;#242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50;&amp;#21521;&amp;#22686;&amp;#21457;&amp;#30340;&amp;#24066;&amp;#20540;&amp;#25928;&amp;#2421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164;&amp;#20135;&amp;#27880;&amp;#20837;&amp;#30340;&amp;#24066;&amp;#20540;&amp;#25928;&amp;#2421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972;&amp;#20307;&amp;#19978;&amp;#24066;&amp;#30340;&amp;#24066;&amp;#20540;&amp;#25928;&amp;#24212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80;&amp;#22771;&amp;#19982;&amp;#20511;&amp;#22771;&amp;#30340;&amp;#24066;&amp;#20540;&amp;#25928;&amp;#24212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560;&amp;#25910;&amp;#21512;&amp;#24182;&amp;#30340;&amp;#24066;&amp;#20540;&amp;#25928;&amp;#24212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32929;&amp;#26435;&amp;#28608;&amp;#21169;&amp;#30340;&amp;#24066;&amp;#20540;&amp;#25928;&amp;#24212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4066;&amp;#20844;&amp;#21496;&amp;#24066;&amp;#20540;&amp;#31649;&amp;#29702;&amp;#36335;&amp;#2445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929;&amp;#26435;&amp;#21464;&amp;#29616;&amp;#36335;&amp;#2445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3;&amp;#23447;&amp;#20080;&amp;#26029;&amp;#24335;&amp;#22238;&amp;#3614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445;&amp;#20540;&amp;#22686;&amp;#20540;&amp;#36335;&amp;#24452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4;&amp;#20182;&amp;#32929;&amp;#19996;&amp;#20215;&amp;#20540;&amp;#25552;&amp;#21319;&amp;#36335;&amp;#2445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36164;&amp;#20135;&amp;#37197;&amp;#32622;&amp;#36335;&amp;#2445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1521;&amp;#22686;&amp;#25345;&amp;#36335;&amp;#24452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4066;&amp;#20844;&amp;#21496;&amp;#24066;&amp;#20540;&amp;#31649;&amp;#29702;&amp;#21457;&amp;#23637;&amp;#21069;&amp;#2622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0540;&amp;#31649;&amp;#29702;&amp;#19994;&amp;#21153;&amp;#35268;&amp;#27169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0540;&amp;#31649;&amp;#29702;&amp;#26426;&amp;#26500;&amp;#31454;&amp;#20105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0540;&amp;#31649;&amp;#29702;&amp;#26381;&amp;#21153;&amp;#21019;&amp;#26032;&amp;#36235;&amp;#2118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66;&amp;#20540;&amp;#31649;&amp;#29702;&amp;#19994;&amp;#21153;&amp;#21457;&amp;#23637;&amp;#26041;&amp;#2152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066;&amp;#20540;&amp;#31649;&amp;#29702;&amp;#39118;&amp;#38505;&amp;#19982;&amp;#38450;&amp;#33539;&amp;#24314;&amp;#3575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4066;&amp;#20844;&amp;#21496;&amp;#24066;&amp;#20540;&amp;#31649;&amp;#29702;&amp;#39118;&amp;#38505;&amp;#29616;&amp;#2936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89;&amp;#29992;&amp;#36164;&amp;#26412;&amp;#25163;&amp;#27573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1;&amp;#27714;&amp;#30701;&amp;#26399;&amp;#30408;&amp;#20313;&amp;#39118;&amp;#3850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4403;&amp;#20449;&amp;#24687;&amp;#25259;&amp;#38706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7861;&amp;#24459;&amp;#39118;&amp;#38505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9;&amp;#35268;&amp;#36229;&amp;#39069;&amp;#20943;&amp;#25345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805;&amp;#20316;&amp;#22833;&amp;#35823;&amp;#24341;&amp;#33268;&amp;#39118;&amp;#3850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19978;&amp;#24066;&amp;#20844;&amp;#21496;&amp;#24066;&amp;#20540;&amp;#31649;&amp;#29702;&amp;#39118;&amp;#38505;&amp;#26696;&amp;#2036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19978;&amp;#24066;&amp;#20844;&amp;#21496;&amp;#24066;&amp;#20540;&amp;#31649;&amp;#29702;&amp;#39118;&amp;#38505;&amp;#38450;&amp;#3353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4066;&amp;#20844;&amp;#21496;&amp;#24066;&amp;#20540;&amp;#31649;&amp;#29702;&amp;#31574;&amp;#30053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19978;&amp;#24066;&amp;#20844;&amp;#21496;&amp;#20215;&amp;#20540;&amp;#21019;&amp;#3689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8;&amp;#24066;&amp;#20844;&amp;#21496;&amp;#20215;&amp;#20540;&amp;#32463;&amp;#33829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78;&amp;#24066;&amp;#20844;&amp;#21496;&amp;#20215;&amp;#20540;&amp;#23454;&amp;#29616;&amp;#31574;&amp;#30053;173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20013;&amp;#22269;&amp;#32463;&amp;#27982;&amp;#35777;&amp;#21048;&amp;#21270;&amp;#29575;&amp;#21464;&amp;#21270;&amp;#24773;&amp;#20917;&amp;#65288;&amp;#21333;&amp;#20301;&amp;#65306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20013;&amp;#22269;&amp;#31038;&amp;#20250;&amp;#34701;&amp;#36164;&amp;#32467;&amp;#26500;&amp;#21464;&amp;#21270;&amp;#24773;&amp;#20917;&amp;#65288;&amp;#21333;&amp;#20301;&amp;#65306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#21517;&amp;#20041;GDP&amp;#22686;&amp;#38271;&amp;#29575;&amp;#21644;&amp;#19978;&amp;#35777;&amp;#32508;&amp;#25351;&amp;#21464;&amp;#21270;&amp;#29575;&amp;#27604;&amp;#36739;&amp;#24773;&amp;#20917;&amp;#65288;&amp;#21333;&amp;#20301;&amp;#65306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&amp;#20013;&amp;#22269;&amp;#20061;&amp;#22823;&amp;#34892;&amp;#19994;&amp;#20860;&amp;#24182;&amp;#37325;&amp;#32452;&amp;#35268;&amp;#21010;&amp;#30446;&amp;#2663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A&amp;#32929;&amp;#21382;&amp;#21490;&amp;#19978;IPO&amp;#26242;&amp;#20572;&amp;#21644;&amp;#37325;&amp;#21551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&amp;#37329;&amp;#34701;&amp;#26426;&amp;#26500;&amp;#20154;&amp;#27665;&amp;#24065;&amp;#23384;&amp;#27454;&amp;#22522;&amp;#20934;&amp;#21033;&amp;#29575;&amp;#35843;&amp;#25972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A&amp;#32929;&amp;#24066;&amp;#22330;&amp;#22823;&amp;#23567;&amp;#38750;&amp;#24180;&amp;#24230;&amp;#20943;&amp;#25345;&amp;#35268;&amp;#27169;&amp;#21464;&amp;#21270;&amp;#24773;&amp;#20917;&amp;#65288;&amp;#21333;&amp;#20301;&amp;#65306;&amp;#20159;&amp;#32929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A&amp;#32929;&amp;#24066;&amp;#22330;&amp;#22823;&amp;#23567;&amp;#38750;&amp;#32047;&amp;#35745;&amp;#20943;&amp;#25345;&amp;#35268;&amp;#27169;&amp;#21464;&amp;#21270;&amp;#24773;&amp;#20917;&amp;#65288;&amp;#21333;&amp;#20301;&amp;#65306;&amp;#20159;&amp;#32929;&amp;#65292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A&amp;#32929;&amp;#24066;&amp;#20540;&amp;#35268;&amp;#27169;&amp;#19982;&amp;#20272;&amp;#20540;&amp;#27700;&amp;#24179;&amp;#21464;&amp;#21270;&amp;#36235;&amp;#21183;&amp;#22270;&amp;#65288;&amp;#21333;&amp;#20301;&amp;#65306;&amp;#19975;&amp;#20159;&amp;#20803;&amp;#65292;&amp;#20493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A&amp;#32929;&amp;#20844;&amp;#21496;&amp;#24179;&amp;#22343;&amp;#24066;&amp;#20540;&amp;#35268;&amp;#27169;&amp;#21464;&amp;#21270;&amp;#36235;&amp;#21183;&amp;#22270;&amp;#65288;&amp;#21333;&amp;#20301;&amp;#65306;&amp;#20159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A&amp;#32929;&amp;#26032;&amp;#22686;&amp;#24066;&amp;#20540;&amp;#32467;&amp;#26500;&amp;#22270;&amp;#31034;&amp;#65288;&amp;#21333;&amp;#20301;&amp;#65306;&amp;#20159;&amp;#20803;&amp;#65292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A&amp;#32929;&amp;#26032;&amp;#22686;&amp;#19978;&amp;#24066;&amp;#20844;&amp;#21496;&amp;#25968;&amp;#37327;&amp;#21464;&amp;#21270;&amp;#22270;&amp;#65288;&amp;#21333;&amp;#20301;&amp;#65306;&amp;#23478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A&amp;#32929;&amp;#20844;&amp;#21496;&amp;#24066;&amp;#20540;&amp;#35268;&amp;#27169;&amp;#32467;&amp;#26500;&amp;#22270;&amp;#65288;&amp;#21333;&amp;#20301;&amp;#65306;&amp;#23478;&amp;#65292;&amp;#20493;&amp;#65292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A&amp;#32929;&amp;#21508;&amp;#26495;&amp;#24066;&amp;#22330;&amp;#24066;&amp;#20540;&amp;#22686;&amp;#20943;&amp;#27604;&amp;#36739;&amp;#65288;&amp;#21333;&amp;#20301;&amp;#65306;&amp;#20159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26495;&amp;#24066;&amp;#22330;&amp;#22312;A&amp;#32929;&amp;#24066;&amp;#20540;&amp;#20013;&amp;#25152;&amp;#21344;&amp;#27604;&amp;#37325;&amp;#27604;&amp;#36739;&amp;#22270;&amp;#65288;&amp;#21333;&amp;#20301;&amp;#65306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465;&amp;#24066;&amp;#33258;&amp;#27835;&amp;#21306;A&amp;#32929;&amp;#24066;&amp;#20540;&amp;#35268;&amp;#27169;&amp;#21464;&amp;#21270;&amp;#27604;&amp;#36739;&amp;#34920;&amp;#65288;&amp;#21333;&amp;#20301;&amp;#65306;&amp;#20159;&amp;#20803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508;&amp;#30465;&amp;#24066;&amp;#21306;&amp;#26032;&amp;#22686;&amp;#19978;&amp;#24066;&amp;#20844;&amp;#21496;&amp;#24066;&amp;#20540;&amp;#23545;&amp;#29031;&amp;#34920;&amp;#65288;&amp;#21333;&amp;#20301;&amp;#65306;&amp;#20159;&amp;#20803;&amp;#65292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30465;&amp;#24066;&amp;#33258;&amp;#27835;&amp;#21306;A&amp;#32929;&amp;#23384;&amp;#37327;&amp;#20844;&amp;#21496;&amp;#24066;&amp;#20540;&amp;#21464;&amp;#21270;&amp;#27604;&amp;#36739;&amp;#34920;&amp;#65288;&amp;#21333;&amp;#20301;&amp;#65306;&amp;#20159;&amp;#20803;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72;&amp;#20540;&amp;#20116;&amp;#39640;&amp;#20116;&amp;#20302;&amp;#30465;&amp;#24066;&amp;#21306;&amp;#23384;&amp;#37327;&amp;#20844;&amp;#21496;&amp;#24066;&amp;#20540;&amp;#21464;&amp;#21160;&amp;#34920;&amp;#65288;&amp;#21333;&amp;#20301;&amp;#65306;&amp;#20159;&amp;#20803;&amp;#65292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508;&amp;#34892;&amp;#19994;A&amp;#32929;&amp;#24066;&amp;#20540;&amp;#35268;&amp;#27169;&amp;#19982;&amp;#24066;&amp;#20540;&amp;#21344;&amp;#27604;&amp;#21464;&amp;#21270;&amp;#34920;&amp;#65288;&amp;#21333;&amp;#20301;&amp;#65306;&amp;#20159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A&amp;#32929;&amp;#23384;&amp;#37327;&amp;#24066;&amp;#20540;&amp;#22686;&amp;#38271;&amp;#21313;&amp;#24378;&amp;#34892;&amp;#19994;&amp;#25490;&amp;#21517;&amp;#65288;&amp;#21333;&amp;#20301;&amp;#65306;&amp;#20159;&amp;#20803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A&amp;#32929;&amp;#19978;&amp;#24066;&amp;#20844;&amp;#21496;&amp;#25968;&amp;#37327;&amp;#21464;&amp;#21270;&amp;#24773;&amp;#20917;&amp;#65288;&amp;#21333;&amp;#20301;&amp;#65306;&amp;#23478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A&amp;#32929;&amp;#19978;&amp;#24066;&amp;#20844;&amp;#21496;&amp;#34892;&amp;#19994;&amp;#24066;&amp;#20540;&amp;#21344;&amp;#27604;&amp;#24773;&amp;#20917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A&amp;#32929;&amp;#19978;&amp;#24066;&amp;#20844;&amp;#21496;&amp;#22686;&amp;#21457;&amp;#31609;&amp;#36164;&amp;#35268;&amp;#27169;&amp;#21464;&amp;#21270;&amp;#24773;&amp;#20917;&amp;#65288;&amp;#21333;&amp;#20301;&amp;#65306;&amp;#23478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A&amp;#32929;&amp;#19978;&amp;#24066;&amp;#20844;&amp;#21496;&amp;#38750;&amp;#27969;&amp;#36890;&amp;#24066;&amp;#20540;&amp;#21464;&amp;#21270;&amp;#24773;&amp;#20917;&amp;#65288;&amp;#21333;&amp;#20301;&amp;#65306;&amp;#20159;&amp;#20803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066;&amp;#20540;&amp;#31649;&amp;#29702;&amp;#26381;&amp;#21153;&amp;#19994;&amp;#21153;&amp;#24066;&amp;#22330;&amp;#28508;&amp;#22312;&amp;#35268;&amp;#27169;&amp;#65288;&amp;#21333;&amp;#20301;&amp;#65306;&amp;#20159;&amp;#2080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066;&amp;#20540;&amp;#31649;&amp;#29702;&amp;#19994;&amp;#21153;&amp;#25910;&amp;#36153;&amp;#32467;&amp;#26500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78;&amp;#24066;&amp;#20844;&amp;#21496;&amp;#27835;&amp;#29702;&amp;#27169;&amp;#2433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78;&amp;#24066;&amp;#20844;&amp;#21496;&amp;#36229;&amp;#21215;&amp;#36164;&amp;#37329;&amp;#31649;&amp;#29702;&amp;#26041;&amp;#24335;&amp;#35299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78;&amp;#24066;&amp;#20844;&amp;#21496;&amp;#25237;&amp;#36164;&amp;#27963;&amp;#21160;&amp;#24066;&amp;#20540;&amp;#31649;&amp;#29702;&amp;#26041;&amp;#24335;&amp;#25928;&amp;#26524;&amp;#35299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