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医疗电子设备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1307;&amp;#30103;&amp;#30005;&amp;#23376;&amp;#35774;&amp;#22791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1307;&amp;#30103;&amp;#30005;&amp;#23376;&amp;#35774;&amp;#22791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1/201810/19-276372.html"&gt;&lt;span&gt;&lt;span&gt;&amp;#23478;&amp;#29992;&amp;#21307;&amp;#30103;&amp;#30005;&amp;#23376;&amp;#35774;&amp;#22791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9992;&amp;#21307;&amp;#30103;&amp;#30005;&amp;#23376;&amp;#35774;&amp;#2279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9992;&amp;#21307;&amp;#30103;&amp;#30005;&amp;#23376;&amp;#35774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9992;&amp;#21307;&amp;#30103;&amp;#30005;&amp;#23376;&amp;#35774;&amp;#22791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29992;&amp;#21307;&amp;#30103;&amp;#30005;&amp;#23376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3478;&amp;#29992;&amp;#21307;&amp;#30103;&amp;#30005;&amp;#23376;&amp;#35774;&amp;#22791;&amp;#34892;&amp;#1999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227;&amp;#21160;&amp;#20114;&amp;#32852;&amp;#27010;&amp;#24565;&amp;#28145;&amp;#2083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9;&amp;#31574;&amp;#25512;&amp;#21160;&amp;#21307;&amp;#30103;&amp;#20449;&amp;#24687;&amp;#21270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25163;&amp;#26426;&amp;#32467;&amp;#21512;&amp;#23478;&amp;#29992;&amp;#21307;&amp;#30103;&amp;#30005;&amp;#23376;&amp;#35774;&amp;#2279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3478;&amp;#29992;&amp;#21307;&amp;#30103;&amp;#30005;&amp;#23376;&amp;#35774;&amp;#227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23478;&amp;#29992;&amp;#21307;&amp;#30103;&amp;#30005;&amp;#23376;&amp;#35774;&amp;#22791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9992;&amp;#21307;&amp;#30103;&amp;#30005;&amp;#23376;&amp;#35774;&amp;#2279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9992;&amp;#21307;&amp;#30103;&amp;#30005;&amp;#23376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9992;&amp;#21307;&amp;#30103;&amp;#30005;&amp;#23376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29992;&amp;#21307;&amp;#30103;&amp;#30005;&amp;#23376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23478;&amp;#29992;&amp;#21307;&amp;#30103;&amp;#30005;&amp;#23376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840;&amp;#29699;&amp;#23478;&amp;#29992;&amp;#21307;&amp;#30103;&amp;#30005;&amp;#23376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3478;&amp;#29992;&amp;#21307;&amp;#30103;&amp;#30005;&amp;#2337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3478;&amp;#29992;&amp;#21307;&amp;#30103;&amp;#30005;&amp;#23376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3478;&amp;#29992;&amp;#21307;&amp;#30103;&amp;#30005;&amp;#23376;&amp;#35774;&amp;#22791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3478;&amp;#29992;&amp;#21307;&amp;#30103;&amp;#30005;&amp;#23376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3478;&amp;#29992;&amp;#21307;&amp;#30103;&amp;#30005;&amp;#23376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3478;&amp;#29992;&amp;#21307;&amp;#30103;&amp;#30005;&amp;#23376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3478;&amp;#29992;&amp;#21307;&amp;#30103;&amp;#30005;&amp;#23376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3478;&amp;#29992;&amp;#21307;&amp;#30103;&amp;#30005;&amp;#23376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3478;&amp;#29992;&amp;#21307;&amp;#30103;&amp;#30005;&amp;#23376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3478;&amp;#29992;&amp;#21307;&amp;#30103;&amp;#30005;&amp;#23376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3478;&amp;#29992;&amp;#21307;&amp;#30103;&amp;#30005;&amp;#23376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30431;&amp;#23478;&amp;#29992;&amp;#21307;&amp;#30103;&amp;#30005;&amp;#23376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431;&amp;#30431;&amp;#23478;&amp;#29992;&amp;#21307;&amp;#30103;&amp;#30005;&amp;#23376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31;&amp;#30431;&amp;#23478;&amp;#29992;&amp;#21307;&amp;#30103;&amp;#30005;&amp;#23376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431;&amp;#30431;&amp;#23478;&amp;#29992;&amp;#21307;&amp;#30103;&amp;#30005;&amp;#23376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3478;&amp;#29992;&amp;#21307;&amp;#30103;&amp;#30005;&amp;#23376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478;&amp;#29992;&amp;#21307;&amp;#30103;&amp;#30005;&amp;#23376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3478;&amp;#29992;&amp;#21307;&amp;#30103;&amp;#30005;&amp;#23376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3478;&amp;#29992;&amp;#21307;&amp;#30103;&amp;#30005;&amp;#23376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3478;&amp;#29992;&amp;#21307;&amp;#30103;&amp;#30005;&amp;#23376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3478;&amp;#29992;&amp;#21307;&amp;#30103;&amp;#30005;&amp;#2337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2-2017&amp;#24180;&amp;#20013;&amp;#22269;&amp;#23478;&amp;#29992;&amp;#21307;&amp;#30103;&amp;#30005;&amp;#2337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2-2017&amp;#24180;&amp;#20013;&amp;#22269;&amp;#23478;&amp;#29992;&amp;#21307;&amp;#30103;&amp;#30005;&amp;#2337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2-2017&amp;#24180;&amp;#20013;&amp;#22269;&amp;#23478;&amp;#29992;&amp;#21307;&amp;#30103;&amp;#30005;&amp;#23376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3478;&amp;#29992;&amp;#21307;&amp;#30103;&amp;#30005;&amp;#23376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478;&amp;#29992;&amp;#21307;&amp;#30103;&amp;#30005;&amp;#23376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478;&amp;#29992;&amp;#21307;&amp;#30103;&amp;#30005;&amp;#23376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3478;&amp;#29992;&amp;#21307;&amp;#30103;&amp;#30005;&amp;#23376;&amp;#35774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23478;&amp;#29992;&amp;#21307;&amp;#30103;&amp;#30005;&amp;#23376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23478;&amp;#29992;&amp;#21307;&amp;#30103;&amp;#30005;&amp;#23376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3478;&amp;#29992;&amp;#21307;&amp;#30103;&amp;#30005;&amp;#23376;&amp;#35774;&amp;#22791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3478;&amp;#29992;&amp;#21307;&amp;#30103;&amp;#30005;&amp;#23376;&amp;#35774;&amp;#22791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3478;&amp;#29992;&amp;#21307;&amp;#30103;&amp;#30005;&amp;#23376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23478;&amp;#29992;&amp;#21307;&amp;#30103;&amp;#30005;&amp;#23376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3478;&amp;#29992;&amp;#21307;&amp;#30103;&amp;#30005;&amp;#23376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3478;&amp;#29992;&amp;#21307;&amp;#30103;&amp;#30005;&amp;#23376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478;&amp;#29992;&amp;#21307;&amp;#30103;&amp;#30005;&amp;#23376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23478;&amp;#29992;&amp;#21307;&amp;#30103;&amp;#30005;&amp;#23376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3478;&amp;#29992;&amp;#21307;&amp;#30103;&amp;#30005;&amp;#23376;&amp;#35774;&amp;#227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9992;&amp;#21307;&amp;#30103;&amp;#30005;&amp;#23376;&amp;#35774;&amp;#2279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515;&amp;#3488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958;&amp;#23615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3478;&amp;#29992;&amp;#21307;&amp;#30103;&amp;#30005;&amp;#23376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29992;&amp;#21307;&amp;#30103;&amp;#30005;&amp;#23376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78;&amp;#29992;&amp;#21307;&amp;#30103;&amp;#30005;&amp;#23376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9992;&amp;#21307;&amp;#30103;&amp;#30005;&amp;#23376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78;&amp;#29992;&amp;#21307;&amp;#30103;&amp;#30005;&amp;#23376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3478;&amp;#29992;&amp;#21307;&amp;#30103;&amp;#30005;&amp;#23376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478;&amp;#29992;&amp;#21307;&amp;#30103;&amp;#30005;&amp;#23376;&amp;#35774;&amp;#22791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78;&amp;#29992;&amp;#21307;&amp;#30103;&amp;#30005;&amp;#23376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78;&amp;#29992;&amp;#21307;&amp;#30103;&amp;#30005;&amp;#23376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78;&amp;#29992;&amp;#21307;&amp;#30103;&amp;#30005;&amp;#23376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78;&amp;#29992;&amp;#21307;&amp;#30103;&amp;#30005;&amp;#23376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478;&amp;#29992;&amp;#21307;&amp;#30103;&amp;#30005;&amp;#23376;&amp;#35774;&amp;#22791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3478;&amp;#29992;&amp;#21307;&amp;#30103;&amp;#30005;&amp;#23376;&amp;#35774;&amp;#22791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478;&amp;#29992;&amp;#21307;&amp;#30103;&amp;#30005;&amp;#23376;&amp;#35774;&amp;#22791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478;&amp;#29992;&amp;#21307;&amp;#30103;&amp;#30005;&amp;#23376;&amp;#35774;&amp;#22791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2-2017&amp;#24180;&amp;#22269;&amp;#20869;&amp;#22806;&amp;#23478;&amp;#29992;&amp;#21307;&amp;#30103;&amp;#30005;&amp;#23376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2-2017&amp;#24180;&amp;#25105;&amp;#22269;&amp;#23478;&amp;#29992;&amp;#21307;&amp;#30103;&amp;#30005;&amp;#23376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2-2017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2012-2017&amp;#24180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3478;&amp;#29992;&amp;#21307;&amp;#30103;&amp;#30005;&amp;#23376;&amp;#35774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085;&amp;#26412;&amp;#27431;&amp;#22982;&amp;#40857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085;&amp;#26412;&amp;#29233;&amp;#23433;&amp;#24503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654;&amp;#22269;&amp;#24378;&amp;#29983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2654;&amp;#22269;&amp;#38597;&amp;#22521;&amp;#21046;&amp;#33647;&amp;#26377;&amp;#38480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9790;&amp;#22763;&amp;#32599;&amp;#27663;&amp;#35786;&amp;#26029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488;&amp;#28286;&amp;#30334;&amp;#30053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488;&amp;#28286;&amp;#21512;&amp;#19990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3478;&amp;#29992;&amp;#21307;&amp;#30103;&amp;#30005;&amp;#23376;&amp;#35774;&amp;#22791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3478;&amp;#29992;&amp;#21307;&amp;#30103;&amp;#30005;&amp;#23376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3478;&amp;#29992;&amp;#21307;&amp;#30103;&amp;#30005;&amp;#23376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478;&amp;#29992;&amp;#21307;&amp;#30103;&amp;#30005;&amp;#23376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3478;&amp;#29992;&amp;#21307;&amp;#30103;&amp;#30005;&amp;#23376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3478;&amp;#29992;&amp;#21307;&amp;#30103;&amp;#30005;&amp;#23376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478;&amp;#29992;&amp;#21307;&amp;#30103;&amp;#30005;&amp;#2337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478;&amp;#29992;&amp;#21307;&amp;#30103;&amp;#30005;&amp;#23376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478;&amp;#29992;&amp;#21307;&amp;#30103;&amp;#30005;&amp;#23376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478;&amp;#29992;&amp;#21307;&amp;#30103;&amp;#30005;&amp;#23376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478;&amp;#29992;&amp;#21307;&amp;#30103;&amp;#30005;&amp;#23376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478;&amp;#29992;&amp;#21307;&amp;#30103;&amp;#30005;&amp;#23376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3478;&amp;#29992;&amp;#21307;&amp;#30103;&amp;#30005;&amp;#23376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3478;&amp;#29992;&amp;#21307;&amp;#30103;&amp;#30005;&amp;#23376;&amp;#35774;&amp;#22791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78;&amp;#29992;&amp;#21307;&amp;#30103;&amp;#30005;&amp;#23376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3478;&amp;#29992;&amp;#21307;&amp;#30103;&amp;#30005;&amp;#23376;&amp;#35774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3478;&amp;#29992;&amp;#21307;&amp;#30103;&amp;#30005;&amp;#23376;&amp;#35774;&amp;#2279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3478;&amp;#29992;&amp;#21307;&amp;#30103;&amp;#30005;&amp;#23376;&amp;#35774;&amp;#2279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3478;&amp;#29992;&amp;#21307;&amp;#30103;&amp;#30005;&amp;#23376;&amp;#35774;&amp;#2279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3478;&amp;#29992;&amp;#21307;&amp;#30103;&amp;#30005;&amp;#23376;&amp;#35774;&amp;#2279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3478;&amp;#29992;&amp;#21307;&amp;#30103;&amp;#30005;&amp;#23376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78;&amp;#29992;&amp;#21307;&amp;#30103;&amp;#30005;&amp;#23376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78;&amp;#29992;&amp;#21307;&amp;#30103;&amp;#30005;&amp;#23376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3478;&amp;#29992;&amp;#21307;&amp;#30103;&amp;#30005;&amp;#23376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3478;&amp;#29992;&amp;#21307;&amp;#30103;&amp;#30005;&amp;#23376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3478;&amp;#29992;&amp;#21307;&amp;#30103;&amp;#30005;&amp;#23376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3478;&amp;#29992;&amp;#21307;&amp;#30103;&amp;#30005;&amp;#23376;&amp;#35774;&amp;#22791;&amp;#20225;&amp;#19994;&amp;#25237;&amp;#3616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78;&amp;#29992;&amp;#21307;&amp;#30103;&amp;#30005;&amp;#23376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478;&amp;#29992;&amp;#21307;&amp;#30103;&amp;#30005;&amp;#23376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78;&amp;#29992;&amp;#21307;&amp;#30103;&amp;#30005;&amp;#23376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1307;&amp;#30103;&amp;#30005;&amp;#23376;&amp;#35774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1307;&amp;#30103;&amp;#30005;&amp;#23376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1307;&amp;#30103;&amp;#30005;&amp;#23376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9992;&amp;#21307;&amp;#30103;&amp;#30005;&amp;#2337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1307;&amp;#30103;&amp;#30005;&amp;#23376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9992;&amp;#21307;&amp;#30103;&amp;#30005;&amp;#23376;&amp;#35774;&amp;#22791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1307;&amp;#30103;&amp;#30005;&amp;#23376;&amp;#35774;&amp;#22791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9992;&amp;#21307;&amp;#30103;&amp;#30005;&amp;#23376;&amp;#35774;&amp;#22791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1307;&amp;#30103;&amp;#30005;&amp;#23376;&amp;#35774;&amp;#22791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9992;&amp;#21307;&amp;#30103;&amp;#30005;&amp;#23376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307;&amp;#30103;&amp;#30005;&amp;#23376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307;&amp;#30103;&amp;#30005;&amp;#23376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307;&amp;#30103;&amp;#30005;&amp;#23376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307;&amp;#30103;&amp;#30005;&amp;#23376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9992;&amp;#21307;&amp;#30103;&amp;#30005;&amp;#23376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9992;&amp;#21307;&amp;#30103;&amp;#30005;&amp;#23376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9992;&amp;#21307;&amp;#30103;&amp;#30005;&amp;#23376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1307;&amp;#30103;&amp;#30005;&amp;#23376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