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医疗护理床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1307;&amp;#30103;&amp;#25252;&amp;#29702;&amp;#24202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1307;&amp;#30103;&amp;#25252;&amp;#29702;&amp;#24202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0/R1001/201708/18-236887.html"&gt;&lt;span&gt;&lt;span&gt;&amp;#30005;&amp;#21160;&amp;#21307;&amp;#30103;&amp;#25252;&amp;#29702;&amp;#24202;&lt;/span&gt;&lt;/span&gt;&lt;/a&gt;&lt;/u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160;&amp;#21307;&amp;#30103;&amp;#25252;&amp;#29702;&amp;#2420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1160;&amp;#21307;&amp;#30103;&amp;#25252;&amp;#29702;&amp;#242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1160;&amp;#21307;&amp;#30103;&amp;#25252;&amp;#29702;&amp;#24202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21160;&amp;#21307;&amp;#30103;&amp;#25252;&amp;#29702;&amp;#2420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0005;&amp;#21160;&amp;#21307;&amp;#30103;&amp;#25252;&amp;#29702;&amp;#24202;&amp;#34892;&amp;#1999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227;&amp;#21160;&amp;#20114;&amp;#32852;&amp;#27010;&amp;#24565;&amp;#28145;&amp;#2083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19;&amp;#31574;&amp;#25512;&amp;#21160;&amp;#21307;&amp;#30103;&amp;#20449;&amp;#24687;&amp;#21270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33021;&amp;#25163;&amp;#26426;&amp;#32467;&amp;#21512;&amp;#30005;&amp;#21160;&amp;#21307;&amp;#30103;&amp;#25252;&amp;#29702;&amp;#242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0005;&amp;#21160;&amp;#21307;&amp;#30103;&amp;#25252;&amp;#29702;&amp;#2420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30005;&amp;#21160;&amp;#21307;&amp;#30103;&amp;#25252;&amp;#29702;&amp;#24202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1160;&amp;#21307;&amp;#30103;&amp;#25252;&amp;#29702;&amp;#24202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1160;&amp;#21307;&amp;#30103;&amp;#25252;&amp;#29702;&amp;#24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1160;&amp;#21307;&amp;#30103;&amp;#25252;&amp;#29702;&amp;#24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1160;&amp;#21307;&amp;#30103;&amp;#25252;&amp;#29702;&amp;#24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30005;&amp;#21160;&amp;#21307;&amp;#30103;&amp;#25252;&amp;#29702;&amp;#24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840;&amp;#29699;&amp;#30005;&amp;#21160;&amp;#21307;&amp;#30103;&amp;#25252;&amp;#29702;&amp;#24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0005;&amp;#21160;&amp;#21307;&amp;#30103;&amp;#25252;&amp;#29702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0005;&amp;#21160;&amp;#21307;&amp;#30103;&amp;#25252;&amp;#29702;&amp;#2420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0005;&amp;#21160;&amp;#21307;&amp;#30103;&amp;#25252;&amp;#29702;&amp;#24202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30005;&amp;#21160;&amp;#21307;&amp;#30103;&amp;#25252;&amp;#29702;&amp;#24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30005;&amp;#21160;&amp;#21307;&amp;#30103;&amp;#25252;&amp;#29702;&amp;#2420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0005;&amp;#21160;&amp;#21307;&amp;#30103;&amp;#25252;&amp;#29702;&amp;#24202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30005;&amp;#21160;&amp;#21307;&amp;#30103;&amp;#25252;&amp;#29702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0005;&amp;#21160;&amp;#21307;&amp;#30103;&amp;#25252;&amp;#29702;&amp;#24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0005;&amp;#21160;&amp;#21307;&amp;#30103;&amp;#25252;&amp;#29702;&amp;#2420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0005;&amp;#21160;&amp;#21307;&amp;#30103;&amp;#25252;&amp;#29702;&amp;#24202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0005;&amp;#21160;&amp;#21307;&amp;#30103;&amp;#25252;&amp;#29702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30431;&amp;#30005;&amp;#21160;&amp;#21307;&amp;#30103;&amp;#25252;&amp;#29702;&amp;#24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431;&amp;#30431;&amp;#30005;&amp;#21160;&amp;#21307;&amp;#30103;&amp;#25252;&amp;#29702;&amp;#2420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431;&amp;#30431;&amp;#30005;&amp;#21160;&amp;#21307;&amp;#30103;&amp;#25252;&amp;#29702;&amp;#24202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431;&amp;#30431;&amp;#30005;&amp;#21160;&amp;#21307;&amp;#30103;&amp;#25252;&amp;#29702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005;&amp;#21160;&amp;#21307;&amp;#30103;&amp;#25252;&amp;#29702;&amp;#24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21160;&amp;#21307;&amp;#30103;&amp;#25252;&amp;#29702;&amp;#24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005;&amp;#21160;&amp;#21307;&amp;#30103;&amp;#25252;&amp;#29702;&amp;#24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005;&amp;#21160;&amp;#21307;&amp;#30103;&amp;#25252;&amp;#29702;&amp;#24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005;&amp;#21160;&amp;#21307;&amp;#30103;&amp;#25252;&amp;#29702;&amp;#24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30005;&amp;#21160;&amp;#21307;&amp;#30103;&amp;#25252;&amp;#29702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2-2017&amp;#24180;&amp;#20013;&amp;#22269;&amp;#30005;&amp;#21160;&amp;#21307;&amp;#30103;&amp;#25252;&amp;#29702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2-2017&amp;#24180;&amp;#20013;&amp;#22269;&amp;#30005;&amp;#21160;&amp;#21307;&amp;#30103;&amp;#25252;&amp;#29702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2-2017&amp;#24180;&amp;#20013;&amp;#22269;&amp;#30005;&amp;#21160;&amp;#21307;&amp;#30103;&amp;#25252;&amp;#29702;&amp;#24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0005;&amp;#21160;&amp;#21307;&amp;#30103;&amp;#25252;&amp;#29702;&amp;#24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005;&amp;#21160;&amp;#21307;&amp;#30103;&amp;#25252;&amp;#29702;&amp;#24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005;&amp;#21160;&amp;#21307;&amp;#30103;&amp;#25252;&amp;#29702;&amp;#242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0005;&amp;#21160;&amp;#21307;&amp;#30103;&amp;#25252;&amp;#29702;&amp;#2420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013;&amp;#22269;&amp;#30005;&amp;#21160;&amp;#21307;&amp;#30103;&amp;#25252;&amp;#29702;&amp;#24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7&amp;#24180;&amp;#20013;&amp;#22269;&amp;#30005;&amp;#21160;&amp;#21307;&amp;#30103;&amp;#25252;&amp;#29702;&amp;#24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0005;&amp;#21160;&amp;#21307;&amp;#30103;&amp;#25252;&amp;#29702;&amp;#24202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005;&amp;#21160;&amp;#21307;&amp;#30103;&amp;#25252;&amp;#29702;&amp;#24202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0005;&amp;#21160;&amp;#21307;&amp;#30103;&amp;#25252;&amp;#29702;&amp;#242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20013;&amp;#22269;&amp;#30005;&amp;#21160;&amp;#21307;&amp;#30103;&amp;#25252;&amp;#29702;&amp;#24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0005;&amp;#21160;&amp;#21307;&amp;#30103;&amp;#25252;&amp;#29702;&amp;#24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0005;&amp;#21160;&amp;#21307;&amp;#30103;&amp;#25252;&amp;#29702;&amp;#24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005;&amp;#21160;&amp;#21307;&amp;#30103;&amp;#25252;&amp;#29702;&amp;#242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7&amp;#24180;&amp;#20013;&amp;#22269;&amp;#30005;&amp;#21160;&amp;#21307;&amp;#30103;&amp;#25252;&amp;#29702;&amp;#24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0005;&amp;#21160;&amp;#21307;&amp;#30103;&amp;#25252;&amp;#29702;&amp;#2420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1160;&amp;#21307;&amp;#30103;&amp;#25252;&amp;#29702;&amp;#24202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307;&amp;#2280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515;&amp;#33039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5786;&amp;#26029;&amp;#25104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5 &amp;#3052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1160;&amp;#21307;&amp;#30103;&amp;#25252;&amp;#29702;&amp;#2420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1160;&amp;#21307;&amp;#30103;&amp;#25252;&amp;#29702;&amp;#24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1160;&amp;#21307;&amp;#30103;&amp;#25252;&amp;#29702;&amp;#24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1160;&amp;#21307;&amp;#30103;&amp;#25252;&amp;#29702;&amp;#2420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1160;&amp;#21307;&amp;#30103;&amp;#25252;&amp;#29702;&amp;#2420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005;&amp;#21160;&amp;#21307;&amp;#30103;&amp;#25252;&amp;#29702;&amp;#24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005;&amp;#21160;&amp;#21307;&amp;#30103;&amp;#25252;&amp;#29702;&amp;#24202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1160;&amp;#21307;&amp;#30103;&amp;#25252;&amp;#29702;&amp;#24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21160;&amp;#21307;&amp;#30103;&amp;#25252;&amp;#29702;&amp;#242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21160;&amp;#21307;&amp;#30103;&amp;#25252;&amp;#29702;&amp;#24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21160;&amp;#21307;&amp;#30103;&amp;#25252;&amp;#29702;&amp;#24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0005;&amp;#21160;&amp;#21307;&amp;#30103;&amp;#25252;&amp;#29702;&amp;#24202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30005;&amp;#21160;&amp;#21307;&amp;#30103;&amp;#25252;&amp;#29702;&amp;#24202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005;&amp;#21160;&amp;#21307;&amp;#30103;&amp;#25252;&amp;#29702;&amp;#24202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005;&amp;#21160;&amp;#21307;&amp;#30103;&amp;#25252;&amp;#29702;&amp;#24202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2-2017&amp;#24180;&amp;#22269;&amp;#20869;&amp;#22806;&amp;#30005;&amp;#21160;&amp;#21307;&amp;#30103;&amp;#25252;&amp;#29702;&amp;#24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2-2017&amp;#24180;&amp;#25105;&amp;#22269;&amp;#30005;&amp;#21160;&amp;#21307;&amp;#30103;&amp;#25252;&amp;#29702;&amp;#24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2-2017&amp;#24180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2012-2017&amp;#24180;&amp;#37325;&amp;#28857;&amp;#30465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0005;&amp;#21160;&amp;#21307;&amp;#30103;&amp;#25252;&amp;#29702;&amp;#242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827;&amp;#21271;&amp;#26222;&amp;#24247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82;&amp;#21335;&amp;#20140;&amp;#40065;&amp;#23389;&amp;#24904;&amp;#21307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3487;&amp;#24030;&amp;#24066;&amp;#27427;&amp;#3042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827;&amp;#21271;&amp;#30334;&amp;#24378;&amp;#21307;&amp;#29992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24222;&amp;#39536;&amp;#21307;&amp;#30103;&amp;#22120;&amp;#2680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20;&amp;#24030;&amp;#27719;&amp;#20016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6032;&amp;#20065;&amp;#24066;&amp;#23567;&amp;#20445;&amp;#22982;&amp;#210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5199;&amp;#23433;&amp;#20247;&amp;#2788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0005;&amp;#21160;&amp;#21307;&amp;#30103;&amp;#25252;&amp;#29702;&amp;#24202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0005;&amp;#21160;&amp;#21307;&amp;#30103;&amp;#25252;&amp;#29702;&amp;#24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0005;&amp;#21160;&amp;#21307;&amp;#30103;&amp;#25252;&amp;#29702;&amp;#24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0005;&amp;#21160;&amp;#21307;&amp;#30103;&amp;#25252;&amp;#29702;&amp;#24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0005;&amp;#21160;&amp;#21307;&amp;#30103;&amp;#25252;&amp;#29702;&amp;#24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0005;&amp;#21160;&amp;#21307;&amp;#30103;&amp;#25252;&amp;#29702;&amp;#24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0005;&amp;#21160;&amp;#21307;&amp;#30103;&amp;#25252;&amp;#29702;&amp;#24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0005;&amp;#21160;&amp;#21307;&amp;#30103;&amp;#25252;&amp;#29702;&amp;#24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0005;&amp;#21160;&amp;#21307;&amp;#30103;&amp;#25252;&amp;#29702;&amp;#24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0005;&amp;#21160;&amp;#21307;&amp;#30103;&amp;#25252;&amp;#29702;&amp;#24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0005;&amp;#21160;&amp;#21307;&amp;#30103;&amp;#25252;&amp;#29702;&amp;#24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0005;&amp;#21160;&amp;#21307;&amp;#30103;&amp;#25252;&amp;#29702;&amp;#24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0005;&amp;#21160;&amp;#21307;&amp;#30103;&amp;#25252;&amp;#29702;&amp;#24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30005;&amp;#21160;&amp;#21307;&amp;#30103;&amp;#25252;&amp;#29702;&amp;#24202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5;&amp;#21160;&amp;#21307;&amp;#30103;&amp;#25252;&amp;#29702;&amp;#24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0005;&amp;#21160;&amp;#21307;&amp;#30103;&amp;#25252;&amp;#29702;&amp;#24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0005;&amp;#21160;&amp;#21307;&amp;#30103;&amp;#25252;&amp;#29702;&amp;#242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0005;&amp;#21160;&amp;#21307;&amp;#30103;&amp;#25252;&amp;#29702;&amp;#242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0005;&amp;#21160;&amp;#21307;&amp;#30103;&amp;#25252;&amp;#29702;&amp;#242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0005;&amp;#21160;&amp;#21307;&amp;#30103;&amp;#25252;&amp;#29702;&amp;#242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0005;&amp;#21160;&amp;#21307;&amp;#30103;&amp;#25252;&amp;#29702;&amp;#24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0005;&amp;#21160;&amp;#21307;&amp;#30103;&amp;#25252;&amp;#29702;&amp;#24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0005;&amp;#21160;&amp;#21307;&amp;#30103;&amp;#25252;&amp;#29702;&amp;#24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0005;&amp;#21160;&amp;#21307;&amp;#30103;&amp;#25252;&amp;#29702;&amp;#242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0005;&amp;#21160;&amp;#21307;&amp;#30103;&amp;#25252;&amp;#29702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0005;&amp;#21160;&amp;#21307;&amp;#30103;&amp;#25252;&amp;#29702;&amp;#24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30005;&amp;#21160;&amp;#21307;&amp;#30103;&amp;#25252;&amp;#29702;&amp;#24202;&amp;#20225;&amp;#19994;&amp;#25237;&amp;#36164;&amp;#25112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21160;&amp;#21307;&amp;#30103;&amp;#25252;&amp;#29702;&amp;#2420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005;&amp;#21160;&amp;#21307;&amp;#30103;&amp;#25252;&amp;#29702;&amp;#2420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05;&amp;#21160;&amp;#21307;&amp;#30103;&amp;#25252;&amp;#29702;&amp;#242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1307;&amp;#30103;&amp;#25252;&amp;#29702;&amp;#242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1307;&amp;#30103;&amp;#25252;&amp;#29702;&amp;#24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1307;&amp;#30103;&amp;#25252;&amp;#29702;&amp;#24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21307;&amp;#30103;&amp;#25252;&amp;#29702;&amp;#24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1307;&amp;#30103;&amp;#25252;&amp;#29702;&amp;#24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21307;&amp;#30103;&amp;#25252;&amp;#29702;&amp;#24202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1307;&amp;#30103;&amp;#25252;&amp;#29702;&amp;#24202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21307;&amp;#30103;&amp;#25252;&amp;#29702;&amp;#24202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1307;&amp;#30103;&amp;#25252;&amp;#29702;&amp;#24202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21307;&amp;#30103;&amp;#25252;&amp;#29702;&amp;#24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160;&amp;#21307;&amp;#30103;&amp;#25252;&amp;#29702;&amp;#24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160;&amp;#21307;&amp;#30103;&amp;#25252;&amp;#29702;&amp;#24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160;&amp;#21307;&amp;#30103;&amp;#25252;&amp;#29702;&amp;#24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160;&amp;#21307;&amp;#30103;&amp;#25252;&amp;#29702;&amp;#24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1160;&amp;#21307;&amp;#30103;&amp;#25252;&amp;#29702;&amp;#242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1160;&amp;#21307;&amp;#30103;&amp;#25252;&amp;#29702;&amp;#242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1160;&amp;#21307;&amp;#30103;&amp;#25252;&amp;#29702;&amp;#242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1307;&amp;#30103;&amp;#25252;&amp;#29702;&amp;#24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