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互联网</w:t>
      </w:r>
      <w:r>
        <w:rPr/>
        <w:t>+</w:t>
      </w:r>
      <w:r>
        <w:rPr/>
        <w:t>医疗旅游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0114;&amp;#32852;&amp;#32593;+&amp;#21307;&amp;#30103;&amp;#26053;&amp;#28216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0114;&amp;#32852;&amp;#32593;+&amp;#21307;&amp;#30103;&amp;#26053;&amp;#28216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amp;#31227;&amp;#21160;&amp;#20114;&amp;#32852;&amp;#32593;+&lt;span&gt;&lt;span&gt;&lt;a href="http://www.chinairr.org/report/R09/R0901/201706/05-232404.html"&gt;&amp;#21307;&amp;#30103;&amp;#26053;&amp;#28216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ldquo;&amp;#31227;&amp;#21160;&amp;#20114;&amp;#32852;&amp;#32593;+&amp;#21307;&amp;#30103;&amp;#26053;&amp;#28216;&amp;rdquo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1227;&amp;#21160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1227;&amp;#21160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31227;&amp;#21160;&amp;#20114;&amp;#32852;&amp;#32593;+&amp;#21307;&amp;#30103;&amp;#26053;&amp;#28216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307;&amp;#30103;&amp;#26053;&amp;#28216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07;&amp;#30103;&amp;#26053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26053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6053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6053;&amp;#28216;&amp;#34892;&amp;#19994;&amp;#25152;&amp;#22788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450;&amp;#25105;&amp;#22269;&amp;#21307;&amp;#30103;&amp;#26053;&amp;#2821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6053;&amp;#28216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6053;&amp;#28216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6053;&amp;#2821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6053;&amp;#28216;&amp;#34892;&amp;#19994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053;&amp;#282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20135;&amp;#19994;&amp;#38142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053;&amp;#28216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mdash;&amp;mdash;&amp;#21307;&amp;#30103;&amp;#26053;&amp;#282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1227;&amp;#21160;&amp;#20114;&amp;#32852;&amp;#32593;&lt;span&gt;+&amp;#30340;&amp;#20316;&amp;#29992;&amp;mdash;&amp;mdash;&amp;#37325;&amp;#26500;&amp;#34892;&amp;#19994;&amp;#29983;&amp;#24577;&amp;#12289;&amp;#20419;&amp;#36827;&amp;#20135;&amp;#19994;&amp;#38142;&amp;#21319;&amp;#324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56;&amp;#32479;&amp;#21307;&amp;#30103;&amp;#26053;&amp;#28216;&amp;#34892;&amp;#19994;&amp;#30340;&amp;#30171;&amp;#28857;&amp;#1998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34892;&amp;#19994;&amp;#30171;&amp;#28857;&amp;#2145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33829;&amp;#38144;&amp;#21463;&amp;#26497;&amp;#2282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31934;&amp;#20934;&amp;#33829;&amp;#38144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0114;&amp;#32852;&amp;#32593;&amp;#26377;&amp;#26395;&amp;#37325;&amp;#26500;&amp;#21307;&amp;#30103;&amp;#26053;&amp;#28216;&amp;#34892;&amp;#199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26053;&amp;#28216;&amp;#21161;&amp;#21147;&amp;#35299;&amp;#20915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652;&amp;#29983;&amp;#28192;&amp;#369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053;&amp;#28216;&amp;#26381;&amp;#21153;&amp;#218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1319;&amp;#32423;&amp;#65306;&amp;#20114;&amp;#32852;&amp;#32593;&amp;#21307;&amp;#30103;&amp;#26053;&amp;#28216;&amp;#25512;&amp;#21160;&amp;#34892;&amp;#19994;&amp;#31185;&amp;#23398;&amp;#21270;&amp;#12289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33829;&amp;#38144;&amp;#25913;&amp;#21892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1307;&amp;#30103;&amp;#26053;&amp;#28216;&amp;#25512;&amp;#21160;&amp;#20135;&amp;#19994;&amp;#3814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307;&amp;#30103;&amp;#26053;&amp;#28216;&amp;#27169;&amp;#24335;&amp;#30340;&amp;#26680;&amp;#245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1307;&amp;#30103;&amp;#26053;&amp;#28216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1227;&amp;#21160;&amp;#20114;&amp;#32852;&amp;#32593;&lt;span&gt;+&amp;#21307;&amp;#30103;&amp;#26053;&amp;#28216;&amp;#34892;&amp;#19994;&amp;#21457;&amp;#23637;&amp;#32972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1227;&amp;#21160;&amp;#20114;&amp;#32852;&amp;#32593;+&amp;#21307;&amp;#30103;&amp;#26053;&amp;#28216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0114;&amp;#32852;&amp;#32593;+&amp;#21307;&amp;#30103;&amp;#26053;&amp;#28216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20114;&amp;#32852;&amp;#32593;+&amp;#21307;&amp;#30103;&amp;#26053;&amp;#28216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5216;&amp;#26415;&amp;#21457;&amp;#23637;&amp;#29616;&amp;#29366;&amp;#21450;&amp;#25237;&amp;#3616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5216;&amp;#26415;&amp;#21457;&amp;#23637;&amp;#29616;&amp;#29366;&amp;#21450;&amp;#25237;&amp;#3616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25216;&amp;#26415;&amp;#30340;&amp;#21457;&amp;#23637;&amp;#29616;&amp;#29366;&amp;#21450;&amp;#25237;&amp;#3616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227;&amp;#21160;&amp;#20114;&amp;#32852;&amp;#32593;&lt;span&gt;+&amp;#21307;&amp;#30103;&amp;#26053;&amp;#28216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1227;&amp;#21160;&amp;#20114;&amp;#32852;&amp;#32593;+&amp;#21307;&amp;#30103;&amp;#26053;&amp;#2821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1227;&amp;#21160;&amp;#20114;&amp;#32852;&amp;#32593;+&amp;#21307;&amp;#30103;&amp;#26053;&amp;#2821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114;&amp;#32852;&amp;#32593;+&amp;#21307;&amp;#30103;&amp;#26053;&amp;#28216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32473;&amp;#21307;&amp;#30103;&amp;#26053;&amp;#2821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21307;&amp;#30103;&amp;#26053;&amp;#2821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473;&amp;#21307;&amp;#30103;&amp;#26053;&amp;#2821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473;&amp;#21307;&amp;#30103;&amp;#26053;&amp;#2821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4;&amp;#32852;&amp;#32593;+&amp;#21307;&amp;#30103;&amp;#26053;&amp;#2821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0114;&amp;#32852;&amp;#32593;+&amp;#21307;&amp;#30103;&amp;#26053;&amp;#2821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114;&amp;#32852;&amp;#32593;+&amp;#21307;&amp;#30103;&amp;#26053;&amp;#2821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0114;&amp;#32852;&amp;#32593;+&amp;#21307;&amp;#30103;&amp;#26053;&amp;#2821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+&amp;#21307;&amp;#30103;&amp;#26053;&amp;#282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+&amp;#21307;&amp;#30103;&amp;#26053;&amp;#2821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0114;&amp;#32852;&amp;#32593;+&amp;#21307;&amp;#30103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0114;&amp;#32852;&amp;#32593;+&amp;#21307;&amp;#30103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0114;&amp;#32852;&amp;#32593;+&amp;#21307;&amp;#30103;&amp;#26053;&amp;#2821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+&amp;#21307;&amp;#30103;&amp;#26053;&amp;#2821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+&amp;#21307;&amp;#30103;&amp;#26053;&amp;#2821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1227;&amp;#21160;&amp;#20114;&amp;#32852;&amp;#32593;&lt;span&gt;+&amp;#21307;&amp;#30103;&amp;#26053;&amp;#28216;&amp;#34892;&amp;#19994;&amp;#21830;&amp;#19994;&amp;#27169;&amp;#24335;&amp;#21019;&amp;#26032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51;&amp;#20110;&amp;#21830;&amp;#19994;&amp;#27169;&amp;#24335;&amp;#30740;&amp;#31350;&amp;#3034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0114;&amp;#32852;&amp;#32593;+&amp;#21307;&amp;#30103;&amp;#26053;&amp;#28216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053;&amp;#28216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6053;&amp;#28216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5;&amp;#21307;&amp;#30103;&amp;#26053;&amp;#28216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1307;&amp;#30103;&amp;#26053;&amp;#28216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0114;&amp;#32852;&amp;#32593;+&amp;#21307;&amp;#30103;&amp;#26053;&amp;#28216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053;&amp;#28216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+&amp;#21307;&amp;#30103;&amp;#26053;&amp;#28216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053;&amp;#28216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053;&amp;#28216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053;&amp;#28216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+&amp;#21307;&amp;#30103;&amp;#26053;&amp;#28216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20114;&amp;#32852;&amp;#32593;+&amp;#21307;&amp;#30103;&amp;#26053;&amp;#28216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053;&amp;#28216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545;&amp;#21307;&amp;#30103;&amp;#26053;&amp;#28216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+&amp;#21307;&amp;#30103;&amp;#26053;&amp;#28216;&amp;#34892;&amp;#19994;&amp;#32593;&amp;#32476;&amp;#23186;&amp;#20307;&amp;#21307;&amp;#30103;&amp;#26053;&amp;#28216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4;&amp;#32852;&amp;#32593;+&amp;#21307;&amp;#30103;&amp;#26053;&amp;#28216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0114;&amp;#32852;&amp;#32593;+&amp;#21307;&amp;#30103;&amp;#26053;&amp;#28216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227;&amp;#21160;&amp;#20114;&amp;#32852;&amp;#32593;+&amp;#21307;&amp;#30103;&amp;#26053;&amp;#28216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053;&amp;#28216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053;&amp;#28216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053;&amp;#28216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114;&amp;#32852;&amp;#32593;+&amp;#21307;&amp;#30103;&amp;#26053;&amp;#28216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0114;&amp;#32852;&amp;#32593;+&amp;#21307;&amp;#30103;&amp;#26053;&amp;#28216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227;&amp;#21160;&amp;#20114;&amp;#32852;&amp;#32593;+&amp;#21307;&amp;#30103;&amp;#26053;&amp;#28216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053;&amp;#28216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114;&amp;#32852;&amp;#32593;+&amp;#21307;&amp;#30103;&amp;#26053;&amp;#28216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0114;&amp;#32852;&amp;#32593;+&amp;#21307;&amp;#30103;&amp;#26053;&amp;#28216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1227;&amp;#21160;&amp;#20114;&amp;#32852;&amp;#32593;+&amp;#21307;&amp;#30103;&amp;#26053;&amp;#28216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053;&amp;#28216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914;&amp;#20309;&amp;#25913;&amp;#21464;&amp;#21307;&amp;#30103;&amp;#26053;&amp;#28216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79;&amp;#21307;&amp;#30103;&amp;#26053;&amp;#28216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1307;&amp;#30103;&amp;#26053;&amp;#28216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1227;&amp;#21160;&amp;#20114;&amp;#32852;&amp;#32593;+&amp;#21307;&amp;#30103;&amp;#26053;&amp;#28216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053;&amp;#28216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914;&amp;#20309;&amp;#25913;&amp;#21464;&amp;#21307;&amp;#30103;&amp;#26053;&amp;#28216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79;&amp;#21307;&amp;#30103;&amp;#26053;&amp;#28216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1307;&amp;#30103;&amp;#26053;&amp;#28216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2806;&amp;#31227;&amp;#21160;&amp;#20114;&amp;#32852;&amp;#32593;+&amp;#21307;&amp;#30103;&amp;#26053;&amp;#28216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227;&amp;#21160;&amp;#20114;&amp;#32852;&amp;#32593;+&amp;#21307;&amp;#30103;&amp;#26053;&amp;#28216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227;&amp;#21160;&amp;#20114;&amp;#32852;&amp;#32593;+&amp;#21307;&amp;#30103;&amp;#26053;&amp;#28216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307;&amp;#30103;&amp;#26053;&amp;#28216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307;&amp;#30103;&amp;#26053;&amp;#28216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053;&amp;#28216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6053;&amp;#28216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0103;&amp;#26053;&amp;#28216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6053;&amp;#28216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77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77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77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77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77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77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77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6053;&amp;#28216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053;&amp;#28216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6053;&amp;#28216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6053;&amp;#28216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6053;&amp;#28216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6053;&amp;#28216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227;&amp;#21160;&amp;#20114;&amp;#32852;&amp;#32593;&lt;span&gt;+&amp;#21307;&amp;#30103;&amp;#26053;&amp;#28216;&amp;#21830;&amp;#19994;&amp;#27169;&amp;#24335;&amp;#21019;&amp;#26032;&amp;#20248;&amp;#31168;&amp;#26696;&amp;#2036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19968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20108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19977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19977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1997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6;&amp;#20363;&amp;#1997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96;&amp;#20363;&amp;#22235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22235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22235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6;&amp;#20363;&amp;#2223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22235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22235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6;&amp;#20363;&amp;#22235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96;&amp;#20363;&amp;#22235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2011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20116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6;&amp;#20363;&amp;#2011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2011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20116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6;&amp;#20363;&amp;#2011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96;&amp;#20363;&amp;#20116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7325;&amp;#28857;&amp;#20225;&amp;#19994;&amp;#31227;&amp;#21160;&amp;#20114;&amp;#32852;&amp;#32593;&lt;span&gt;+&amp;#21307;&amp;#30103;&amp;#26053;&amp;#28216;&amp;#25237;&amp;#36164;&amp;#24067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14;&amp;#32852;&amp;#32593;+&amp;#21307;&amp;#30103;&amp;#26053;&amp;#2821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14;&amp;#32852;&amp;#32593;+&amp;#21307;&amp;#30103;&amp;#26053;&amp;#2821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14;&amp;#32852;&amp;#32593;+&amp;#21307;&amp;#30103;&amp;#26053;&amp;#2821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14;&amp;#32852;&amp;#32593;+&amp;#21307;&amp;#30103;&amp;#26053;&amp;#2821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14;&amp;#32852;&amp;#32593;+&amp;#21307;&amp;#30103;&amp;#26053;&amp;#2821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14;&amp;#32852;&amp;#32593;+&amp;#21307;&amp;#30103;&amp;#26053;&amp;#2821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1227;&amp;#21160;&amp;#20114;&amp;#32852;&amp;#32593;+&amp;#21307;&amp;#30103;&amp;#26053;&amp;#28216;&amp;#34892;&amp;#19994;&amp;#24066;&amp;#22330;&amp;#21457;&amp;#23637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1227;&amp;#21160;&amp;#20114;&amp;#32852;&amp;#32593;+&amp;#21307;&amp;#30103;&amp;#26053;&amp;#28216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114;&amp;#32852;&amp;#32593;+&amp;#21307;&amp;#30103;&amp;#26053;&amp;#2821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114;&amp;#32852;&amp;#32593;+&amp;#21307;&amp;#30103;&amp;#26053;&amp;#2821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0114;&amp;#32852;&amp;#32593;+&amp;#21307;&amp;#30103;&amp;#26053;&amp;#2821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6053;&amp;#28216;&amp;#34892;&amp;#19994;&amp;#30005;&amp;#218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053;&amp;#28216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6053;&amp;#28216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6053;&amp;#28216;&amp;#34892;&amp;#19994;&amp;#30005;&amp;#21830;&amp;#20135;&amp;#21697;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6053;&amp;#28216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6053;&amp;#28216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0103;&amp;#26053;&amp;#28216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6053;&amp;#28216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1227;&amp;#21160;&amp;#20114;&amp;#32852;&amp;#32593;+&amp;#21307;&amp;#30103;&amp;#26053;&amp;#28216;&amp;#34892;&amp;#19994;&amp;#24066;&amp;#22330;&amp;#25237;&amp;#36164;&amp;#26426;&amp;#20250;&amp;#21450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1227;&amp;#21160;&amp;#20114;&amp;#32852;&amp;#32593;+&amp;#21307;&amp;#30103;&amp;#26053;&amp;#28216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32593;+&amp;#21307;&amp;#30103;&amp;#26053;&amp;#2821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+&amp;#21307;&amp;#30103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+&amp;#21307;&amp;#30103;&amp;#26053;&amp;#2821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20114;&amp;#32852;&amp;#32593;+&amp;#21307;&amp;#30103;&amp;#26053;&amp;#28216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114;&amp;#32852;&amp;#32593;+&amp;#21307;&amp;#30103;&amp;#26053;&amp;#28216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0114;&amp;#32852;&amp;#32593;+&amp;#21307;&amp;#30103;&amp;#26053;&amp;#28216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114;&amp;#32852;&amp;#32593;+&amp;#21307;&amp;#30103;&amp;#26053;&amp;#28216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0114;&amp;#32852;&amp;#32593;+&amp;#21307;&amp;#30103;&amp;#26053;&amp;#28216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20114;&amp;#32852;&amp;#32593;+&amp;#21307;&amp;#30103;&amp;#26053;&amp;#28216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114;&amp;#32852;&amp;#32593;+&amp;#21307;&amp;#30103;&amp;#2605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31227;&amp;#21160;&amp;#20114;&amp;#32852;&amp;#32593;+&amp;#21307;&amp;#30103;&amp;#26053;&amp;#28216;&amp;#34892;&amp;#19994;&amp;#30340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053;&amp;#282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307;&amp;#30103;&amp;#26053;&amp;#28216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24066;&amp;#22330;&amp;#28040;&amp;#36153;&amp;#32773;&amp;#30340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24066;&amp;#22330;&amp;#28040;&amp;#36153;&amp;#32773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24066;&amp;#22330;&amp;#28040;&amp;#36153;&amp;#32773;&amp;#30340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24066;&amp;#22330;&amp;#28040;&amp;#36153;&amp;#32773;&amp;#30340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24066;&amp;#22330;&amp;#28040;&amp;#36153;&amp;#3277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24066;&amp;#22330;&amp;#28040;&amp;#36153;&amp;#32773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053;&amp;#28216;&amp;#23458;&amp;#2514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972;&amp;#22411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053;&amp;#28216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