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具产业园区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0855;&amp;#20135;&amp;#19994;&amp;#22253;&amp;#21306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0855;&amp;#20135;&amp;#19994;&amp;#22253;&amp;#21306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21270;&amp;#24773;&amp;#21183;&amp;#20419;&amp;#36827;&amp;#20102;&amp;#20013;&amp;#22269;&amp;#23478;&amp;#20855;&amp;#20135;&amp;#19994;&amp;#30340;&amp;#24555;&amp;#36895;&amp;#25104;&amp;#38271;&amp;#65292;&amp;#25105;&amp;#22269;&amp;#23478;&amp;#20855;&amp;#19994;&amp;#24050;&amp;#32463;&amp;#24418;&amp;#25104;&amp;#20102;&amp;#25968;&amp;#37327;&amp;#19978;&amp;#30340;&amp;#20248;&amp;#21183;&amp;#65292;&amp;#20294;&amp;#20840;&amp;#29699;&amp;#21270;&amp;#36164;&amp;#28304;&amp;#30340;&amp;#25972;&amp;#21512;&amp;#36816;&amp;#20316;&amp;#23558;&amp;#20351;&amp;#25105;&amp;#22269;&amp;#23478;&amp;#20855;&amp;#19994;&amp;#35270;&amp;#20043;&amp;#20026;&amp;#38450;&amp;#32447;&amp;#30340;&amp;#24265;&amp;#20215;&amp;#22833;&amp;#21435;&amp;#31454;&amp;#20105;&amp;#20248;&amp;#21183;&amp;#65292;&amp;#20840;&amp;#29699;&amp;#21270;&amp;#24773;&amp;#21183;&amp;#24050;&amp;#32463;&amp;#32473;&amp;#32570;&amp;#20047;&amp;#23545;&amp;#22269;&amp;#38469;&amp;#24066;&amp;#22330;&amp;#12289;&amp;#24322;&amp;#22495;&amp;#25991;&amp;#21270;&amp;#21644;&amp;#29616;&amp;#20195;&amp;#29983;&amp;#27963;&amp;#20197;&amp;#21450;&amp;#24403;&amp;#20170;&amp;#19990;&amp;#30028;&amp;#30340;&amp;#25216;&amp;#26415;&amp;#21457;&amp;#23637;&amp;#27809;&amp;#26377;&amp;#36275;&amp;#22815;&amp;#35748;&amp;#30693;&amp;#65292;&amp;#32570;&amp;#20047;&amp;#21407;&amp;#21019;&amp;#35774;&amp;#35745;&amp;#65292;&amp;#32570;&amp;#20047;&amp;#22269;&amp;#38469;&amp;#21697;&amp;#29260;&amp;#65292;&amp;#25216;&amp;#26415;&amp;#21547;&amp;#37327;&amp;#19981;&amp;#36275;&amp;#65292;&amp;#20135;&amp;#19994;&amp;#32467;&amp;#26500;&amp;#23578;&amp;#24453;&amp;#20248;&amp;#21270;&amp;#30340;&amp;#20013;&amp;#22269;&amp;#23478;&amp;#20855;&amp;#20135;&amp;#19994;&amp;#25970;&amp;#36215;&amp;#20102;&amp;#35686;&amp;#38047;&amp;#12290;&amp;#22312;&amp;#27492;&amp;#32972;&amp;#26223;&amp;#19979;&amp;#65292;&amp;#20197;&amp;#25552;&amp;#39640;&amp;#21306;&amp;#22495;&amp;#31454;&amp;#20105;&amp;#21147;&amp;#20026;&amp;#20013;&amp;#24515;&amp;#65292;&amp;#25512;&amp;#36827;&amp;#20135;&amp;#19994;&amp;#38598;&amp;#32676;&amp;#21457;&amp;#23637;&amp;#12289;&amp;#23436;&amp;#21892;&amp;#23478;&amp;#20855;&amp;#20135;&amp;#19994;&amp;#38142;&amp;#12289;&amp;#25171;&amp;#36896;&amp;#23478;&amp;#20855;&amp;#21306;&amp;#22495;&amp;#21697;&amp;#29260;;&amp;#20197;&amp;#25215;&amp;#25509;&amp;#20135;&amp;#19994;&amp;#26799;&amp;#24230;&amp;#36716;&amp;#31227;&amp;#20026;&amp;#22865;&amp;#26426;&amp;#30340;&amp;#23478;&amp;#20855;&amp;#20135;&amp;#19994;&amp;#22253;&amp;#36816;&amp;#21183;&amp;#32780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20855;&amp;#20135;&amp;#19994;&amp;#22253;&amp;#21306;&amp;#34892;&amp;#19994;&amp;#21457;&amp;#23637;&amp;#36235;&amp;#21183;&amp;#39044;&amp;#27979;&amp;#21450;&amp;#25237;&amp;#36164;&amp;#25112;&amp;#30053;&amp;#30740;&amp;#31350;&amp;#25253;&amp;#21578;&amp;#12299;&amp;#20849;&amp;#20843;&amp;#31456;&amp;#12290;&amp;#39318;&amp;#20808;&amp;#20171;&amp;#32461;&amp;#20102;&amp;#23478;&amp;#20855;&amp;#20135;&amp;#19994;&amp;#22253;&amp;#21306;&amp;#30456;&amp;#20851;&amp;#27010;&amp;#24565;&amp;#21450;&amp;#21457;&amp;#23637;&amp;#29615;&amp;#22659;&amp;#65292;&amp;#25509;&amp;#30528;&amp;#20998;&amp;#26512;&amp;#20102;&amp;#20013;&amp;#22269;&amp;#23478;&amp;#20855;&amp;#20135;&amp;#19994;&amp;#22253;&amp;#21306;&amp;#35268;&amp;#27169;&amp;#21450;&amp;#28040;&amp;#36153;&amp;#38656;&amp;#27714;&amp;#65292;&amp;#28982;&amp;#21518;&amp;#23545;&amp;#20013;&amp;#22269;&amp;#23478;&amp;#20855;&amp;#20135;&amp;#19994;&amp;#22253;&amp;#21306;&amp;#24066;&amp;#22330;&amp;#36816;&amp;#34892;&amp;#24577;&amp;#21183;&amp;#36827;&amp;#34892;&amp;#20102;&amp;#37325;&amp;#28857;&amp;#20998;&amp;#26512;&amp;#65292;&amp;#26368;&amp;#21518;&amp;#20998;&amp;#26512;&amp;#20102;&amp;#20013;&amp;#22269;&amp;#23478;&amp;#20855;&amp;#20135;&amp;#19994;&amp;#22253;&amp;#21306;&amp;#38754;&amp;#20020;&amp;#30340;&amp;#26426;&amp;#36935;&amp;#21450;&amp;#21457;&amp;#23637;&amp;#21069;&amp;#26223;&amp;#12290;&amp;#24744;&amp;#33509;&amp;#24819;&amp;#23545;&amp;#20013;&amp;#22269;&amp;#23478;&amp;#20855;&amp;#20135;&amp;#19994;&amp;#2225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809/13-273430.html"&gt;&lt;span&gt;&lt;span&gt;&amp;#23478;&amp;#20855;&lt;/span&gt;&lt;/span&gt;&lt;/a&gt;&lt;/u&gt;&lt;/strong&gt;&lt;strong&gt;&amp;#20135;&amp;#19994;&amp;#22253;&amp;#21306;&amp;#24314;&amp;#3577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0855;&amp;#20135;&amp;#19994;&amp;#22253;&amp;#21306;&amp;#24314;&amp;#3577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20855;&amp;#20135;&amp;#19994;&amp;#22253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78;&amp;#20855;&amp;#20135;&amp;#19994;&amp;#22253;&amp;#24314;&amp;#35774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0855;&amp;#20135;&amp;#19994;&amp;#22253;&amp;#21306;&amp;#24314;&amp;#35774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3478;&amp;#20855;&amp;#20135;&amp;#19994;&amp;#22253;&amp;#21306;&amp;#24314;&amp;#3577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20855;&amp;#20135;&amp;#19994;&amp;#22253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78;&amp;#20855;&amp;#20135;&amp;#19994;&amp;#22253;&amp;#21457;&amp;#23637;&amp;#29616;&amp;#29366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36817;10&amp;#2418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615;&amp;#20135;&amp;#20540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37327;&amp;#36817;10&amp;#2418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0225;&amp;#19994;&amp;#30340;&amp;#25968;&amp;#37327;&amp;#27604;&amp;#3732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478;&amp;#208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1697;&amp;#29260;&amp;#24847;&amp;#35782;&amp;#199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8192;&amp;#36947;&amp;#199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135;&amp;#19994;&amp;#38598;&amp;#32858;&amp;#21306;&amp;#22495;&amp;#199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20135;&amp;#21697;&amp;#38144;&amp;#21806;&amp;#21306;&amp;#22495;&amp;#199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478;&amp;#20855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78;&amp;#20855;&amp;#20135;&amp;#19994;&amp;#2225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37;&amp;#19994;&amp;#29992;&amp;#223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378;&amp;#25151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303;&amp;#22320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78;&amp;#20855;&amp;#20135;&amp;#19994;&amp;#22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78;&amp;#20855;&amp;#20135;&amp;#19994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ldquo;&amp;#21313;&amp;#19977;&amp;#20116;&amp;rdquo;&amp;#26399;&amp;#38388;&amp;#23478;&amp;#20855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ldquo;&amp;#21313;&amp;#19977;&amp;#20116;&amp;rdquo;&amp;#26399;&amp;#38388;&amp;#23478;&amp;#20855;&amp;#20135;&amp;#19994;&amp;#222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ldquo;&amp;#21313;&amp;#19977;&amp;#20116;&amp;rdquo;&amp;#26399;&amp;#38388;&amp;#23478;&amp;#20855;&amp;#20135;&amp;#19994;&amp;#22253;&amp;#21457;&amp;#23637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0855;&amp;#20135;&amp;#19994;&amp;#222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20855;&amp;#20135;&amp;#19994;&amp;#22253;&amp;#36816;&amp;#33829;&amp;#31649;&amp;#29702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552;&amp;#3964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86;&amp;#24378;&amp;#23478;&amp;#20855;&amp;#20135;&amp;#19994;&amp;#22253;&amp;#2130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377;&amp;#21033;&amp;#20110;&amp;#23478;&amp;#20855;&amp;#20135;&amp;#19994;&amp;#22253;&amp;#21518;&amp;#3249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20855;&amp;#20135;&amp;#19994;&amp;#22253;&amp;#36816;&amp;#33829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48;&amp;#36136;&amp;#30340;&amp;#24320;&amp;#21457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512;&amp;#29702;&amp;#30340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830;&amp;#3143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283;&amp;#20581;&amp;#3034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20855;&amp;#20135;&amp;#19994;&amp;#22253;&amp;#25307;&amp;#21830;&amp;#40644;&amp;#37329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829;&amp;#21830;&amp;#65306;&amp;#20174;&amp;#31609;&amp;#21010;&amp;#12289;&amp;#31649;&amp;#29702;&amp;#12289;&amp;#24314;&amp;#35774;&amp;#35282;&amp;#24230;&amp;#26500;&amp;#24314;&amp;#39033;&amp;#30446;&amp;#25307;&amp;#2183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5825;&amp;#21830;&amp;#65306;&amp;#35774;&amp;#32622;&amp;#35825;&amp;#22240;&amp;#65292;&amp;#35825;&amp;#24785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341;&amp;#21830;&amp;#65306;&amp;#20197;&amp;#36896;&amp;#21183;&amp;#12289;&amp;#21927;&amp;#21183;&amp;#30340;&amp;#26041;&amp;#24335;&amp;#32463;&amp;#33829;&amp;#27880;&amp;#248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142;&amp;#21830;&amp;#65306;&amp;#25171;&amp;#36890;&amp;#20135;&amp;#19994;&amp;#38142;&amp;#30340;&amp;#19978;&amp;#19979;&amp;#28216;&amp;#65292;&amp;#38142;&amp;#25509;&amp;#26356;&amp;#24191;&amp;#27867;&amp;#3034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2858;&amp;#21830;&amp;#65306;&amp;#20197;&amp;#36817;&amp;#20132;&amp;#30340;&amp;#26041;&amp;#24335;&amp;#65292;&amp;#19968;&amp;#27425;&amp;#24615;&amp;#32593;&amp;#32599;&amp;#30446;&amp;#26631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7965;&amp;#21830;&amp;#65306;&amp;#24773;&amp;#24863;&amp;#25307;&amp;#21830;&amp;#65292;&amp;#25915;&amp;#24515;&amp;#20026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5307;&amp;#21830;&amp;#65306;&amp;#21046;&amp;#23450;&amp;#25307;&amp;#21830;&amp;#25919;&amp;#31574;&amp;#65292;&amp;#28145;&amp;#24230;&amp;#35825;&amp;#24785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36873;&amp;#21830;&amp;#65306;&amp;#36873;&amp;#25321;&amp;#31526;&amp;#21512;&amp;#23450;&amp;#20301;&amp;#19982;&amp;#19994;&amp;#24577;&amp;#30340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3478;&amp;#20855;&amp;#21830;&amp;#36152;&amp;#20013;&amp;#24515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503;&amp;#22269;&amp;#31185;&amp;#38534;&amp;#23478;&amp;#20855;&amp;#21830;&amp;#36152;&amp;#20013;&amp;#245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473;&amp;#25105;&amp;#22269;&amp;#23478;&amp;#20855;&amp;#20135;&amp;#19994;&amp;#22253;&amp;#21306;&amp;#24314;&amp;#35774;&amp;#34892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847;&amp;#22823;&amp;#21033;&amp;#31859;&amp;#20848;&amp;#23478;&amp;#20855;&amp;#21830;&amp;#36152;&amp;#20013;&amp;#245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473;&amp;#25105;&amp;#22269;&amp;#23478;&amp;#20855;&amp;#20135;&amp;#19994;&amp;#22253;&amp;#21306;&amp;#24314;&amp;#35774;&amp;#34892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39640;&amp;#28857;&amp;#23478;&amp;#20855;&amp;#21830;&amp;#36152;&amp;#20013;&amp;#245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473;&amp;#25105;&amp;#22269;&amp;#23478;&amp;#20855;&amp;#20135;&amp;#19994;&amp;#22253;&amp;#21306;&amp;#24314;&amp;#35774;&amp;#34892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5;&amp;#28857;&amp;#30465;&amp;#24066;&amp;#23478;&amp;#20855;&amp;#20135;&amp;#19994;&amp;#22253;&amp;#21306;&amp;#24314;&amp;#35774;&amp;#34892;&amp;#19994;&amp;#24066;&amp;#2233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23478;&amp;#20855;&amp;#20135;&amp;#19994;&amp;#22253;&amp;#21306;&amp;#24314;&amp;#3577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23478;&amp;#2085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191;&amp;#19996;&amp;#30465;&amp;#23478;&amp;#20855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4191;&amp;#19996;&amp;#30465;&amp;#23478;&amp;#20855;&amp;#20135;&amp;#19994;&amp;#22253;&amp;#21306;&amp;#24314;&amp;#3577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35;&amp;#24029;&amp;#30465;&amp;#23478;&amp;#20855;&amp;#20135;&amp;#19994;&amp;#22253;&amp;#21306;&amp;#24314;&amp;#3577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35;&amp;#24029;&amp;#30465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35;&amp;#24029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35;&amp;#24029;&amp;#30465;&amp;#23478;&amp;#2085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35;&amp;#24029;&amp;#30465;&amp;#23478;&amp;#20855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235;&amp;#24029;&amp;#30465;&amp;#23478;&amp;#20855;&amp;#20135;&amp;#19994;&amp;#22253;&amp;#21306;&amp;#24314;&amp;#3577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246;&amp;#21271;&amp;#30465;&amp;#23478;&amp;#20855;&amp;#20135;&amp;#19994;&amp;#22253;&amp;#21306;&amp;#24314;&amp;#3577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246;&amp;#21271;&amp;#30465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246;&amp;#21271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246;&amp;#21271;&amp;#30465;&amp;#23478;&amp;#2085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246;&amp;#21271;&amp;#30465;&amp;#23478;&amp;#20855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246;&amp;#21271;&amp;#30465;&amp;#23478;&amp;#20855;&amp;#20135;&amp;#19994;&amp;#22253;&amp;#21306;&amp;#24314;&amp;#3577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13;&amp;#21335;&amp;#30465;&amp;#23478;&amp;#20855;&amp;#20135;&amp;#19994;&amp;#22253;&amp;#21306;&amp;#24314;&amp;#3577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113;&amp;#21335;&amp;#30465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113;&amp;#21335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13;&amp;#21335;&amp;#30465;&amp;#23478;&amp;#2085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113;&amp;#21335;&amp;#30465;&amp;#23478;&amp;#20855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113;&amp;#21335;&amp;#30465;&amp;#23478;&amp;#20855;&amp;#20135;&amp;#19994;&amp;#22253;&amp;#21306;&amp;#24314;&amp;#3577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993;&amp;#27743;&amp;#30465;&amp;#23478;&amp;#20855;&amp;#20135;&amp;#19994;&amp;#22253;&amp;#21306;&amp;#24314;&amp;#3577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993;&amp;#27743;&amp;#30465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993;&amp;#27743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993;&amp;#27743;&amp;#30465;&amp;#23478;&amp;#2085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993;&amp;#27743;&amp;#30465;&amp;#23478;&amp;#20855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7993;&amp;#27743;&amp;#30465;&amp;#23478;&amp;#20855;&amp;#20135;&amp;#19994;&amp;#22253;&amp;#21306;&amp;#24314;&amp;#3577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743;&amp;#33487;&amp;#30465;&amp;#23478;&amp;#20855;&amp;#20135;&amp;#19994;&amp;#22253;&amp;#21306;&amp;#24314;&amp;#3577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743;&amp;#33487;&amp;#30465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743;&amp;#33487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743;&amp;#33487;&amp;#30465;&amp;#23478;&amp;#2085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743;&amp;#33487;&amp;#30465;&amp;#23478;&amp;#20855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7743;&amp;#33487;&amp;#30465;&amp;#23478;&amp;#20855;&amp;#20135;&amp;#19994;&amp;#22253;&amp;#21306;&amp;#24314;&amp;#3577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3665;&amp;#19996;&amp;#30465;&amp;#23478;&amp;#20855;&amp;#20135;&amp;#19994;&amp;#22253;&amp;#21306;&amp;#24314;&amp;#3577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3665;&amp;#19996;&amp;#30465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3665;&amp;#19996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3665;&amp;#19996;&amp;#30465;&amp;#23478;&amp;#2085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3665;&amp;#19996;&amp;#30465;&amp;#23478;&amp;#20855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3665;&amp;#19996;&amp;#30465;&amp;#23478;&amp;#20855;&amp;#20135;&amp;#19994;&amp;#22253;&amp;#21306;&amp;#24314;&amp;#3577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7827;&amp;#21271;&amp;#30465;&amp;#23478;&amp;#20855;&amp;#20135;&amp;#19994;&amp;#22253;&amp;#21306;&amp;#24314;&amp;#3577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7827;&amp;#21271;&amp;#30465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7827;&amp;#21271;&amp;#30465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7827;&amp;#21271;&amp;#30465;&amp;#23478;&amp;#20855;&amp;#20135;&amp;#19994;&amp;#222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7827;&amp;#21271;&amp;#30465;&amp;#23478;&amp;#20855;&amp;#20135;&amp;#19994;&amp;#222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7827;&amp;#21271;&amp;#30465;&amp;#23478;&amp;#20855;&amp;#20135;&amp;#19994;&amp;#22253;&amp;#21306;&amp;#24314;&amp;#3577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0855;&amp;#20135;&amp;#19994;&amp;#22253;&amp;#21306;&amp;#24314;&amp;#35774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78;&amp;#20855;&amp;#20135;&amp;#19994;&amp;#22253;&amp;#21306;&amp;#24314;&amp;#35774;&amp;#34892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87;&amp;#19994;&amp;#30340;&amp;#23478;&amp;#20855;&amp;#20135;&amp;#19994;&amp;#22253;&amp;#21306;&amp;#24314;&amp;#35774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145;&amp;#22323;&amp;#39321;&amp;#27743;&amp;#25511;&amp;#3292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7325;&amp;#28857;&amp;#22253;&amp;#21306;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66;&amp;#22346;&amp;#23500;&amp;#27779;&amp;#24503;&amp;#23454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7325;&amp;#28857;&amp;#22253;&amp;#21306;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246;&amp;#21271;&amp;#21326;&amp;#20013;&amp;#23478;&amp;#20855;&amp;#24037;&amp;#19994;&amp;#2225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2253;&amp;#2130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104;&amp;#37117;&amp;#20843;&amp;#30410;&amp;#23478;&amp;#2085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2253;&amp;#2130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25;&amp;#22799;&amp;#34013;&amp;#23665;&amp;#25237;&amp;#36164;&amp;#32622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2253;&amp;#2130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7325;&amp;#24198;&amp;#34701;&amp;#27719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7325;&amp;#28857;&amp;#22253;&amp;#2130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78;&amp;#20855;&amp;#20135;&amp;#19994;&amp;#22253;&amp;#21306;&amp;#24314;&amp;#35774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20855;&amp;#20135;&amp;#19994;&amp;#22253;&amp;#20027;&amp;#3520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2225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19994;&amp;#22320;&amp;#2013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508;&amp;#215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0855;&amp;#20135;&amp;#19994;&amp;#22253;&amp;#32463;&amp;#33829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19;&amp;#31574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7197;&amp;#22871;&amp;#35774;&amp;#26045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78;&amp;#20855;&amp;#20135;&amp;#19994;&amp;#22253;&amp;#21306;&amp;#24314;&amp;#3577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478;&amp;#20855;&amp;#20135;&amp;#19994;&amp;#22253;&amp;#21306;&amp;#24314;&amp;#35774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478;&amp;#20855;&amp;#20135;&amp;#19994;&amp;#22253;&amp;#21306;&amp;#24314;&amp;#35774;&amp;#34892;&amp;#19994;&amp;#21457;&amp;#23637;&amp;#30340;&amp;#38590;&amp;#39064;&amp;#65306;&amp;#36164;&amp;#373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6164;&amp;#37329;&amp;#19982;&amp;#31649;&amp;#29702;&amp;#20135;&amp;#19994;&amp;#22320;&amp;#20135;&amp;#30340;&amp;#36164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446;&amp;#21069;&amp;#22269;&amp;#20869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810;&amp;#20803;&amp;#21270;&amp;#30340;&amp;#34701;&amp;#361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20855;&amp;#20135;&amp;#19994;&amp;#22253;&amp;#21306;&amp;#24314;&amp;#35774;&amp;#34892;&amp;#19994;&amp;#38382;&amp;#39064;&amp;#20998;&amp;#26512;&amp;#21450;&amp;#21457;&amp;#23637;&amp;#21069;&amp;#26223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78;&amp;#20855;&amp;#20135;&amp;#19994;&amp;#22253;&amp;#21306;&amp;#24314;&amp;#35774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807;&amp;#24230;&amp;#36861;&amp;#27714;&amp;#31246;&amp;#25910;&amp;#65292;&amp;#23548;&amp;#33268;&amp;#22303;&amp;#22320;&amp;#30340;&amp;#20302;&amp;#20215;&amp;#205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302;&amp;#31471;&amp;#37325;&amp;#22797;&amp;#24314;&amp;#35774;&amp;#65292;&amp;#23548;&amp;#33268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573;&amp;#3527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66;&amp;#20135;&amp;#19994;&amp;#22320;&amp;#2013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78;&amp;#20855;&amp;#20135;&amp;#19994;&amp;#22253;&amp;#21306;&amp;#24314;&amp;#357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18;&amp;#26126;&amp;mdash;&amp;mdash;&amp;#21152;&amp;#36895;&amp;#65306;&amp;#20167;&amp;#21644;&amp;#25928;&amp;#2421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mdash;&amp;mdash;&amp;#25193;&amp;#23481;&amp;#65306;&amp;#20004;&amp;#27743;&amp;#26032;&amp;#21306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3694;&amp;mdash;&amp;mdash;&amp;#36716;&amp;#21521;&amp;#65306;&amp;#25381;&amp;#24072;&amp;#20869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15;&amp;#23665;&amp;#39034;&amp;#24503;&amp;mdash;&amp;mdash;&amp;#20851;&amp;#21475;&amp;#65306;&amp;#21046;&amp;#36896;&amp;#37325;&amp;#38215;&amp;#24439;&amp;#24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77;&amp;#24030;&amp;mdash;&amp;mdash;&amp;#24067;&amp;#23616;&amp;#65306;&amp;#22806;&amp;#26469;&amp;#36830;&amp;#38145;&amp;#19982;&amp;#26412;&amp;#22303;&amp;#21334;&amp;#2233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487;&amp;#24030;&amp;mdash;&amp;mdash;&amp;#23835;&amp;#36215;&amp;#65306;&amp;#21334;&amp;#22330;&amp;#36208;&amp;#36827;&amp;#26469;&amp;#23478;&amp;#20225;&amp;#36208;&amp;#20986;&amp;#2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37117;&amp;mdash;&amp;mdash;&amp;#36215;&amp;#21183;&amp;#65306;&amp;#20135;&amp;#19994;&amp;#38598;&amp;#32676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8145;&amp;#22323;&amp;mdash;&amp;mdash;&amp;#21319;&amp;#32423;&amp;#65306;&amp;#36716;&amp;#31227;&amp;#19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78;&amp;#20855;&amp;#20135;&amp;#19994;&amp;#22253;&amp;#21306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38376;&amp;#27099;&amp;#2268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827;&amp;#19968;&amp;#27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2253;&amp;#21306;&amp;#31038;&amp;#2130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78;&amp;#20855;&amp;#20135;&amp;#19994;&amp;#22253;&amp;#21306;&amp;#24314;&amp;#357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78;&amp;#20855;&amp;#20135;&amp;#19994;&amp;#22253;&amp;#21306;&amp;#24314;&amp;#3577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855;&amp;#20135;&amp;#19994;&amp;#22253;&amp;#21306;&amp;#20379;&amp;#3247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0855;&amp;#20135;&amp;#19994;&amp;#22253;&amp;#21306;&amp;#38656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78;&amp;#20855;&amp;#20135;&amp;#19994;&amp;#22253;&amp;#21306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855;&amp;#20135;&amp;#19994;&amp;#22253;&amp;#21306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0855;&amp;#20135;&amp;#19994;&amp;#22253;&amp;#21306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0855;&amp;#20135;&amp;#19994;&amp;#22253;&amp;#21306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3478;&amp;#2085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20855;&amp;#20135;&amp;#19994;&amp;#22320;&amp;#20135;&amp;#30340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037;&amp;#19994;&amp;#29992;&amp;#2232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378;&amp;#25151;&amp;#31199;&amp;#36161;&amp;#20215;&amp;#26684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