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服装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6381;&amp;#3501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6381;&amp;#3501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712/15-247073.html"&gt;&lt;span&gt;&lt;span&gt;&amp;#21160;&amp;#28459;&amp;#26381;&amp;#3501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160;&amp;#28459;&amp;#2638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1160;&amp;#28459;&amp;#26381;&amp;#3501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26381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6381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26381;&amp;#350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6381;&amp;#3501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840;&amp;#29699;&amp;#21160;&amp;#28459;&amp;#26381;&amp;#35013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60;&amp;#28459;&amp;#26381;&amp;#35013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1160;&amp;#28459;&amp;#26381;&amp;#35013;&amp;#38646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0;&amp;#28459;&amp;#26381;&amp;#35013;&amp;#28040;&amp;#3615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60;&amp;#28459;&amp;#26381;&amp;#35013;&amp;#20027;&amp;#3520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160;&amp;#28459;&amp;#26381;&amp;#35013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160;&amp;#28459;&amp;#26381;&amp;#35013;&amp;#20027;&amp;#35201;&amp;#20986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60;&amp;#28459;&amp;#26381;&amp;#35013;&amp;#20027;&amp;#35201;&amp;#36827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6381;&amp;#35013;&amp;#20986;&amp;#21475;&amp;#36135;&amp;#28304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6381;&amp;#35013;&amp;#30340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6381;&amp;#35013;&amp;#20986;&amp;#21475;&amp;#28508;&amp;#21147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1160;&amp;#28459;&amp;#26381;&amp;#35013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6381;&amp;#3501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6381;&amp;#3501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6381;&amp;#3501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6381;&amp;#35013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6381;&amp;#3501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638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6381;&amp;#3501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6381;&amp;#35013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8040;&amp;#36153;&amp;#37325;&amp;#28857;&amp;#30465;&amp;#20221;&amp;#12289;&amp;#21306;&amp;#22495;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1697;&amp;#31181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6381;&amp;#35013;&amp;#20215;&amp;#26684;&amp;#27983;&amp;#35272;&amp;#21450;&amp;#25104;&amp;#20132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4892;&amp;#19994;&amp;#21697;&amp;#29260;&amp;#35748;&amp;#30693;&amp;#3124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35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60;&amp;#28459;&amp;#26381;&amp;#3501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160;&amp;#28459;&amp;#2638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160;&amp;#2845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160;&amp;#28459;&amp;#26381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160;&amp;#28459;&amp;#26381;&amp;#3501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160;&amp;#28459;&amp;#26381;&amp;#3501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60;&amp;#28459;&amp;#26381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60;&amp;#28459;&amp;#26381;&amp;#35013;&amp;#19978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26381;&amp;#35013;&amp;#19979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160;&amp;#28459;&amp;#26381;&amp;#35013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20135;&amp;#19994;&amp;#381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1160;&amp;#28459;&amp;#26381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1160;&amp;#28459;&amp;#26381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0;&amp;#2845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7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4515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0456;&amp;#20851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5774;&amp;#35745;&amp;#21046;&amp;#203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0225;&amp;#19994;&amp;#25968;&amp;#37327;&amp;#21450;&amp;#20174;&amp;#1999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135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8459;&amp;#26381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1160;&amp;#2845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60;&amp;#28459;&amp;#26381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6381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6381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160;&amp;#28459;&amp;#26381;&amp;#35013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160;&amp;#28459;&amp;#26381;&amp;#35013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0;&amp;#28459;&amp;#26381;&amp;#3501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2654;&amp;#29738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229;&amp;#2134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2701;&amp;#32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34;&amp;#34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8459;&amp;#26381;&amp;#350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60;&amp;#28459;&amp;#2638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638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2638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2638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0;&amp;#28459;&amp;#2638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638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2638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8459;&amp;#2638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60;&amp;#28459;&amp;#26381;&amp;#3501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160;&amp;#28459;&amp;#26381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160;&amp;#28459;&amp;#26381;&amp;#3501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6381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8459;&amp;#26381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8459;&amp;#26381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60;&amp;#28459;&amp;#26381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60;&amp;#28459;&amp;#26381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60;&amp;#28459;&amp;#26381;&amp;#350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60;&amp;#28459;&amp;#26381;&amp;#3501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638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60;&amp;#28459;&amp;#2638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8459;&amp;#2638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6381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160;&amp;#28459;&amp;#26381;&amp;#3501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6381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6381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6381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0;&amp;#28459;&amp;#26381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6381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6381;&amp;#3501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0;&amp;#28459;&amp;#26381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638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6381;&amp;#3501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6381;&amp;#3501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6381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6381;&amp;#35013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