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金玩具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37329;&amp;#29609;&amp;#20855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37329;&amp;#29609;&amp;#20855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10/10-215462.html"&gt;&lt;span&gt;&lt;span&gt;&amp;#21512;&amp;#37329;&amp;#29609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1512;&amp;#3732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1512;&amp;#37329;&amp;#29609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12;&amp;#37329;&amp;#29609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37329;&amp;#2960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12;&amp;#37329;&amp;#29609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7329;&amp;#29609;&amp;#2085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7329;&amp;#29609;&amp;#208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840;&amp;#29699;&amp;#21512;&amp;#37329;&amp;#29609;&amp;#2085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512;&amp;#37329;&amp;#29609;&amp;#20855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1512;&amp;#37329;&amp;#29609;&amp;#20855;&amp;#38646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37329;&amp;#29609;&amp;#20855;&amp;#28040;&amp;#3615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512;&amp;#37329;&amp;#29609;&amp;#20855;&amp;#20027;&amp;#3520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512;&amp;#37329;&amp;#29609;&amp;#20855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512;&amp;#37329;&amp;#29609;&amp;#20855;&amp;#20027;&amp;#35201;&amp;#20986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512;&amp;#37329;&amp;#29609;&amp;#20855;&amp;#20027;&amp;#35201;&amp;#36827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37329;&amp;#29609;&amp;#20855;&amp;#20986;&amp;#21475;&amp;#36135;&amp;#28304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12;&amp;#37329;&amp;#29609;&amp;#20855;&amp;#30340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12;&amp;#37329;&amp;#29609;&amp;#20855;&amp;#20986;&amp;#21475;&amp;#28508;&amp;#21147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1512;&amp;#37329;&amp;#29609;&amp;#2085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7329;&amp;#29609;&amp;#208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512;&amp;#37329;&amp;#29609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12;&amp;#37329;&amp;#29609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29609;&amp;#20855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512;&amp;#37329;&amp;#29609;&amp;#2085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12;&amp;#37329;&amp;#29609;&amp;#20855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512;&amp;#37329;&amp;#2960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512;&amp;#37329;&amp;#29609;&amp;#208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7329;&amp;#29609;&amp;#20855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28040;&amp;#36153;&amp;#37325;&amp;#28857;&amp;#30465;&amp;#20221;&amp;#12289;&amp;#21306;&amp;#22495;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7329;&amp;#29609;&amp;#20855;&amp;#21697;&amp;#31181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7329;&amp;#29609;&amp;#20855;&amp;#20215;&amp;#26684;&amp;#27983;&amp;#35272;&amp;#21450;&amp;#25104;&amp;#20132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4892;&amp;#19994;&amp;#21697;&amp;#29260;&amp;#35748;&amp;#30693;&amp;#3124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35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512;&amp;#37329;&amp;#29609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512;&amp;#37329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1512;&amp;#3732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512;&amp;#3732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1512;&amp;#3732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512;&amp;#37329;&amp;#29609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512;&amp;#37329;&amp;#29609;&amp;#2085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512;&amp;#37329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12;&amp;#37329;&amp;#29609;&amp;#20855;&amp;#19978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5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3732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12;&amp;#37329;&amp;#29609;&amp;#20855;&amp;#19979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512;&amp;#37329;&amp;#29609;&amp;#20855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34892;&amp;#19994;&amp;#20135;&amp;#19994;&amp;#381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1512;&amp;#3732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1512;&amp;#3732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12;&amp;#37329;&amp;#29609;&amp;#20855;&amp;#37325;&amp;#28857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512;&amp;#37329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1867;&amp;#29609;&amp;#208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1867;&amp;#29609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1512;&amp;#37329;&amp;#31867;&amp;#2960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7329;&amp;#236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7329;&amp;#23646;&amp;#29609;&amp;#208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7329;&amp;#23646;&amp;#29609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4;&amp;#20182;&amp;#37329;&amp;#23646;&amp;#2960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512;&amp;#37329;&amp;#2960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1512;&amp;#37329;&amp;#2960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512;&amp;#37329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7329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37329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3732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512;&amp;#37329;&amp;#29609;&amp;#20855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512;&amp;#37329;&amp;#29609;&amp;#20855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2;&amp;#37329;&amp;#29609;&amp;#20855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6;&amp;#2085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04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57;&amp;#230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43;&amp;#36745;&amp;#3671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37329;&amp;#29609;&amp;#20855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37329;&amp;#29609;&amp;#20855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512;&amp;#37329;&amp;#29609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512;&amp;#3732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37329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37329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37329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12;&amp;#37329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3732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3732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37329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512;&amp;#3732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512;&amp;#37329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512;&amp;#37329;&amp;#29609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7329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7329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12;&amp;#37329;&amp;#2960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12;&amp;#37329;&amp;#2960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512;&amp;#37329;&amp;#29609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512;&amp;#37329;&amp;#2960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512;&amp;#37329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512;&amp;#37329;&amp;#29609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7329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512;&amp;#3732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12;&amp;#3732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732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512;&amp;#37329;&amp;#29609;&amp;#20855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7329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7329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37329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37329;&amp;#29609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29609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9609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512;&amp;#3732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512;&amp;#37329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512;&amp;#37329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512;&amp;#37329;&amp;#29609;&amp;#2085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512;&amp;#37329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3732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3732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37329;&amp;#29609;&amp;#2085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37329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512;&amp;#37329;&amp;#29609;&amp;#20855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