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脱硫石膏市场运营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073;&amp;#30827;&amp;#30707;&amp;#33167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073;&amp;#30827;&amp;#30707;&amp;#33167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073;&amp;#30827;&amp;#30707;&amp;#33167;&amp;#21448;&amp;#31216;&amp;#25490;&amp;#28895;&amp;#33073;&amp;#30827;&amp;#30707;&amp;#33167;&amp;#12289;&amp;#30827;&amp;#30707;&amp;#33167;&amp;#25110;FGD&amp;#30707;&amp;#33167;&amp;#65292;&amp;#20027;&amp;#35201;&amp;#25104;&amp;#20998;&amp;#21644;&amp;#22825;&amp;#28982;&amp;#30707;&amp;#33167;&amp;#19968;&amp;#26679;&amp;#65292;&amp;#20026;&amp;#20108;&amp;#27700;&amp;#30827;&amp;#37240;&amp;#38041;CaSO4&amp;middot;2H2O&amp;#65292;&amp;#21547;&amp;#37327;&amp;ge;93%&amp;#12290;&amp;#33073;&amp;#30827;&amp;#30707;&amp;#33167;&amp;#26159;FGD&amp;#36807;&amp;#31243;&amp;#30340;&amp;#21103;&amp;#20135;&amp;#21697;&amp;#65292;FGD&amp;#36807;&amp;#31243;&amp;#26159;&amp;#19968;&amp;#39033;&amp;#37319;&amp;#29992;&amp;#30707;&amp;#28784;-&amp;#30707;&amp;#28784;&amp;#30707;&amp;#22238;&amp;#25910;&amp;#29123;&amp;#29028;&amp;#25110;&amp;#27833;&amp;#30340;&amp;#28895;&amp;#27668;&amp;#20013;&amp;#30340;&amp;#20108;&amp;#27687;&amp;#21270;&amp;#30827;&amp;#30340;&amp;#25216;&amp;#26415;&amp;#12290;&amp;#35813;&amp;#25216;&amp;#26415;&amp;#26159;&amp;#25226;&amp;#30707;&amp;#28784;-&amp;#30707;&amp;#28784;&amp;#30707;&amp;#30952;&amp;#30862;&amp;#21046;&amp;#25104;&amp;#27974;&amp;#28082;&amp;#65292;&amp;#20351;&amp;#32463;&amp;#36807;&amp;#38500;&amp;#23576;&amp;#21518;&amp;#30340;&amp;#21547;SO2&amp;#30340;&amp;#28895;&amp;#27668;&amp;#36890;&amp;#36807;&amp;#27974;&amp;#28082;&amp;#27927;&amp;#28068;&amp;#22120;&amp;#32780;&amp;#38500;&amp;#21435;SO2&amp;#12290;&amp;#30707;&amp;#28784;&amp;#27974;&amp;#28082;&amp;#19982;SO2&amp;#21453;&amp;#24212;&amp;#29983;&amp;#25104;&amp;#30827;&amp;#37240;&amp;#38041;&amp;#21450;&amp;#20122;&amp;#30827;&amp;#37240;&amp;#38041;&amp;#65292;&amp;#20122;&amp;#30827;&amp;#37240;&amp;#38041;&amp;#32463;&amp;#27687;&amp;#21270;&amp;#36716;&amp;#21270;&amp;#25104;&amp;#30827;&amp;#37240;&amp;#38041;&amp;#65292;&amp;#24471;&amp;#21040;&amp;#24037;&amp;#19994;&amp;#21103;&amp;#20135;&amp;#30707;&amp;#33167;&amp;#65292;&amp;#31216;&amp;#20026;&amp;#33073;&amp;#30827;&amp;#30707;&amp;#33167;&amp;#65292;&amp;#24191;&amp;#27867;&amp;#29992;&amp;#20110;&amp;#24314;&amp;#26448;&amp;#31561;&amp;#34892;&amp;#19994;&amp;#12290;&amp;#20854;&amp;#21152;&amp;#24037;&amp;#21033;&amp;#29992;&amp;#30340;&amp;#24847;&amp;#20041;&amp;#38750;&amp;#24120;&amp;#37325;&amp;#22823;&amp;#12290;&amp;#23427;&amp;#19981;&amp;#20165;&amp;#26377;&amp;#21147;&amp;#22320;&amp;#20419;&amp;#36827;&amp;#20102;&amp;#22269;&amp;#23478;&amp;#29615;&amp;#20445;&amp;#24490;&amp;#29615;&amp;#32463;&amp;#27982;&amp;#30340;&amp;#36827;&amp;#19968;&amp;#27493;&amp;#21457;&amp;#23637;&amp;#65292;&amp;#32780;&amp;#19988;&amp;#36824;&amp;#22823;&amp;#22823;&amp;#38477;&amp;#20302;&amp;#20102;&amp;#30719;&amp;#30707;&amp;#33167;&amp;#30340;&amp;#24320;&amp;#37319;&amp;#37327;&amp;#65292;&amp;#20445;&amp;#25252;&amp;#20102;&amp;#36164;&amp;#283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073;&amp;#30827;&amp;#30707;&amp;#33167;&amp;#24066;&amp;#22330;&amp;#36816;&amp;#33829;&amp;#24577;&amp;#21183;&amp;#19982;&amp;#25237;&amp;#36164;&amp;#31574;&amp;#30053;&amp;#20998;&amp;#26512;&amp;#25253;&amp;#21578;&amp;#12299;&amp;#20849;&amp;#21313;&amp;#22235;&amp;#31456;&amp;#12290;&amp;#39318;&amp;#20808;&amp;#20171;&amp;#32461;&amp;#20102;&amp;#33073;&amp;#30827;&amp;#30707;&amp;#33167;&amp;#30456;&amp;#20851;&amp;#27010;&amp;#24565;&amp;#21450;&amp;#21457;&amp;#23637;&amp;#29615;&amp;#22659;&amp;#65292;&amp;#25509;&amp;#30528;&amp;#20998;&amp;#26512;&amp;#20102;&amp;#20013;&amp;#22269;&amp;#33073;&amp;#30827;&amp;#30707;&amp;#33167;&amp;#35268;&amp;#27169;&amp;#21450;&amp;#28040;&amp;#36153;&amp;#38656;&amp;#27714;&amp;#65292;&amp;#28982;&amp;#21518;&amp;#23545;&amp;#20013;&amp;#22269;&amp;#33073;&amp;#30827;&amp;#30707;&amp;#33167;&amp;#24066;&amp;#22330;&amp;#36816;&amp;#34892;&amp;#24577;&amp;#21183;&amp;#36827;&amp;#34892;&amp;#20102;&amp;#37325;&amp;#28857;&amp;#20998;&amp;#26512;&amp;#65292;&amp;#26368;&amp;#21518;&amp;#20998;&amp;#26512;&amp;#20102;&amp;#20013;&amp;#22269;&amp;#33073;&amp;#30827;&amp;#30707;&amp;#33167;&amp;#38754;&amp;#20020;&amp;#30340;&amp;#26426;&amp;#36935;&amp;#21450;&amp;#21457;&amp;#23637;&amp;#21069;&amp;#26223;&amp;#12290;&amp;#24744;&amp;#33509;&amp;#24819;&amp;#23545;&amp;#20013;&amp;#22269;&amp;#33073;&amp;#30827;&amp;#30707;&amp;#331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611/15-218723.html"&gt;&lt;span&gt;&lt;span&gt;&amp;#33073;&amp;#30827;&amp;#30707;&amp;#33167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073;&amp;#30827;&amp;#30707;&amp;#3316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73;&amp;#30827;&amp;#30707;&amp;#3316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73;&amp;#30827;&amp;#30707;&amp;#33167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073;&amp;#30827;&amp;#30707;&amp;#33167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073;&amp;#30827;&amp;#30707;&amp;#33167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073;&amp;#30827;&amp;#30707;&amp;#33167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30827;&amp;#30707;&amp;#33167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073;&amp;#30827;&amp;#30707;&amp;#33167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73;&amp;#30827;&amp;#30707;&amp;#3316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73;&amp;#30827;&amp;#30707;&amp;#33167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073;&amp;#30827;&amp;#30707;&amp;#33167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73;&amp;#30827;&amp;#30707;&amp;#33167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30827;&amp;#30707;&amp;#33167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30827;&amp;#30707;&amp;#33167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73;&amp;#30827;&amp;#30707;&amp;#3316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73;&amp;#30827;&amp;#30707;&amp;#33167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073;&amp;#30827;&amp;#30707;&amp;#33167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73;&amp;#30827;&amp;#30707;&amp;#33167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3073;&amp;#30827;&amp;#30707;&amp;#3316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3073;&amp;#30827;&amp;#30707;&amp;#33167;&amp;#34892;&amp;#19994;&amp;#21457;&amp;#23637;&amp;#25919;&amp;#31574;&amp;#21450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0340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73;&amp;#30827;&amp;#30707;&amp;#33167;&amp;#25919;&amp;#31574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73;&amp;#30827;&amp;#30707;&amp;#33167;&amp;#20135;&amp;#19994;&amp;#25919;&amp;#315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3073;&amp;#30827;&amp;#30707;&amp;#33167;&amp;#25216;&amp;#26415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073;&amp;#30827;&amp;#30707;&amp;#3316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073;&amp;#30827;&amp;#30707;&amp;#33167;&amp;#20135;&amp;#19994;&amp;#25216;&amp;#26415;&amp;#21160;&amp;#24577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73;&amp;#30827;&amp;#30707;&amp;#33167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073;&amp;#30827;&amp;#30707;&amp;#3316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33073;&amp;#30827;&amp;#30707;&amp;#33167;&amp;#20135;&amp;#20379;&amp;#38144;&amp;#38656;&amp;#24066;&amp;#22330;&amp;#29616;&amp;#29366;&amp;#2164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3073;&amp;#30827;&amp;#30707;&amp;#33167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3073;&amp;#30827;&amp;#30707;&amp;#3316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3073;&amp;#30827;&amp;#30707;&amp;#33167;&amp;#38656;&amp;#2771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3073;&amp;#30827;&amp;#30707;&amp;#3316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33073;&amp;#30827;&amp;#30707;&amp;#3316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33073;&amp;#30827;&amp;#30707;&amp;#33167;&amp;#33829;&amp;#25910;&amp;#12289;&amp;#25104;&amp;#26412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851;&amp;#32852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20851;&amp;#328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073;&amp;#30827;&amp;#30707;&amp;#33167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073;&amp;#30827;&amp;#30707;&amp;#3316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73;&amp;#30827;&amp;#30707;&amp;#33167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3073;&amp;#30827;&amp;#30707;&amp;#3316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3073;&amp;#30827;&amp;#30707;&amp;#33167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3073;&amp;#30827;&amp;#30707;&amp;#3316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073;&amp;#30827;&amp;#30707;&amp;#3316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073;&amp;#30827;&amp;#30707;&amp;#33167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073;&amp;#30827;&amp;#30707;&amp;#3316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073;&amp;#30827;&amp;#30707;&amp;#3316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073;&amp;#30827;&amp;#30707;&amp;#33167;&amp;#34892;&amp;#19994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3073;&amp;#30827;&amp;#30707;&amp;#3316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2269;&amp;#20869;&amp;#22806;&amp;#33073;&amp;#30827;&amp;#30707;&amp;#3316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3073;&amp;#30827;&amp;#30707;&amp;#3316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3073;&amp;#30827;&amp;#30707;&amp;#33167;&amp;#24066;&amp;#22330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33073;&amp;#30827;&amp;#30707;&amp;#3316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073;&amp;#30827;&amp;#30707;&amp;#3316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073;&amp;#30827;&amp;#30707;&amp;#3316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073;&amp;#30827;&amp;#30707;&amp;#3316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073;&amp;#30827;&amp;#30707;&amp;#3316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3073;&amp;#30827;&amp;#30707;&amp;#3316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3073;&amp;#30827;&amp;#30707;&amp;#3316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73;&amp;#30827;&amp;#30707;&amp;#3316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909;&amp;#28857;&amp;#23545;&amp;#33073;&amp;#30827;&amp;#30707;&amp;#33167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909;&amp;#28857;&amp;#21518;&amp;#33073;&amp;#30827;&amp;#30707;&amp;#33167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3073;&amp;#30827;&amp;#30707;&amp;#3316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073;&amp;#30827;&amp;#30707;&amp;#3316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27;&amp;#35201;&amp;#33073;&amp;#30827;&amp;#30707;&amp;#3316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3073;&amp;#30827;&amp;#30707;&amp;#33167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3073;&amp;#30827;&amp;#30707;&amp;#33167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30827;&amp;#30707;&amp;#33167;&amp;#20379;&amp;#2421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30827;&amp;#30707;&amp;#33167;&amp;#38144;&amp;#2180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73;&amp;#30827;&amp;#30707;&amp;#33167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073;&amp;#30827;&amp;#30707;&amp;#3316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3073;&amp;#30827;&amp;#30707;&amp;#33167;&amp;#20225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073;&amp;#30827;&amp;#30707;&amp;#33167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073;&amp;#30827;&amp;#30707;&amp;#3316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73;&amp;#30827;&amp;#30707;&amp;#3316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73;&amp;#30827;&amp;#30707;&amp;#3316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073;&amp;#30827;&amp;#30707;&amp;#33167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33073;&amp;#30827;&amp;#30707;&amp;#33167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073;&amp;#30827;&amp;#30707;&amp;#3316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73;&amp;#30827;&amp;#30707;&amp;#33167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30827;&amp;#30707;&amp;#33167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73;&amp;#30827;&amp;#30707;&amp;#33167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073;&amp;#30827;&amp;#30707;&amp;#3316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3073;&amp;#30827;&amp;#30707;&amp;#3316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3073;&amp;#30827;&amp;#30707;&amp;#3316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073;&amp;#30827;&amp;#30707;&amp;#3316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073;&amp;#30827;&amp;#30707;&amp;#33167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073;&amp;#30827;&amp;#30707;&amp;#3316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073;&amp;#30827;&amp;#30707;&amp;#3316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073;&amp;#30827;&amp;#30707;&amp;#33167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073;&amp;#30827;&amp;#30707;&amp;#33167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073;&amp;#30827;&amp;#30707;&amp;#3316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3073;&amp;#30827;&amp;#30707;&amp;#33167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3073;&amp;#30827;&amp;#30707;&amp;#33167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