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磷酸二正丁酯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30967;&amp;#37240;&amp;#20108;&amp;#27491;&amp;#19969;&amp;#37231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30967;&amp;#37240;&amp;#20108;&amp;#27491;&amp;#19969;&amp;#37231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22;&amp;#30967;&amp;#37240;&amp;#20108;&amp;#27491;&amp;#19969;&amp;#37231;&amp;#26159;&amp;#19968;&amp;#31181;&amp;#21270;&amp;#23398;&amp;#21697;&amp;#65292;&amp;#20854;&amp;#20998;&amp;#23376;&amp;#24335;&amp;#20026;(C4H90)2POH&amp;#65292;&amp;#20027;&amp;#35201;&amp;#29992;&amp;#20110;&amp;#21046;&amp;#33647;&amp;#12289;&amp;#39321;&amp;#26009;&amp;#21512;&amp;#25104;&amp;#65307;&amp;#20063;&amp;#29992;&amp;#20316;&amp;#28070;&amp;#28369;&amp;#27833;&amp;#30340;&amp;#28155;&amp;#21152;&amp;#21058;&amp;#12289;&amp;#25239;&amp;#309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22;&amp;#30967;&amp;#37240;&amp;#20108;&amp;#27491;&amp;#19969;&amp;#37231;&amp;#24066;&amp;#22330;&amp;#28145;&amp;#24230;&amp;#20998;&amp;#26512;&amp;#19982;&amp;#21069;&amp;#26223;&amp;#23637;&amp;#26395;&amp;#30740;&amp;#31350;&amp;#25253;&amp;#21578;&amp;#12299;&amp;#20849;&amp;#21313;&amp;#20108;&amp;#31456;&amp;#12290;&amp;#39318;&amp;#20808;&amp;#20171;&amp;#32461;&amp;#20102;&amp;#20122;&amp;#30967;&amp;#37240;&amp;#20108;&amp;#27491;&amp;#19969;&amp;#37231;&amp;#30456;&amp;#20851;&amp;#27010;&amp;#24565;&amp;#21450;&amp;#21457;&amp;#23637;&amp;#29615;&amp;#22659;&amp;#65292;&amp;#25509;&amp;#30528;&amp;#20998;&amp;#26512;&amp;#20102;&amp;#20013;&amp;#22269;&amp;#20122;&amp;#30967;&amp;#37240;&amp;#20108;&amp;#27491;&amp;#19969;&amp;#37231;&amp;#35268;&amp;#27169;&amp;#21450;&amp;#28040;&amp;#36153;&amp;#38656;&amp;#27714;&amp;#65292;&amp;#28982;&amp;#21518;&amp;#23545;&amp;#20013;&amp;#22269;&amp;#20122;&amp;#30967;&amp;#37240;&amp;#20108;&amp;#27491;&amp;#19969;&amp;#37231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20108;&amp;#27491;&amp;#19969;&amp;#37231;&amp;#38754;&amp;#20020;&amp;#30340;&amp;#26426;&amp;#36935;&amp;#21450;&amp;#21457;&amp;#23637;&amp;#21069;&amp;#26223;&amp;#12290;&amp;#24744;&amp;#33509;&amp;#24819;&amp;#23545;&amp;#20013;&amp;#22269;&amp;#20122;&amp;#30967;&amp;#37240;&amp;#20108;&amp;#27491;&amp;#19969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605/16-199886.html"&gt;&lt;span&gt;&lt;span&gt;&amp;#20122;&amp;#30967;&amp;#37240;&amp;#20108;&amp;#27491;&amp;#19969;&amp;#3723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122;&amp;#30967;&amp;#37240;&amp;#20108;&amp;#27491;&amp;#19969;&amp;#372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22;&amp;#30967;&amp;#37240;&amp;#20108;&amp;#27491;&amp;#19969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22;&amp;#30967;&amp;#37240;&amp;#20108;&amp;#27491;&amp;#19969;&amp;#372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122;&amp;#30967;&amp;#37240;&amp;#20108;&amp;#27491;&amp;#19969;&amp;#3723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122;&amp;#30967;&amp;#37240;&amp;#20108;&amp;#27491;&amp;#19969;&amp;#3723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2;&amp;#30967;&amp;#37240;&amp;#20108;&amp;#27491;&amp;#19969;&amp;#3723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122;&amp;#30967;&amp;#37240;&amp;#20108;&amp;#27491;&amp;#19969;&amp;#3723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122;&amp;#30967;&amp;#37240;&amp;#20108;&amp;#27491;&amp;#19969;&amp;#3723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22;&amp;#30967;&amp;#37240;&amp;#20108;&amp;#27491;&amp;#19969;&amp;#3723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0122;&amp;#30967;&amp;#37240;&amp;#20108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122;&amp;#30967;&amp;#37240;&amp;#20108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122;&amp;#30967;&amp;#37240;&amp;#20108;&amp;#27491;&amp;#19969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122;&amp;#30967;&amp;#37240;&amp;#20108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122;&amp;#30967;&amp;#37240;&amp;#20108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122;&amp;#30967;&amp;#37240;&amp;#20108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122;&amp;#30967;&amp;#37240;&amp;#20108;&amp;#27491;&amp;#19969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22;&amp;#30967;&amp;#37240;&amp;#20108;&amp;#27491;&amp;#19969;&amp;#3723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22;&amp;#30967;&amp;#37240;&amp;#20108;&amp;#27491;&amp;#19969;&amp;#3723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22;&amp;#30967;&amp;#37240;&amp;#20108;&amp;#27491;&amp;#19969;&amp;#3723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22;&amp;#30967;&amp;#37240;&amp;#20108;&amp;#27491;&amp;#19969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22;&amp;#30967;&amp;#37240;&amp;#20108;&amp;#27491;&amp;#19969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22;&amp;#30967;&amp;#37240;&amp;#20108;&amp;#27491;&amp;#19969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22;&amp;#30967;&amp;#37240;&amp;#20108;&amp;#27491;&amp;#19969;&amp;#37231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2;&amp;#30967;&amp;#37240;&amp;#20108;&amp;#27491;&amp;#19969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22;&amp;#30967;&amp;#37240;&amp;#20108;&amp;#27491;&amp;#19969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22;&amp;#30967;&amp;#37240;&amp;#20108;&amp;#27491;&amp;#19969;&amp;#372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122;&amp;#30967;&amp;#37240;&amp;#20108;&amp;#27491;&amp;#19969;&amp;#3723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122;&amp;#30967;&amp;#37240;&amp;#20108;&amp;#27491;&amp;#19969;&amp;#3723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0967;&amp;#37240;&amp;#20108;&amp;#27491;&amp;#19969;&amp;#3723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0967;&amp;#37240;&amp;#20108;&amp;#27491;&amp;#19969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0967;&amp;#37240;&amp;#20108;&amp;#27491;&amp;#19969;&amp;#3723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0122;&amp;#30967;&amp;#37240;&amp;#20108;&amp;#27491;&amp;#19969;&amp;#3723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19978;&amp;#28023;&amp;#36808;&amp;#29790;&amp;#2357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271;&amp;#20140;&amp;#22823;&amp;#30000;&amp;#20016;&amp;#25299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8;&amp;#31532;&amp;#28023;&amp;#263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477;&amp;#24030;&amp;#26480;&amp;#2465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235;&amp;#24029;&amp;#35199;&amp;#2012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22;&amp;#30967;&amp;#37240;&amp;#20108;&amp;#27491;&amp;#19969;&amp;#3723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30967;&amp;#37240;&amp;#20108;&amp;#27491;&amp;#19969;&amp;#3723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27491;&amp;#19969;&amp;#3723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0967;&amp;#37240;&amp;#20108;&amp;#27491;&amp;#19969;&amp;#37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22;&amp;#30967;&amp;#37240;&amp;#20108;&amp;#27491;&amp;#19969;&amp;#3723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22;&amp;#30967;&amp;#37240;&amp;#20108;&amp;#27491;&amp;#19969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22;&amp;#30967;&amp;#37240;&amp;#20108;&amp;#27491;&amp;#19969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22;&amp;#30967;&amp;#37240;&amp;#20108;&amp;#27491;&amp;#19969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30967;&amp;#37240;&amp;#20108;&amp;#27491;&amp;#19969;&amp;#3723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0122;&amp;#30967;&amp;#37240;&amp;#20108;&amp;#27491;&amp;#19969;&amp;#37231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122;&amp;#30967;&amp;#37240;&amp;#20108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122;&amp;#30967;&amp;#37240;&amp;#20108;&amp;#27491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