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香料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39321;&amp;#26009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39321;&amp;#26009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5;&amp;#28982;&amp;#39321;&amp;#26009;&amp;#26159;&amp;#22312;&amp;#21382;&amp;#21490;&amp;#19978;&amp;#26368;&amp;#26089;&amp;#24212;&amp;#29992;&amp;#30340;&amp;#39321;&amp;#26009;&amp;#65292;&amp;#25152;&amp;#35859;&amp;#22825;&amp;#28982;&amp;#39321;&amp;#26009;&amp;#26159;&amp;#25351;&amp;#21407;&amp;#22987;&amp;#32780;&amp;#26410;&amp;#21152;&amp;#24037;&amp;#36807;&amp;#30340;&amp;#30452;&amp;#25509;&amp;#24212;&amp;#29992;&amp;#30340;&amp;#21160;&amp;#12289;&amp;#26893;&amp;#29289;&amp;#21457;&amp;#39321;&amp;#37096;&amp;#20301;&amp;#65307;&amp;#25110;&amp;#36890;&amp;#36807;&amp;#29289;&amp;#29702;&amp;#26041;&amp;#27861;&amp;#36827;&amp;#34892;&amp;#25552;&amp;#21462;&amp;#25110;&amp;#31934;&amp;#28860;&amp;#21152;&amp;#24037;&amp;#32780;&amp;#26410;&amp;#25913;&amp;#21464;&amp;#20854;&amp;#21407;&amp;#26469;&amp;#25104;&amp;#20998;&amp;#30340;&amp;#39321;&amp;#26009;&amp;#12290;&amp;#22825;&amp;#28982;&amp;#39321;&amp;#26009;&amp;#21253;&amp;#25324;&amp;#21160;&amp;#29289;&amp;#24615;&amp;#21644;&amp;#26893;&amp;#29289;&amp;#24615;&amp;#22825;&amp;#28982;&amp;#39321;&amp;#26009;&amp;#20004;&amp;#22823;&amp;#31867;&amp;#12290;&amp;#21160;&amp;#29289;&amp;#24615;&amp;#22825;&amp;#28982;&amp;#39321;&amp;#26009;&amp;#26368;&amp;#24120;&amp;#29992;&amp;#30340;&amp;#65292;&amp;#21830;&amp;#21697;&amp;#21270;&amp;#21697;&amp;#31181;&amp;#26377;&amp;#40605;&amp;#39321;&amp;#12289;&amp;#28789;&amp;#29483;&amp;#39321;&amp;#12289;&amp;#28023;&amp;#29432;&amp;#39321;&amp;#21644;&amp;#40857;&amp;#28046;&amp;#39321;&amp;#22235;&amp;#31181;&amp;#12290;&amp;#26893;&amp;#29289;&amp;#24615;&amp;#22825;&amp;#28982;&amp;#39321;&amp;#26009;&amp;#26159;&amp;#20197;&amp;#26893;&amp;#29289;&amp;#30340;&amp;#33457;&amp;#12289;&amp;#26524;&amp;#12289;&amp;#21494;&amp;#12289;&amp;#30382;&amp;#12289;&amp;#26681;&amp;#12289;&amp;#33550;&amp;#12289;&amp;#33609;&amp;#21644;&amp;#31181;&amp;#23376;&amp;#31561;&amp;#20026;&amp;#21407;&amp;#26009;&amp;#25552;&amp;#21462;&amp;#20986;&amp;#26469;&amp;#30340;&amp;#22810;&amp;#31181;&amp;#21270;&amp;#23398;&amp;#25104;&amp;#20998;&amp;#30340;&amp;#28151;&amp;#21512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5;&amp;#28982;&amp;#39321;&amp;#26009;&amp;#24066;&amp;#22330;&amp;#31454;&amp;#20105;&amp;#26684;&amp;#23616;&amp;#21450;&amp;#25237;&amp;#36164;&amp;#21069;&amp;#26223;&amp;#39044;&amp;#27979;&amp;#25253;&amp;#21578;&amp;#12299;&amp;#20849;&amp;#21313;&amp;#22235;&amp;#31456;&amp;#12290;&amp;#39318;&amp;#20808;&amp;#20171;&amp;#32461;&amp;#20102;&amp;#22825;&amp;#28982;&amp;#39321;&amp;#26009;&amp;#30456;&amp;#20851;&amp;#27010;&amp;#24565;&amp;#21450;&amp;#21457;&amp;#23637;&amp;#29615;&amp;#22659;&amp;#65292;&amp;#25509;&amp;#30528;&amp;#20998;&amp;#26512;&amp;#20102;&amp;#20013;&amp;#22269;&amp;#22825;&amp;#28982;&amp;#39321;&amp;#26009;&amp;#35268;&amp;#27169;&amp;#21450;&amp;#28040;&amp;#36153;&amp;#38656;&amp;#27714;&amp;#65292;&amp;#28982;&amp;#21518;&amp;#23545;&amp;#20013;&amp;#22269;&amp;#22825;&amp;#28982;&amp;#39321;&amp;#26009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9321;&amp;#26009;&amp;#38754;&amp;#20020;&amp;#30340;&amp;#26426;&amp;#36935;&amp;#21450;&amp;#21457;&amp;#23637;&amp;#21069;&amp;#26223;&amp;#12290;&amp;#24744;&amp;#33509;&amp;#24819;&amp;#23545;&amp;#20013;&amp;#22269;&amp;#22825;&amp;#28982;&amp;#3932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08/09-236296.html"&gt;&lt;span&gt;&lt;span&gt;&amp;#22825;&amp;#28982;&amp;#39321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5;&amp;#28982;&amp;#39321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5;&amp;#28982;&amp;#39321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25;&amp;#28982;&amp;#39321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25;&amp;#28982;&amp;#39321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39321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825;&amp;#28982;&amp;#39321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825;&amp;#28982;&amp;#39321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25;&amp;#28982;&amp;#39321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25;&amp;#28982;&amp;#39321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25;&amp;#28982;&amp;#39321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25;&amp;#28982;&amp;#39321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825;&amp;#28982;&amp;#39321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25;&amp;#28982;&amp;#39321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825;&amp;#28982;&amp;#39321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825;&amp;#28982;&amp;#39321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2825;&amp;#28982;&amp;#39321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825;&amp;#28982;&amp;#39321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825;&amp;#28982;&amp;#39321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825;&amp;#28982;&amp;#39321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825;&amp;#28982;&amp;#39321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2825;&amp;#28982;&amp;#39321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2825;&amp;#28982;&amp;#39321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2825;&amp;#28982;&amp;#39321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2825;&amp;#28982;&amp;#39321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25;&amp;#28982;&amp;#39321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825;&amp;#28982;&amp;#39321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2825;&amp;#28982;&amp;#39321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825;&amp;#28982;&amp;#39321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825;&amp;#28982;&amp;#39321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825;&amp;#28982;&amp;#39321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2825;&amp;#28982;&amp;#39321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2825;&amp;#28982;&amp;#39321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2825;&amp;#28982;&amp;#39321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825;&amp;#28982;&amp;#39321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825;&amp;#28982;&amp;#39321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825;&amp;#28982;&amp;#39321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2825;&amp;#28982;&amp;#39321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2825;&amp;#28982;&amp;#39321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25;&amp;#28982;&amp;#39321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2825;&amp;#28982;&amp;#39321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825;&amp;#28982;&amp;#39321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825;&amp;#28982;&amp;#39321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2825;&amp;#28982;&amp;#39321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25;&amp;#28982;&amp;#39321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25;&amp;#28982;&amp;#39321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25;&amp;#28982;&amp;#39321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25;&amp;#28982;&amp;#39321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25;&amp;#28982;&amp;#39321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39321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39321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825;&amp;#28982;&amp;#39321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825;&amp;#28982;&amp;#39321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825;&amp;#28982;&amp;#39321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825;&amp;#28982;&amp;#39321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825;&amp;#28982;&amp;#39321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25;&amp;#28982;&amp;#39321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825;&amp;#28982;&amp;#39321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825;&amp;#28982;&amp;#39321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2825;&amp;#28982;&amp;#39321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25;&amp;#28982;&amp;#39321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25;&amp;#28982;&amp;#39321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25;&amp;#28982;&amp;#39321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825;&amp;#28982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825;&amp;#28982;&amp;#39321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825;&amp;#28982;&amp;#39321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825;&amp;#28982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2825;&amp;#28982;&amp;#39321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25;&amp;#28982;&amp;#39321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825;&amp;#28982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825;&amp;#28982;&amp;#39321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25;&amp;#28982;&amp;#39321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25;&amp;#28982;&amp;#39321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825;&amp;#28982;&amp;#39321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25;&amp;#28982;&amp;#39321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825;&amp;#28982;&amp;#39321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2825;&amp;#28982;&amp;#39321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25;&amp;#28982;&amp;#39321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25;&amp;#28982;&amp;#39321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25;&amp;#28982;&amp;#39321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825;&amp;#28982;&amp;#39321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825;&amp;#28982;&amp;#39321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25;&amp;#28982;&amp;#39321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5;&amp;#28982;&amp;#39321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39321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39321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825;&amp;#28982;&amp;#39321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25;&amp;#28982;&amp;#39321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25;&amp;#28982;&amp;#39321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25;&amp;#28982;&amp;#39321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825;&amp;#28982;&amp;#39321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825;&amp;#28982;&amp;#39321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513;&amp;#27700;&amp;#21439;&amp;#32858;&amp;#28304;&amp;#22530;&amp;#22825;&amp;#28982;&amp;#39321;&amp;#260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24066;&amp;#26216;&amp;#261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5199;&amp;#21513;&amp;#27700;&amp;#21439;&amp;#24247;&amp;#3265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513;&amp;#27700;&amp;#21439;&amp;#39034;&amp;#27665;&amp;#33647;&amp;#29992;&amp;#39321;&amp;#26009;&amp;#27833;&amp;#25552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5199;&amp;#24658;&amp;#35802;&amp;#22825;&amp;#28982;&amp;#39321;&amp;#260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0005;&amp;#30333;&amp;#21439;&amp;#21326;&amp;#2131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825;&amp;#28982;&amp;#39321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825;&amp;#28982;&amp;#39321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825;&amp;#28982;&amp;#39321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825;&amp;#28982;&amp;#39321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825;&amp;#28982;&amp;#39321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825;&amp;#28982;&amp;#39321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825;&amp;#28982;&amp;#39321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825;&amp;#28982;&amp;#39321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825;&amp;#28982;&amp;#39321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825;&amp;#28982;&amp;#39321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825;&amp;#28982;&amp;#39321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825;&amp;#28982;&amp;#39321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825;&amp;#28982;&amp;#39321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825;&amp;#28982;&amp;#39321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25;&amp;#28982;&amp;#39321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825;&amp;#28982;&amp;#39321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825;&amp;#28982;&amp;#39321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2825;&amp;#28982;&amp;#39321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825;&amp;#28982;&amp;#39321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825;&amp;#28982;&amp;#39321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25;&amp;#28982;&amp;#39321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825;&amp;#28982;&amp;#39321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825;&amp;#28982;&amp;#39321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825;&amp;#28982;&amp;#39321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825;&amp;#28982;&amp;#39321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825;&amp;#28982;&amp;#39321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825;&amp;#28982;&amp;#39321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825;&amp;#28982;&amp;#39321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825;&amp;#28982;&amp;#39321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825;&amp;#28982;&amp;#39321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825;&amp;#28982;&amp;#39321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825;&amp;#28982;&amp;#39321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825;&amp;#28982;&amp;#39321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825;&amp;#28982;&amp;#39321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825;&amp;#28982;&amp;#39321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5;&amp;#28982;&amp;#39321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5;&amp;#28982;&amp;#39321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2825;&amp;#28982;&amp;#39321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2825;&amp;#28982;&amp;#39321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2825;&amp;#28982;&amp;#39321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2825;&amp;#28982;&amp;#39321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2825;&amp;#28982;&amp;#39321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2825;&amp;#28982;&amp;#39321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2825;&amp;#28982;&amp;#39321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2825;&amp;#28982;&amp;#39321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2825;&amp;#28982;&amp;#39321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2825;&amp;#28982;&amp;#39321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2825;&amp;#28982;&amp;#39321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2825;&amp;#28982;&amp;#39321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2825;&amp;#28982;&amp;#39321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825;&amp;#28982;&amp;#39321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2825;&amp;#28982;&amp;#39321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2825;&amp;#28982;&amp;#39321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2825;&amp;#28982;&amp;#39321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2825;&amp;#28982;&amp;#39321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2825;&amp;#28982;&amp;#39321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2825;&amp;#28982;&amp;#39321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2825;&amp;#28982;&amp;#39321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825;&amp;#28982;&amp;#39321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825;&amp;#28982;&amp;#39321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825;&amp;#28982;&amp;#39321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