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香料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39321;&amp;#2600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39321;&amp;#2600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39321;&amp;#26009;&amp;#20063;&amp;#31216;&amp;#20154;&amp;#24037;&amp;#21512;&amp;#25104;&amp;#39321;&amp;#26009;&amp;#65292;&amp;#26159;&amp;#20154;&amp;#31867;&amp;#36890;&amp;#36807;&amp;#33258;&amp;#24049;&amp;#25152;&amp;#25484;&amp;#25569;&amp;#30340;&amp;#31185;&amp;#23398;&amp;#25216;&amp;#26415;&amp;#65292;&amp;#27169;&amp;#20223;&amp;#22825;&amp;#28982;&amp;#39321;&amp;#26009;&amp;#12290;&amp;#36816;&amp;#29992;&amp;#19981;&amp;#21516;&amp;#30340;&amp;#21407;&amp;#26009;&amp;#65292;&amp;#32463;&amp;#36807;&amp;#21270;&amp;#23398;&amp;#25110;&amp;#29983;&amp;#29289;&amp;#21512;&amp;#25104;&amp;#30340;&amp;#36884;&amp;#24452;&amp;#21046;&amp;#22791;&amp;#25110;&amp;#21019;&amp;#36896;&amp;#20986;&amp;#30340;&amp;#26576;&amp;#19968;&amp;ldquo;&amp;#21333;&amp;#19968;&amp;#20307;&amp;rdquo;&amp;#39321;&amp;#26009;&amp;#12290;&amp;#19990;&amp;#30028;&amp;#19978;&amp;#21512;&amp;#25104;&amp;#39321;&amp;#26009;&amp;#24050;&amp;#36798;5000&amp;#22810;&amp;#31181;&amp;#65292;&amp;#23646;&amp;#20110;&amp;#24120;&amp;#29992;&amp;#30340;&amp;#20135;&amp;#21697;&amp;#26377;400&amp;#22810;&amp;#31181;&amp;#12290;&amp;#21512;&amp;#25104;&amp;#39321;&amp;#26009;&amp;#24037;&amp;#19994;&amp;#24050;&amp;#25104;&amp;#20026;&amp;#31934;&amp;#32454;&amp;#26377;&amp;#26426;&amp;#21270;&amp;#24037;&amp;#30340;&amp;#37325;&amp;#35201;&amp;#32452;&amp;#25104;&amp;#37096;&amp;#20998;&amp;#12290; &amp;#21512;&amp;#25104;&amp;#39321;&amp;#26009;&amp;#22914;&amp;#25353;&amp;#20854;&amp;#21270;&amp;#23398;&amp;#32467;&amp;#26500;&amp;#25110;&amp;#23448;&amp;#33021;&amp;#22242;&amp;#26469;&amp;#21306;&amp;#20998;&amp;#65292;&amp;#26377;&amp;#28867;&amp;#31867;&amp;#12289;&amp;#37255;&amp;#31867;&amp;#12289;&amp;#37240;&amp;#31867;&amp;#12289;&amp;#37231;&amp;#31867;&amp;#12289;&amp;#20869;&amp;#37231;&amp;#31867;&amp;#12289;&amp;#37275;&amp;#31867;&amp;#12289;&amp;#37230;&amp;#31867;&amp;#12289;&amp;#37210;&amp;#31867;&amp;#12289;&amp;#37274;&amp;#31867;&amp;#12289;&amp;#32553;&amp;#37275;&amp;#31867;&amp;#12289;&amp;#32553;&amp;#37230;&amp;#31867;&amp;#12289;&amp;#26355;&amp;#39333;&amp;#22522;&amp;#31867;&amp;#12289;&amp;#30555;&amp;#31867;&amp;#12289;&amp;#22823;&amp;#29615;&amp;#31867;&amp;#12289;&amp;#22810;&amp;#29615;&amp;#31867;&amp;#12289;&amp;#26434;&amp;#29615;&amp;#31867;(&amp;#21537;&amp;#21994;&amp;#12289;&amp;#21537;&amp;#21878;&amp;#12289;&amp;#21579;&amp;#21891;&amp;#21579;&amp;#22139;&amp;#21777;&amp;#31561;)&amp;#65292;&amp;#30827;&amp;#21270;&amp;#29289;&amp;#31867;&amp;#65292;&amp;#21348;&amp;#21270;&amp;#29289;&amp;#318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39321;&amp;#26009;&amp;#24066;&amp;#22330;&amp;#38656;&amp;#27714;&amp;#29366;&amp;#20917;&amp;#20998;&amp;#26512;&amp;#21450;&amp;#25237;&amp;#36164;&amp;#21069;&amp;#26223;&amp;#24314;&amp;#35758;&amp;#25253;&amp;#21578;&amp;#12299;&amp;#20849;&amp;#21313;&amp;#22235;&amp;#31456;&amp;#12290;&amp;#39318;&amp;#20808;&amp;#20171;&amp;#32461;&amp;#20102;&amp;#21512;&amp;#25104;&amp;#39321;&amp;#26009;&amp;#30456;&amp;#20851;&amp;#27010;&amp;#24565;&amp;#21450;&amp;#21457;&amp;#23637;&amp;#29615;&amp;#22659;&amp;#65292;&amp;#25509;&amp;#30528;&amp;#20998;&amp;#26512;&amp;#20102;&amp;#20013;&amp;#22269;&amp;#21512;&amp;#25104;&amp;#39321;&amp;#26009;&amp;#35268;&amp;#27169;&amp;#21450;&amp;#28040;&amp;#36153;&amp;#38656;&amp;#27714;&amp;#65292;&amp;#28982;&amp;#21518;&amp;#23545;&amp;#20013;&amp;#22269;&amp;#21512;&amp;#25104;&amp;#39321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39321;&amp;#26009;&amp;#38754;&amp;#20020;&amp;#30340;&amp;#26426;&amp;#36935;&amp;#21450;&amp;#21457;&amp;#23637;&amp;#21069;&amp;#26223;&amp;#12290;&amp;#24744;&amp;#33509;&amp;#24819;&amp;#23545;&amp;#20013;&amp;#22269;&amp;#21512;&amp;#25104;&amp;#3932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5/201708/01-235891.html"&gt;&lt;span&gt;&lt;span&gt;&amp;#21512;&amp;#25104;&amp;#39321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5104;&amp;#39321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12;&amp;#25104;&amp;#39321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12;&amp;#25104;&amp;#39321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12;&amp;#25104;&amp;#39321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39321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512;&amp;#25104;&amp;#39321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512;&amp;#25104;&amp;#39321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12;&amp;#25104;&amp;#39321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12;&amp;#25104;&amp;#39321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12;&amp;#25104;&amp;#39321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12;&amp;#25104;&amp;#39321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512;&amp;#25104;&amp;#39321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512;&amp;#25104;&amp;#39321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12;&amp;#25104;&amp;#39321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512;&amp;#25104;&amp;#39321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512;&amp;#25104;&amp;#39321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512;&amp;#25104;&amp;#39321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512;&amp;#25104;&amp;#39321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512;&amp;#25104;&amp;#39321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512;&amp;#25104;&amp;#39321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1512;&amp;#25104;&amp;#39321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1512;&amp;#25104;&amp;#39321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1512;&amp;#2510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1512;&amp;#25104;&amp;#39321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512;&amp;#25104;&amp;#39321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512;&amp;#25104;&amp;#39321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1512;&amp;#25104;&amp;#39321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512;&amp;#25104;&amp;#39321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512;&amp;#25104;&amp;#39321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512;&amp;#25104;&amp;#39321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512;&amp;#25104;&amp;#39321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1512;&amp;#25104;&amp;#39321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1512;&amp;#25104;&amp;#39321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512;&amp;#25104;&amp;#39321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512;&amp;#25104;&amp;#39321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512;&amp;#25104;&amp;#39321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1512;&amp;#25104;&amp;#39321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512;&amp;#25104;&amp;#39321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12;&amp;#25104;&amp;#39321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1512;&amp;#25104;&amp;#39321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512;&amp;#25104;&amp;#39321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12;&amp;#25104;&amp;#39321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1512;&amp;#25104;&amp;#39321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512;&amp;#25104;&amp;#39321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512;&amp;#25104;&amp;#39321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512;&amp;#25104;&amp;#39321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12;&amp;#25104;&amp;#39321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512;&amp;#25104;&amp;#39321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39321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39321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512;&amp;#25104;&amp;#39321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512;&amp;#25104;&amp;#39321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512;&amp;#25104;&amp;#39321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512;&amp;#25104;&amp;#39321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512;&amp;#25104;&amp;#39321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2;&amp;#25104;&amp;#39321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512;&amp;#25104;&amp;#39321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512;&amp;#25104;&amp;#39321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512;&amp;#25104;&amp;#39321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512;&amp;#25104;&amp;#39321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12;&amp;#25104;&amp;#39321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12;&amp;#25104;&amp;#39321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512;&amp;#2510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512;&amp;#25104;&amp;#39321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12;&amp;#25104;&amp;#39321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512;&amp;#2510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512;&amp;#25104;&amp;#39321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12;&amp;#25104;&amp;#39321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512;&amp;#2510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512;&amp;#25104;&amp;#39321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12;&amp;#25104;&amp;#39321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12;&amp;#25104;&amp;#39321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512;&amp;#25104;&amp;#39321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12;&amp;#25104;&amp;#39321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512;&amp;#25104;&amp;#39321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512;&amp;#25104;&amp;#39321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512;&amp;#25104;&amp;#39321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512;&amp;#25104;&amp;#39321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512;&amp;#25104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512;&amp;#25104;&amp;#39321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512;&amp;#25104;&amp;#39321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512;&amp;#25104;&amp;#39321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512;&amp;#25104;&amp;#39321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39321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39321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512;&amp;#25104;&amp;#39321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512;&amp;#25104;&amp;#39321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512;&amp;#25104;&amp;#39321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12;&amp;#25104;&amp;#39321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512;&amp;#25104;&amp;#39321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512;&amp;#25104;&amp;#39321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8376;&amp;#24066;&amp;#39336;&amp;#36920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4066;&amp;#27861;&amp;#28062;&amp;#2930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5199;&amp;#30465;&amp;#21513;&amp;#27700;&amp;#21439;&amp;#20852;&amp;#21326;&amp;#22825;&amp;#2898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20;&amp;#29087;&amp;#24066;&amp;#19996;&amp;#296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4066;&amp;#33655;&amp;#33457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513;&amp;#23433;&amp;#21452;&amp;#35802;&amp;#22825;&amp;#28982;&amp;#26893;&amp;#2928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512;&amp;#25104;&amp;#39321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512;&amp;#25104;&amp;#39321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512;&amp;#25104;&amp;#39321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512;&amp;#25104;&amp;#39321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512;&amp;#25104;&amp;#39321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512;&amp;#25104;&amp;#39321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512;&amp;#25104;&amp;#39321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512;&amp;#25104;&amp;#39321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512;&amp;#25104;&amp;#39321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512;&amp;#25104;&amp;#39321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512;&amp;#25104;&amp;#39321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512;&amp;#25104;&amp;#39321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512;&amp;#25104;&amp;#39321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512;&amp;#25104;&amp;#39321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512;&amp;#25104;&amp;#39321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512;&amp;#25104;&amp;#39321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512;&amp;#25104;&amp;#39321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512;&amp;#25104;&amp;#39321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512;&amp;#25104;&amp;#39321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512;&amp;#25104;&amp;#39321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512;&amp;#25104;&amp;#39321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12;&amp;#25104;&amp;#39321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512;&amp;#25104;&amp;#39321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512;&amp;#25104;&amp;#39321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512;&amp;#25104;&amp;#39321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512;&amp;#25104;&amp;#39321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512;&amp;#25104;&amp;#39321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512;&amp;#25104;&amp;#39321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512;&amp;#25104;&amp;#39321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512;&amp;#25104;&amp;#39321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512;&amp;#25104;&amp;#39321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512;&amp;#25104;&amp;#39321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512;&amp;#25104;&amp;#39321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512;&amp;#25104;&amp;#39321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512;&amp;#25104;&amp;#39321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12;&amp;#25104;&amp;#39321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12;&amp;#25104;&amp;#39321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1512;&amp;#25104;&amp;#39321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1512;&amp;#25104;&amp;#39321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1512;&amp;#25104;&amp;#39321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1512;&amp;#25104;&amp;#39321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1512;&amp;#25104;&amp;#39321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1512;&amp;#25104;&amp;#39321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1512;&amp;#25104;&amp;#39321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1512;&amp;#25104;&amp;#39321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1512;&amp;#25104;&amp;#39321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1512;&amp;#25104;&amp;#39321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1512;&amp;#25104;&amp;#39321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1512;&amp;#25104;&amp;#39321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1512;&amp;#25104;&amp;#39321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1512;&amp;#25104;&amp;#39321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1512;&amp;#25104;&amp;#39321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1512;&amp;#25104;&amp;#39321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1512;&amp;#25104;&amp;#39321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1512;&amp;#25104;&amp;#39321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1512;&amp;#25104;&amp;#39321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1512;&amp;#25104;&amp;#39321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1512;&amp;#25104;&amp;#39321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512;&amp;#25104;&amp;#39321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512;&amp;#25104;&amp;#39321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512;&amp;#25104;&amp;#39321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