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去污粉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35;&amp;#27745;&amp;#3188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35;&amp;#27745;&amp;#3188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7096;&amp;#20998;&amp;#21435;&amp;#27745;&amp;#31881;&amp;#20027;&amp;#35201;&amp;#25104;&amp;#20998;&amp;#26159;&amp;#30899;&amp;#37240;&amp;#27682;&amp;#38048;(&amp;#24037;&amp;#19994;&amp;#29992;&amp;#23567;&amp;#33487;&amp;#25171;).&amp;#20171;&amp;#38754;&amp;#27963;&amp;#24615;&amp;#21058;&amp;#65292;&amp;#21152;&amp;#20102;&amp;#23569;&amp;#37327;&amp;#30333;&amp;#22303;&amp;#36215;&amp;#21560;&amp;#38468;&amp;#20316;&amp;#29992;&amp;#65292;&amp;#32454;&amp;#27801;&amp;#22686;&amp;#21152;&amp;#25705;&amp;#25830;&amp;#21147;&amp;#65292;&amp;#21152;&amp;#20102;&amp;#23569;&amp;#37327;&amp;#30897;&amp;#22686;&amp;#21152;&amp;#21435;&amp;#27745;&amp;#21147;&amp;#65292;&amp;#20855;&amp;#26377;&amp;#33104;&amp;#34432;&amp;#24615;&amp;#12290;&amp;#24456;&amp;#22810;&amp;#37324;&amp;#28155;&amp;#26377;&amp;#25705;&amp;#25830;&amp;#21058;&amp;#65288;&amp;#32454;&amp;#27801;/&amp;#20108;&amp;#27687;&amp;#21270;&amp;#30789;&amp;#65289;&amp;#65292;&amp;#36825;&amp;#23601;&amp;#26159;&amp;#20026;&amp;#20309;&amp;#33021;&amp;#20351;&amp;#29289;&amp;#21697;&amp;#29992;&amp;#36807;&amp;#21518;&amp;#30475;&amp;#36215;&amp;#26469;&amp;#24456;&amp;#24178;&amp;#20928;&amp;#65292;&amp;#20294;&amp;#20250;&amp;#20351;&amp;#29289;&amp;#20307;&amp;#34920;&amp;#38754;&amp;#20135;&amp;#29983;&amp;#32454;&amp;#24494;&amp;#21010;&amp;#301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35;&amp;#27745;&amp;#31881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&amp;#21435;&amp;#27745;&amp;#31881;&amp;#30456;&amp;#20851;&amp;#27010;&amp;#24565;&amp;#21450;&amp;#21457;&amp;#23637;&amp;#29615;&amp;#22659;&amp;#65292;&amp;#25509;&amp;#30528;&amp;#20998;&amp;#26512;&amp;#20102;&amp;#20013;&amp;#22269;&amp;#21435;&amp;#27745;&amp;#31881;&amp;#35268;&amp;#27169;&amp;#21450;&amp;#28040;&amp;#36153;&amp;#38656;&amp;#27714;&amp;#65292;&amp;#28982;&amp;#21518;&amp;#23545;&amp;#20013;&amp;#22269;&amp;#21435;&amp;#27745;&amp;#31881;&amp;#24066;&amp;#22330;&amp;#36816;&amp;#34892;&amp;#24577;&amp;#21183;&amp;#36827;&amp;#34892;&amp;#20102;&amp;#37325;&amp;#28857;&amp;#20998;&amp;#26512;&amp;#65292;&amp;#26368;&amp;#21518;&amp;#20998;&amp;#26512;&amp;#20102;&amp;#20013;&amp;#22269;&amp;#21435;&amp;#27745;&amp;#31881;&amp;#38754;&amp;#20020;&amp;#30340;&amp;#26426;&amp;#36935;&amp;#21450;&amp;#21457;&amp;#23637;&amp;#21069;&amp;#26223;&amp;#12290;&amp;#24744;&amp;#33509;&amp;#24819;&amp;#23545;&amp;#20013;&amp;#22269;&amp;#21435;&amp;#2774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435;&lt;u&gt;&lt;a href="http://www.chinairr.org/report/R02/R0208/201611/29-219995.html"&gt;&lt;span&gt;&lt;span&gt;&amp;#27745;&amp;#318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35;&amp;#27745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35;&amp;#27745;&amp;#318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35;&amp;#27745;&amp;#318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35;&amp;#27745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7745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35;&amp;#27745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35;&amp;#27745;&amp;#318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35;&amp;#27745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35;&amp;#27745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35;&amp;#27745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35;&amp;#27745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35;&amp;#27745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35;&amp;#27745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35;&amp;#27745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35;&amp;#27745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435;&amp;#27745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35;&amp;#27745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35;&amp;#27745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35;&amp;#27745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35;&amp;#27745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1435;&amp;#27745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1435;&amp;#27745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1435;&amp;#27745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1435;&amp;#27745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35;&amp;#27745;&amp;#3188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35;&amp;#27745;&amp;#318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1435;&amp;#27745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35;&amp;#27745;&amp;#318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35;&amp;#27745;&amp;#318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35;&amp;#27745;&amp;#318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435;&amp;#27745;&amp;#318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1435;&amp;#27745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1435;&amp;#27745;&amp;#318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35;&amp;#27745;&amp;#318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35;&amp;#27745;&amp;#318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35;&amp;#27745;&amp;#318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1435;&amp;#27745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435;&amp;#27745;&amp;#318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35;&amp;#27745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1435;&amp;#27745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35;&amp;#27745;&amp;#318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35;&amp;#27745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1435;&amp;#27745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35;&amp;#27745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35;&amp;#27745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35;&amp;#27745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35;&amp;#27745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35;&amp;#27745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5;&amp;#27745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7745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35;&amp;#27745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35;&amp;#27745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35;&amp;#27745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35;&amp;#27745;&amp;#318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35;&amp;#27745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35;&amp;#27745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35;&amp;#27745;&amp;#318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35;&amp;#27745;&amp;#318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435;&amp;#27745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35;&amp;#27745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35;&amp;#27745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35;&amp;#27745;&amp;#318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35;&amp;#2774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35;&amp;#27745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35;&amp;#27745;&amp;#318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35;&amp;#2774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435;&amp;#27745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35;&amp;#27745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35;&amp;#2774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35;&amp;#27745;&amp;#318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35;&amp;#27745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35;&amp;#27745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35;&amp;#27745;&amp;#318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35;&amp;#27745;&amp;#318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35;&amp;#27745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435;&amp;#27745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35;&amp;#27745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35;&amp;#27745;&amp;#318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35;&amp;#27745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35;&amp;#27745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35;&amp;#27745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35;&amp;#27745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35;&amp;#27745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7745;&amp;#318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7745;&amp;#318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35;&amp;#27745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35;&amp;#27745;&amp;#318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35;&amp;#27745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35;&amp;#27745;&amp;#318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35;&amp;#27745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435;&amp;#27745;&amp;#318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2825;&amp;#36291;&amp;#24037;&amp;#1999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4013;&amp;#26031;&amp;#279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24935;&amp;#2151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707;&amp;#23478;&amp;#24196;&amp;#21556;&amp;#20113;&amp;#2282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24352;&amp;#26085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664;&amp;#28023;&amp;#24066;&amp;#20142;&amp;#2885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435;&amp;#27745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35;&amp;#27745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35;&amp;#27745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35;&amp;#27745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35;&amp;#27745;&amp;#318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35;&amp;#27745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35;&amp;#27745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35;&amp;#27745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35;&amp;#27745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35;&amp;#27745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435;&amp;#27745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435;&amp;#27745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435;&amp;#27745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35;&amp;#27745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35;&amp;#27745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35;&amp;#27745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35;&amp;#27745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435;&amp;#27745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35;&amp;#27745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35;&amp;#27745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35;&amp;#27745;&amp;#318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35;&amp;#27745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35;&amp;#27745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35;&amp;#27745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35;&amp;#27745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35;&amp;#27745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35;&amp;#27745;&amp;#318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35;&amp;#27745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35;&amp;#27745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35;&amp;#27745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35;&amp;#27745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435;&amp;#27745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35;&amp;#27745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35;&amp;#27745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35;&amp;#27745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35;&amp;#27745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35;&amp;#27745;&amp;#318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1435;&amp;#27745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1435;&amp;#27745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1435;&amp;#27745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1435;&amp;#27745;&amp;#318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1435;&amp;#27745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1435;&amp;#27745;&amp;#318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1435;&amp;#27745;&amp;#318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1435;&amp;#27745;&amp;#318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1435;&amp;#27745;&amp;#318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435;&amp;#27745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435;&amp;#27745;&amp;#318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435;&amp;#27745;&amp;#318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1435;&amp;#27745;&amp;#318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1435;&amp;#27745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1435;&amp;#27745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435;&amp;#27745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435;&amp;#27745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1435;&amp;#27745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435;&amp;#27745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1435;&amp;#27745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1435;&amp;#27745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435;&amp;#27745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435;&amp;#27745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435;&amp;#27745;&amp;#3188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