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抛光剂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3;&amp;#20809;&amp;#21058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3;&amp;#20809;&amp;#21058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3;&amp;#20809;&amp;#23601;&amp;#26159;&amp;#23545;&amp;#24037;&amp;#20214;&amp;#34920;&amp;#38754;&amp;#36827;&amp;#34892;&amp;#21152;&amp;#24037;&amp;#65292;&amp;#20351;&amp;#20854;&amp;#39640;&amp;#24230;&amp;#20809;&amp;#27905;&amp;#12290;&amp;#19968;&amp;#33324;&amp;#29992;&amp;#38468;&amp;#26377;&amp;#32454;&amp;#30952;&amp;#31881;&amp;#30340;&amp;#36719;&amp;#36136;&amp;#36718;&amp;#23376;&amp;#39640;&amp;#36895;&amp;#26059;&amp;#36716;&amp;#26469;&amp;#25830;&amp;#25325;&amp;#24037;&amp;#20316;&amp;#12290;&amp;#27492;&amp;#22806;&amp;#36824;&amp;#26377;&amp;#28082;&amp;#20307;&amp;#25243;&amp;#20809;&amp;#12289;&amp;#30005;&amp;#35299;&amp;#25243;&amp;#20809;&amp;#31561;&amp;#26041;&amp;#27861;&amp;#12290;&amp;#31616;&amp;#21333;&amp;#35828;&amp;#25243;&amp;#20809;&amp;#21058;&amp;#23601;&amp;#26159;&amp;#20351;&amp;#29289;&amp;#20214;&amp;#34920;&amp;#38754;&amp;#20809;&amp;#20142;&amp;#30340;&amp;#3579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43;&amp;#20809;&amp;#21518;&amp;#30340;&amp;#20135;&amp;#21697;&amp;#20142;&amp;#24230;&amp;#22343;&amp;#21248;&amp;#19968;&amp;#33268;&amp;#65292;&amp;#19988;&amp;#26412;&amp;#33647;&amp;#21058;&amp;#30340;&amp;#26368;&amp;#20339;&amp;#22788;&amp;#29702;&amp;#28201;&amp;#24230;&amp;#20026;&amp;#20013;&amp;#28201;&amp;#65292;&amp;#26080;&amp;#38656;&amp;#21152;&amp;#36807;&amp;#39640;&amp;#30340;&amp;#28201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43;&amp;#20809;&amp;#21058;&amp;#24066;&amp;#22330;&amp;#20379;&amp;#38656;&amp;#36235;&amp;#21183;&amp;#39044;&amp;#27979;&amp;#21450;&amp;#25237;&amp;#36164;&amp;#25112;&amp;#30053;&amp;#20998;&amp;#26512;&amp;#25253;&amp;#21578;&amp;#12299;&amp;#20849;&amp;#20843;&amp;#31456;&amp;#12290;&amp;#39318;&amp;#20808;&amp;#20171;&amp;#32461;&amp;#20102;&amp;#25243;&amp;#20809;&amp;#21058;&amp;#30456;&amp;#20851;&amp;#27010;&amp;#24565;&amp;#21450;&amp;#21457;&amp;#23637;&amp;#29615;&amp;#22659;&amp;#65292;&amp;#25509;&amp;#30528;&amp;#20998;&amp;#26512;&amp;#20102;&amp;#20013;&amp;#22269;&amp;#25243;&amp;#20809;&amp;#21058;&amp;#35268;&amp;#27169;&amp;#21450;&amp;#28040;&amp;#36153;&amp;#38656;&amp;#27714;&amp;#65292;&amp;#28982;&amp;#21518;&amp;#23545;&amp;#20013;&amp;#22269;&amp;#25243;&amp;#20809;&amp;#21058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21058;&amp;#38754;&amp;#20020;&amp;#30340;&amp;#26426;&amp;#36935;&amp;#21450;&amp;#21457;&amp;#23637;&amp;#21069;&amp;#26223;&amp;#12290;&amp;#24744;&amp;#33509;&amp;#24819;&amp;#23545;&amp;#20013;&amp;#22269;&amp;#25243;&amp;#2080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2/R0206/201801/29-251574.html"&gt;&lt;span&gt;&lt;span&gt;&amp;#25243;&amp;#20809;&amp;#210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43;&amp;#20809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43;&amp;#20809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43;&amp;#20809;&amp;#2105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43;&amp;#20809;&amp;#210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43;&amp;#20809;&amp;#2105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43;&amp;#20809;&amp;#2105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43;&amp;#20809;&amp;#2105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43;&amp;#20809;&amp;#2105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5243;&amp;#20809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243;&amp;#20809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43;&amp;#20809;&amp;#2105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43;&amp;#20809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43;&amp;#20809;&amp;#2105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43;&amp;#20809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243;&amp;#20809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43;&amp;#2080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243;&amp;#20809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43;&amp;#2080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43;&amp;#20809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43;&amp;#20809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43;&amp;#20809;&amp;#2105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43;&amp;#20809;&amp;#210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43;&amp;#20809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43;&amp;#20809;&amp;#2105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43;&amp;#20809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43;&amp;#20809;&amp;#2105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43;&amp;#20809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243;&amp;#20809;&amp;#2105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43;&amp;#20809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243;&amp;#20809;&amp;#2105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243;&amp;#20809;&amp;#2105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243;&amp;#20809;&amp;#2105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43;&amp;#20809;&amp;#2105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43;&amp;#20809;&amp;#2105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43;&amp;#20809;&amp;#2105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43;&amp;#20809;&amp;#2105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43;&amp;#20809;&amp;#2105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43;&amp;#20809;&amp;#2105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43;&amp;#20809;&amp;#2105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43;&amp;#20809;&amp;#2105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243;&amp;#20809;&amp;#2105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243;&amp;#20809;&amp;#2105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43;&amp;#20809;&amp;#2105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243;&amp;#20809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43;&amp;#2080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43;&amp;#20809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43;&amp;#20809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43;&amp;#20809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243;&amp;#20809;&amp;#2105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43;&amp;#20809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43;&amp;#20809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43;&amp;#20809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43;&amp;#20809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243;&amp;#20809;&amp;#2105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43;&amp;#20809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243;&amp;#20809;&amp;#2105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43;&amp;#20809;&amp;#2105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243;&amp;#20809;&amp;#2105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243;&amp;#20809;&amp;#2105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43;&amp;#20809;&amp;#2105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43;&amp;#20809;&amp;#2105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6;&amp;#33694;&amp;#24066;&amp;#26093;&amp;#27888;&amp;#3095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96;&amp;#33694;&amp;#24066;&amp;#20975;&amp;#30431;&amp;#34920;&amp;#38754;&amp;#22788;&amp;#2970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80;&amp;#38177;&amp;#24066;&amp;#31119;&amp;#2151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2269;&amp;#29790;&amp;#213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5243;&amp;#20809;&amp;#21058;&amp;#34892;&amp;#19994;&amp;#21069;&amp;#26223;&amp;#39044;&amp;#27979;&amp;#19982;&amp;#25237;&amp;#36164;&amp;#25112;&amp;#30053;&amp;#35268;&amp;#2101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43;&amp;#20809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243;&amp;#20809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43;&amp;#20809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43;&amp;#20809;&amp;#2105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243;&amp;#2080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243;&amp;#20809;&amp;#2105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43;&amp;#20809;&amp;#2105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