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抛光剂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43;&amp;#20809;&amp;#21058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43;&amp;#20809;&amp;#21058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43;&amp;#20809;&amp;#23601;&amp;#26159;&amp;#23545;&amp;#24037;&amp;#20214;&amp;#34920;&amp;#38754;&amp;#36827;&amp;#34892;&amp;#21152;&amp;#24037;&amp;#65292;&amp;#20351;&amp;#20854;&amp;#39640;&amp;#24230;&amp;#20809;&amp;#27905;&amp;#12290;&amp;#19968;&amp;#33324;&amp;#29992;&amp;#38468;&amp;#26377;&amp;#32454;&amp;#30952;&amp;#31881;&amp;#30340;&amp;#36719;&amp;#36136;&amp;#36718;&amp;#23376;&amp;#39640;&amp;#36895;&amp;#26059;&amp;#36716;&amp;#26469;&amp;#25830;&amp;#25325;&amp;#24037;&amp;#20316;&amp;#12290;&amp;#27492;&amp;#22806;&amp;#36824;&amp;#26377;&amp;#28082;&amp;#20307;&amp;#25243;&amp;#20809;&amp;#12289;&amp;#30005;&amp;#35299;&amp;#25243;&amp;#20809;&amp;#31561;&amp;#26041;&amp;#27861;&amp;#12290;&amp;#31616;&amp;#21333;&amp;#35828;&amp;#25243;&amp;#20809;&amp;#21058;&amp;#23601;&amp;#26159;&amp;#20351;&amp;#29289;&amp;#20214;&amp;#34920;&amp;#38754;&amp;#20809;&amp;#20142;&amp;#30340;&amp;#35797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43;&amp;#20809;&amp;#21518;&amp;#30340;&amp;#20135;&amp;#21697;&amp;#20142;&amp;#24230;&amp;#22343;&amp;#21248;&amp;#19968;&amp;#33268;&amp;#65292;&amp;#19988;&amp;#26412;&amp;#33647;&amp;#21058;&amp;#30340;&amp;#26368;&amp;#20339;&amp;#22788;&amp;#29702;&amp;#28201;&amp;#24230;&amp;#20026;&amp;#20013;&amp;#28201;&amp;#65292;&amp;#26080;&amp;#38656;&amp;#21152;&amp;#36807;&amp;#39640;&amp;#30340;&amp;#28201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243;&amp;#20809;&amp;#21058;&amp;#34892;&amp;#19994;&amp;#21457;&amp;#23637;&amp;#36235;&amp;#21183;&amp;#39044;&amp;#27979;&amp;#21450;&amp;#25237;&amp;#36164;&amp;#25112;&amp;#30053;&amp;#30740;&amp;#31350;&amp;#25253;&amp;#21578;&amp;#12299;&amp;#20849;&amp;#21313;&amp;#22235;&amp;#31456;&amp;#12290;&amp;#39318;&amp;#20808;&amp;#20171;&amp;#32461;&amp;#20102;&amp;#25243;&amp;#20809;&amp;#21058;&amp;#30456;&amp;#20851;&amp;#27010;&amp;#24565;&amp;#21450;&amp;#21457;&amp;#23637;&amp;#29615;&amp;#22659;&amp;#65292;&amp;#25509;&amp;#30528;&amp;#20998;&amp;#26512;&amp;#20102;&amp;#20013;&amp;#22269;&amp;#25243;&amp;#20809;&amp;#21058;&amp;#35268;&amp;#27169;&amp;#21450;&amp;#28040;&amp;#36153;&amp;#38656;&amp;#27714;&amp;#65292;&amp;#28982;&amp;#21518;&amp;#23545;&amp;#20013;&amp;#22269;&amp;#25243;&amp;#20809;&amp;#21058;&amp;#24066;&amp;#22330;&amp;#36816;&amp;#34892;&amp;#24577;&amp;#21183;&amp;#36827;&amp;#34892;&amp;#20102;&amp;#37325;&amp;#28857;&amp;#20998;&amp;#26512;&amp;#65292;&amp;#26368;&amp;#21518;&amp;#20998;&amp;#26512;&amp;#20102;&amp;#20013;&amp;#22269;&amp;#25243;&amp;#20809;&amp;#21058;&amp;#38754;&amp;#20020;&amp;#30340;&amp;#26426;&amp;#36935;&amp;#21450;&amp;#21457;&amp;#23637;&amp;#21069;&amp;#26223;&amp;#12290;&amp;#24744;&amp;#33509;&amp;#24819;&amp;#23545;&amp;#20013;&amp;#22269;&amp;#25243;&amp;#20809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805/10-260797.html"&gt;&lt;span&gt;&lt;span&gt;&amp;#25243;&amp;#20809;&amp;#21058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43;&amp;#20809;&amp;#21058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243;&amp;#20809;&amp;#2105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243;&amp;#20809;&amp;#21058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243;&amp;#20809;&amp;#21058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243;&amp;#20809;&amp;#21058;&amp;#26085;&amp;#24120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43;&amp;#20809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243;&amp;#20809;&amp;#21058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368;&amp;#36817;3-5&amp;#24180;&amp;#20013;&amp;#22269;&amp;#25243;&amp;#20809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243;&amp;#20809;&amp;#21058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5243;&amp;#20809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243;&amp;#20809;&amp;#2105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919;&amp;#27835;&amp;#27861;&amp;#2445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243;&amp;#20809;&amp;#21058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243;&amp;#20809;&amp;#21058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243;&amp;#20809;&amp;#2105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21457;&amp;#23637;&amp;#23545;&amp;#31038;&amp;#20250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243;&amp;#20809;&amp;#21058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243;&amp;#20809;&amp;#21058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25243;&amp;#20809;&amp;#21058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5243;&amp;#20809;&amp;#2105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840;&amp;#29699;&amp;#25243;&amp;#20809;&amp;#2105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5243;&amp;#20809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5243;&amp;#20809;&amp;#2105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5243;&amp;#20809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840;&amp;#29699;&amp;#20027;&amp;#35201;&amp;#22320;&amp;#21306;&amp;#25243;&amp;#20809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2320;&amp;#21306;&amp;#25243;&amp;#20809;&amp;#210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2320;&amp;#21306;&amp;#25243;&amp;#20809;&amp;#210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2320;&amp;#21306;&amp;#25243;&amp;#20809;&amp;#210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5243;&amp;#20809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5243;&amp;#20809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5243;&amp;#20809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5243;&amp;#20809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38469;&amp;#25243;&amp;#20809;&amp;#21058;&amp;#20225;&amp;#19994;&amp;#22312;&amp;#20013;&amp;#2226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840;&amp;#29699;&amp;#25243;&amp;#20809;&amp;#21058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243;&amp;#20809;&amp;#2105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5243;&amp;#20809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5243;&amp;#20809;&amp;#210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5243;&amp;#20809;&amp;#210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243;&amp;#20809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0013;&amp;#22269;&amp;#25243;&amp;#20809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0013;&amp;#22269;&amp;#25243;&amp;#20809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0013;&amp;#22269;&amp;#25243;&amp;#20809;&amp;#21058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5243;&amp;#20809;&amp;#2105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5243;&amp;#20809;&amp;#21058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24037;&amp;#33402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30740;&amp;#2145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1475;&amp;#20381;&amp;#23384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25243;&amp;#20809;&amp;#2105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243;&amp;#20809;&amp;#2105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013;&amp;#22269;&amp;#25243;&amp;#20809;&amp;#210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25243;&amp;#20809;&amp;#210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5243;&amp;#20809;&amp;#210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5243;&amp;#20809;&amp;#2105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5243;&amp;#20809;&amp;#2105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0013;&amp;#22269;&amp;#25243;&amp;#20809;&amp;#2105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5243;&amp;#20809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5243;&amp;#20809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5243;&amp;#20809;&amp;#2105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0013;&amp;#22269;&amp;#25243;&amp;#20809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5243;&amp;#20809;&amp;#21058;&amp;#34892;&amp;#1999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5243;&amp;#20809;&amp;#21058;&amp;#34892;&amp;#1999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2015-2017&amp;#24180;&amp;#25243;&amp;#20809;&amp;#2105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433;&amp;#21709;&amp;#25243;&amp;#20809;&amp;#2105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2018-2024&amp;#24180;&amp;#25243;&amp;#20809;&amp;#2105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027;&amp;#35201;&amp;#25243;&amp;#20809;&amp;#2105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243;&amp;#20809;&amp;#21058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243;&amp;#20809;&amp;#21058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81;&amp;#38152;&amp;#38050;&amp;#25243;&amp;#20809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209;&amp;#21512;&amp;#37329;&amp;#25243;&amp;#20809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CMP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5243;&amp;#20809;&amp;#21058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243;&amp;#20809;&amp;#2105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243;&amp;#20809;&amp;#2105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243;&amp;#20809;&amp;#2105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243;&amp;#20809;&amp;#21058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19978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8;&amp;#28216;&amp;#20135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5243;&amp;#20809;&amp;#21058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19979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19979;&amp;#28216;&amp;#20135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243;&amp;#20809;&amp;#2105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5243;&amp;#20809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243;&amp;#20809;&amp;#2105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243;&amp;#20809;&amp;#2105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243;&amp;#20809;&amp;#2105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5243;&amp;#20809;&amp;#2105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243;&amp;#20809;&amp;#2105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5243;&amp;#20809;&amp;#2105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243;&amp;#20809;&amp;#2105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5243;&amp;#20809;&amp;#2105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5243;&amp;#20809;&amp;#2105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860;&amp;#24182;&amp;#37325;&amp;#3245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5243;&amp;#20809;&amp;#21058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243;&amp;#20809;&amp;#2105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96;&amp;#33694;&amp;#24066;&amp;#38534;&amp;#30427;&amp;#30740;&amp;#30952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494;&amp;#20041;&amp;#24658;&amp;#23431;&amp;#20202;&amp;#2212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96;&amp;#33694;&amp;#24066;&amp;#21326;&amp;#21019;&amp;#30740;&amp;#30952;&amp;#26448;&amp;#2600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6118;&amp;#23665;&amp;#26032;&amp;#20809;&amp;#36895;&amp;#20809;&amp;#30005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246;&amp;#21271;&amp;#28023;&amp;#21147;&amp;#22825;&amp;#24658;&amp;#32435;&amp;#31859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145;&amp;#22323;&amp;#24066;&amp;#28023;&amp;#24503;&amp;#31934;&amp;#23494;&amp;#26426;&amp;#2680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243;&amp;#20809;&amp;#2105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5243;&amp;#20809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5243;&amp;#20809;&amp;#21058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5243;&amp;#20809;&amp;#21058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5243;&amp;#20809;&amp;#2105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2018-2024&amp;#24180;&amp;#25243;&amp;#20809;&amp;#21058;&amp;#32454;&amp;#2099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5243;&amp;#20809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5243;&amp;#20809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5243;&amp;#20809;&amp;#210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5243;&amp;#20809;&amp;#21058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5243;&amp;#20809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5243;&amp;#20809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5243;&amp;#20809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5243;&amp;#20809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243;&amp;#20809;&amp;#2105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243;&amp;#20809;&amp;#2105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5243;&amp;#20809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5243;&amp;#20809;&amp;#21058;&amp;#34892;&amp;#19994;&amp;#25237;&amp;#3616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4892;&amp;#19994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3439;&amp;#35266;&amp;#32463;&amp;#279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5216;&amp;#26415;&amp;#30740;&amp;#21457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5243;&amp;#20809;&amp;#210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243;&amp;#20809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433;&amp;#21709;&amp;#20225;&amp;#19994;&amp;#25237;&amp;#36164;&amp;#25112;&amp;#30053;&amp;#30340;&amp;#20116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225;&amp;#19994;&amp;#33258;&amp;#36523;&amp;#23454;&amp;#384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4066;&amp;#22330;&amp;#38656;&amp;#27714;&amp;#29366;&amp;#20917;&amp;#21450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225;&amp;#19994;&amp;#31609;&amp;#38598;&amp;#35843;&amp;#37197;&amp;#36164;&amp;#28304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4892;&amp;#19994;&amp;#25216;&amp;#26415;&amp;#27700;&amp;#24179;&amp;#12289;&amp;#31454;&amp;#20105;&amp;#32467;&amp;#26500;&amp;#2145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243;&amp;#20809;&amp;#21058;&amp;#20225;&amp;#19994;&amp;#25237;&amp;#36164;&amp;#25112;&amp;#300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5243;&amp;#20809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-2024&amp;#24180;&amp;#25243;&amp;#20809;&amp;#21058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5243;&amp;#20809;&amp;#21058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243;&amp;#20809;&amp;#2105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243;&amp;#20809;&amp;#21058;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5243;&amp;#20809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3;&amp;#20809;&amp;#2105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3;&amp;#20809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3;&amp;#20809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243;&amp;#20809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243;&amp;#20809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43;&amp;#20809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43;&amp;#20809;&amp;#2105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43;&amp;#20809;&amp;#210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43;&amp;#20809;&amp;#2105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43;&amp;#20809;&amp;#2105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243;&amp;#20809;&amp;#2105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243;&amp;#20809;&amp;#2105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243;&amp;#20809;&amp;#2105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243;&amp;#20809;&amp;#2105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243;&amp;#20809;&amp;#2105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43;&amp;#20809;&amp;#2105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43;&amp;#20809;&amp;#2105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43;&amp;#20809;&amp;#2105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43;&amp;#20809;&amp;#21058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