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缝钢管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541;&amp;#38050;&amp;#31649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541;&amp;#38050;&amp;#31649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5972;&amp;#22359;&amp;#37329;&amp;#23646;&amp;#21046;&amp;#25104;&amp;#30340;&amp;#65292;&amp;#34920;&amp;#38754;&amp;#19978;&amp;#27809;&amp;#26377;&amp;#25509;&amp;#32541;&amp;#30340;&amp;#38050;&amp;#31649;&amp;#65292;&amp;#31216;&amp;#20026;&amp;#26080;&amp;#32541;&amp;#38050;&amp;#31649;&amp;#12290;&amp;#26681;&amp;#25454;&amp;#29983;&amp;#20135;&amp;#26041;&amp;#27861;&amp;#65292;&amp;#26080;&amp;#32541;&amp;#31649;&amp;#20998;&amp;#28909;&amp;#36711;&amp;#31649;&amp;#12289;&amp;#20919;&amp;#36711;&amp;#31649;&amp;#12289;&amp;#20919;&amp;#25300;&amp;#31649;&amp;#12289;&amp;#25380;&amp;#21387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650mm&amp;#65292;&amp;#26368;&amp;#23567;&amp;#30452;&amp;#24452;&amp;#20026; 0.3mm&amp;#12290;&amp;#26681;&amp;#25454;&amp;#29992;&amp;#36884;&amp;#19981;&amp;#21516;&amp;#65292; &amp;#26377;&amp;#21402;&amp;#22721;&amp;#31649;&amp;#21644;&amp;#34180;&amp;#22721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6080;&amp;#32541;&amp;#38050;&amp;#31649;&amp;#65288;219*6,20#&amp;#65289;&amp;#20215;&amp;#26684;&amp;#28072;&amp;#36300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50THBW1.jpg" target="_blank"&gt;&lt;img border="0" alt="" src="/uploads/userup/1810/250THBW1.jpg" width="506" height="5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0;&amp;#32541;&amp;#38050;&amp;#31649;&amp;#24066;&amp;#22330;&amp;#35843;&amp;#26597;&amp;#19982;&amp;#25237;&amp;#36164;&amp;#21069;&amp;#26223;&amp;#39044;&amp;#27979;&amp;#25253;&amp;#21578;&amp;#12299;&amp;#20849;&amp;#21313;&amp;#20108;&amp;#31456;&amp;#12290;&amp;#39318;&amp;#20808;&amp;#20171;&amp;#32461;&amp;#20102;&amp;#26080;&amp;#32541;&amp;#38050;&amp;#31649;&amp;#30456;&amp;#20851;&amp;#27010;&amp;#24565;&amp;#21450;&amp;#21457;&amp;#23637;&amp;#29615;&amp;#22659;&amp;#65292;&amp;#25509;&amp;#30528;&amp;#20998;&amp;#26512;&amp;#20102;&amp;#20013;&amp;#22269;&amp;#26080;&amp;#32541;&amp;#38050;&amp;#31649;&amp;#35268;&amp;#27169;&amp;#21450;&amp;#28040;&amp;#36153;&amp;#38656;&amp;#27714;&amp;#65292;&amp;#28982;&amp;#21518;&amp;#23545;&amp;#20013;&amp;#22269;&amp;#26080;&amp;#32541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26080;&amp;#32541;&amp;#38050;&amp;#31649;&amp;#38754;&amp;#20020;&amp;#30340;&amp;#26426;&amp;#36935;&amp;#21450;&amp;#21457;&amp;#23637;&amp;#21069;&amp;#26223;&amp;#12290;&amp;#24744;&amp;#33509;&amp;#24819;&amp;#23545;&amp;#20013;&amp;#22269;&amp;#26080;&amp;#32541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08/17-271019.html"&gt;&lt;span&gt;&lt;span&gt;&amp;#26080;&amp;#32541;&amp;#38050;&amp;#31649;&lt;/span&gt;&lt;/span&gt;&lt;/a&gt;&lt;/u&gt;&lt;/strong&gt;&lt;strong&gt;&amp;#20135;&amp;#19994;&amp;#27010;&amp;#36848;&lt;span&gt; 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3450;&amp;#2004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0998;&amp;#31867;&amp;#21450;&amp;#29992;&amp;#36884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32463;&amp;#33829;&amp;#27169;&amp;#2433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19;&amp;#36141;&amp;#27169;&amp;#2433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27169;&amp;#2433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7169;&amp;#2433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6080;&amp;#32541;&amp;#38050;&amp;#31649;&amp;#24066;&amp;#22330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541;&amp;#38050;&amp;#31649;&amp;#34892;&amp;#19994;&amp;#22269;&amp;#38469;&amp;#24066;&amp;#22330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37325;&amp;#28857;&amp;#29983;&amp;#20135;&amp;#20225;&amp;#19994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0225;&amp;#19994;&amp;#32463;&amp;#33829;&amp;#21160;&amp;#2457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enaris&amp;#12289;Vallourec&amp;#32463;&amp;#33829;&amp;#24773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Vallourec&amp;#32487;&amp;#32493;&amp;#25512;&amp;#36827;&amp;#25112;&amp;#30053;&amp;#36716;&amp;#22411;&amp;#35745;&amp;#2101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31454;&amp;#20105;&amp;#26684;&amp;#23616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541;&amp;#38050;&amp;#31649;&amp;#22269;&amp;#38469;&amp;#24066;&amp;#22330;&amp;#21069;&amp;#2622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541;&amp;#38050;&amp;#31649;&amp;#34892;&amp;#19994;&amp;#22269;&amp;#20869;&amp;#24066;&amp;#223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2269;&amp;#20869;&amp;#24066;&amp;#22330;&amp;#29616;&amp;#29366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0135;&amp;#21697;&amp;#25216;&amp;#26415;&amp;#21160;&amp;#2457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31454;&amp;#20105;&amp;#26684;&amp;#23616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541;&amp;#38050;&amp;#31649;&amp;#22269;&amp;#20869;&amp;#38656;&amp;#27714;&amp;#29616;&amp;#29366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541;&amp;#38050;&amp;#31649;&amp;#22269;&amp;#20869;&amp;#24066;&amp;#22330;&amp;#36235;&amp;#21183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541;&amp;#38050;&amp;#31649;&amp;#22269;&amp;#20869;&amp;#22806;&amp;#24066;&amp;#22330;&amp;#23545;&amp;#27604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6080;&amp;#32541;&amp;#38050;&amp;#31649;&amp;#24066;&amp;#22330;&amp;#29615;&amp;#22659;&amp;#20998;&amp;#26512;&lt;span&gt; 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80;&amp;#32541;&amp;#38050;&amp;#31649;&amp;#34892;&amp;#19994;&amp;#30456;&amp;#20851;&amp;#25919;&amp;#3157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34892;&amp;#19994;&amp;#30417;&amp;#31649;&amp;#20307;&amp;#21046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34892;&amp;#19994;&amp;#25919;&amp;#3157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30456;&amp;#20851;&amp;#26631;&amp;#20934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541;&amp;#38050;&amp;#31649;&amp;#20135;&amp;#19994;&amp;#25919;&amp;#31574;&amp;#36235;&amp;#2118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32541;&amp;#38050;&amp;#31649;&amp;#25216;&amp;#26415;&amp;#24037;&amp;#33402;&amp;#21450;&amp;#25104;&amp;#26412;&amp;#32467;&amp;#26500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0135;&amp;#21697;&amp;#25216;&amp;#26415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5216;&amp;#26415;&amp;#24037;&amp;#33402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25104;&amp;#26412;&amp;#32467;&amp;#26500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541;&amp;#38050;&amp;#31649;&amp;#25216;&amp;#26415;&amp;#21457;&amp;#23637;&amp;#36235;&amp;#21183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0;&amp;#32541;&amp;#38050;&amp;#31649;&amp;#24066;&amp;#22330;&amp;#20379;&amp;#38656;&amp;#20998;&amp;#26512;&lt;span&gt; 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0135;&amp;#33021;&amp;#32479;&amp;#3574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0135;&amp;#37327;&amp;#21450;&amp;#20135;&amp;#20540;&amp;#32479;&amp;#3574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0;&amp;#32541;&amp;#38050;&amp;#31649;&amp;#20135;&amp;#37327;&amp;#32479;&amp;#3574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32541;&amp;#38050;&amp;#31649;&amp;#20135;&amp;#20540;&amp;#32479;&amp;#3574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24066;&amp;#22330;&amp;#20221;&amp;#39069;&amp;#32479;&amp;#3574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541;&amp;#38050;&amp;#31649;&amp;#38656;&amp;#27714;&amp;#24773;&amp;#2091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541;&amp;#38050;&amp;#31649;&amp;#20215;&amp;#26684;&amp;#36208;&amp;#21183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6080;&amp;#32541;&amp;#38050;&amp;#31649;&amp;#65288;219*6,20#&amp;#6528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50TI35940.jpg" target="_blank"&gt;&lt;img border="0" alt="" src="/uploads/userup/1810/250TI35940.jpg" width="490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541;&amp;#38050;&amp;#31649;&amp;#20225;&amp;#19994;&amp;#27611;&amp;#21033;&amp;#29575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0;&amp;#32541;&amp;#38050;&amp;#31649;&amp;#36827;&amp;#21475;&amp;#12289;&amp;#20986;&amp;#21475;&amp;#24773;&amp;#2091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0;&amp;#32541;&amp;#38050;&amp;#31649;&amp;#36827;&amp;#21475;&amp;#24773;&amp;#2091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32541;&amp;#38050;&amp;#31649;&amp;#20986;&amp;#21475;&amp;#24773;&amp;#2091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6080;&amp;#32541;&amp;#38050;&amp;#31649;&amp;#24066;&amp;#22330;&amp;#20379;&amp;#38656;&amp;#21069;&amp;#26223;&amp;#39044;&amp;#27979;&lt;span&gt; 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32541;&amp;#38050;&amp;#31649;&amp;#20135;&amp;#37327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541;&amp;#38050;&amp;#31649;&amp;#38656;&amp;#27714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541;&amp;#38050;&amp;#31649;&amp;#20986;&amp;#21475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32541;&amp;#38050;&amp;#31649;&amp;#20215;&amp;#26684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0;&amp;#32541;&amp;#38050;&amp;#31649;&amp;#24066;&amp;#22330;&amp;#21069;&amp;#2622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32541;&amp;#38050;&amp;#31649;&amp;#24066;&amp;#22330;&amp;#27874;&amp;#29305;&amp;#20116;&amp;#21147;&amp;#31454;&amp;#20105;&amp;#20998;&amp;#26512;&lt;span&gt; 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32541;&amp;#38050;&amp;#31649;&amp;#26631;&amp;#26438;&amp;#20225;&amp;#19994;&amp;#30740;&amp;#31350;&amp;#20998;&amp;#26512;&lt;span&gt; 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38050;&amp;#31649;&amp;#38598;&amp;#22242;&amp;#32929;&amp;#20221;&amp;#26377;&amp;#38480;&amp;#20844;&amp;#2149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1253;&amp;#38050;&amp;#38050;&amp;#32852;&amp;#32929;&amp;#20221;&amp;#26377;&amp;#38480;&amp;#20844;&amp;#21496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856;&amp;#38050;&amp;#38598;&amp;#22242;&amp;#25104;&amp;#37117;&amp;#38050;&amp;#38034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23665;&amp;#38050;&amp;#38081;&amp;#32929;&amp;#20221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2696;&amp;#40857;&amp;#30707;&amp;#27833;&amp;#26426;&amp;#26800;&amp;#32929;&amp;#20221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120;&amp;#23453;&amp;#38050;&amp;#31649;&amp;#32929;&amp;#20221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32541;&amp;#38050;&amp;#31649;&amp;#20135;&amp;#19994;&amp;#38142;&amp;#21450;&amp;#20379;&amp;#24212;&amp;#21830;&amp;#32852;&amp;#31995;&amp;#26041;&amp;#24335;&lt;span&gt; 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541;&amp;#38050;&amp;#31649;&amp;#20135;&amp;#19994;&amp;#38142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0379;&amp;#24212;&amp;#38142;&amp;#20851;&amp;#31995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1407;&amp;#26009;&amp;#21450;&amp;#20215;&amp;#26684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20135;&amp;#37327;&amp;#24773;&amp;#2091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34892;&amp;#19994;&amp;#20215;&amp;#26684;&amp;#36208;&amp;#2118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38656;&amp;#27714;&amp;#21450;&amp;#24212;&amp;#29992;&amp;#39046;&amp;#2249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19982;&amp;#21270;&amp;#24037;&amp;#34892;&amp;#19994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37;&amp;#33334;&amp;#21046;&amp;#36896;&amp;#34892;&amp;#19994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4892;&amp;#19994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34892;&amp;#19994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5;&amp;#28982;&amp;#27668;&amp;#34892;&amp;#19994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005;&amp;#21147;&amp;#34892;&amp;#19994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541;&amp;#38050;&amp;#31649;&amp;#20135;&amp;#19994;&amp;#38142;&amp;#20379;&amp;#24212;&amp;#21830;&amp;#32852;&amp;#31995;&amp;#26041;&amp;#2433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1407;&amp;#26009;&amp;#20379;&amp;#24212;&amp;#21830;&amp;#21450;&amp;#32852;&amp;#31995;&amp;#26041;&amp;#24335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0027;&amp;#35201;&amp;#20379;&amp;#24212;&amp;#21830;&amp;#21450;&amp;#32852;&amp;#31995;&amp;#26041;&amp;#2433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23458;&amp;#25143;&amp;#20080;&amp;#23478;&amp;#21450;&amp;#32852;&amp;#31995;&amp;#26041;&amp;#2433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32541;&amp;#38050;&amp;#31649;&amp;#33829;&amp;#38144;&amp;#27169;&amp;#24335;&amp;#21450;&amp;#28192;&amp;#36947;&amp;#20998;&amp;#26512;&lt;span&gt; 1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30452;&amp;#38144;&amp;#27169;&amp;#24335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0195;&amp;#29702;&amp;#38144;&amp;#21806;&amp;#27169;&amp;#2433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32593;&amp;#32476;&amp;#38144;&amp;#21806;&amp;#27169;&amp;#2433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32541;&amp;#38050;&amp;#31649;&amp;#34892;&amp;#19994;&amp;#25237;&amp;#36164;&amp;#31574;&amp;#30053;&amp;#21450;&amp;#24314;&amp;#35758;&lt;span&gt; 106&lt;/span&gt;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34892;&amp;#19994;&amp;#25237;&amp;#36164;&amp;#29615;&amp;#22659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34892;&amp;#19994;&amp;#25237;&amp;#36164;&amp;#22721;&amp;#22418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34892;&amp;#19994;&amp;#25237;&amp;#36164;&amp;#39118;&amp;#3850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3021;&amp;#21644;&amp;#32467;&amp;#26500;&amp;#35843;&amp;#25972;&amp;#39118;&amp;#3850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6356;&amp;#26032;&amp;#39118;&amp;#3850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448;&amp;#26009;&amp;#39118;&amp;#3850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3;&amp;#20542;&amp;#38144;&amp;#21644;&amp;#21453;&amp;#34917;&amp;#36148;&amp;#30340;&amp;#39118;&amp;#3850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541;&amp;#38050;&amp;#31649;&amp;#39033;&amp;#30446;&amp;#25237;&amp;#36164;&amp;#31574;&amp;#3005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80;&amp;#32541;&amp;#38050;&amp;#31649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9;&amp;#38469;&amp;#26080;&amp;#32541;&amp;#38050;&amp;#31649;&amp;#37325;&amp;#28857;&amp;#29983;&amp;#20135;&amp;#20225;&amp;#1999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0840;&amp;#29699;&amp;#21450;&amp;#21508;&amp;#22320;&amp;#21306;&amp;#26080;&amp;#32541;&amp;#38050;&amp;#31649;&amp;#20135;&amp;#37327;&amp;#32479;&amp;#35745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840;&amp;#29699;&amp;#26080;&amp;#32541;&amp;#38050;&amp;#31649;&amp;#20135;&amp;#37327;&amp;#32467;&amp;#26500;&amp;#20998;&amp;#2406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027;&amp;#35201;&amp;#22269;&amp;#23478;&amp;#26080;&amp;#32541;&amp;#38050;&amp;#31649;&amp;#20135;&amp;#37327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7096;&amp;#20998;&amp;#20225;&amp;#19994;&amp;#26080;&amp;#32541;&amp;#38050;&amp;#31649;&amp;#20135;&amp;#33021;&amp;#32479;&amp;#3574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840;&amp;#22269;&amp;#21508;&amp;#30465;&amp;#26080;&amp;#32541;&amp;#38050;&amp;#31649;&amp;#20135;&amp;#3732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840;&amp;#22269;&amp;#26080;&amp;#32541;&amp;#38050;&amp;#31649;&amp;#20998;&amp;#2406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&amp;#22269;&amp;#20869;&amp;#29983;&amp;#20135;&amp;#24635;&amp;#20540;&amp;#21450;&amp;#22686;&amp;#38271;&amp;#36895;&amp;#24230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2269;&amp;#20869;&amp;#29983;&amp;#20135;&amp;#24635;&amp;#20540;&amp;#21450;&amp;#26500;&amp;#2510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ldquo;&amp;#21313;&amp;#19977;&amp;#20116;&amp;rdquo;&amp;#26102;&amp;#26399;&amp;#32463;&amp;#27982;&amp;#31038;&amp;#20250;&amp;#21457;&amp;#23637;&amp;#20027;&amp;#35201;&amp;#25351;&amp;#26631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6080;&amp;#32541;&amp;#38050;&amp;#31649;&amp;#34892;&amp;#19994;&amp;#30456;&amp;#20851;&amp;#25919;&amp;#3157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6080;&amp;#32541;&amp;#38050;&amp;#31649;&amp;#34892;&amp;#19994;&amp;#30456;&amp;#20851;&amp;#26631;&amp;#20934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9;&amp;#20869;&amp;#22806;&amp;#26080;&amp;#32541;&amp;#38050;&amp;#31649;&amp;#38203;&amp;#36896;&amp;#24037;&amp;#3340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6080;&amp;#32541;&amp;#38050;&amp;#31649;&amp;#20919;&amp;#36711;&amp;#20027;&amp;#35201;&amp;#24037;&amp;#33402;&amp;#27969;&amp;#31243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6080;&amp;#32541;&amp;#38050;&amp;#31649;&amp;#28909;&amp;#36711;&amp;#20027;&amp;#35201;&amp;#24037;&amp;#33402;&amp;#27969;&amp;#31243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6080;&amp;#32541;&amp;#38050;&amp;#31649;&amp;#34892;&amp;#19994;&amp;#25104;&amp;#26412;&amp;#32467;&amp;#26500;&amp;#2227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013;&amp;#22269;&amp;#26080;&amp;#32541;&amp;#38050;&amp;#31649;&amp;#20135;&amp;#33021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&amp;#26080;&amp;#32541;&amp;#38050;&amp;#31649;&amp;#20135;&amp;#33021;&amp;#21306;&amp;#22495;&amp;#21344;&amp;#27604;&amp;#2227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013;&amp;#22269;&amp;#26080;&amp;#32541;&amp;#38050;&amp;#31649;&amp;#20135;&amp;#37327;&amp;#32479;&amp;#3574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26080;&amp;#32541;&amp;#38050;&amp;#31649;&amp;#20135;&amp;#20540;&amp;#32479;&amp;#3574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6080;&amp;#32541;&amp;#38050;&amp;#31649;&amp;#20225;&amp;#19994;&amp;#20135;&amp;#37327;&amp;#21450;&amp;#24066;&amp;#22330;&amp;#20221;&amp;#39069;&amp;#32479;&amp;#3574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013;&amp;#22269;&amp;#26080;&amp;#32541;&amp;#38050;&amp;#31649;&amp;#34920;&amp;#35266;&amp;#28040;&amp;#36153;&amp;#37327;&amp;#36235;&amp;#2118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6080;&amp;#32541;&amp;#38050;&amp;#31649;&amp;#20215;&amp;#26684;&amp;#65288;&amp;#21333;&amp;#20301;&amp;#65306;&amp;#20803;/&amp;#21544;&amp;#65289;&amp;#36208;&amp;#21183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37096;&amp;#20998;&amp;#26080;&amp;#32541;&amp;#38050;&amp;#31649;&amp;#20225;&amp;#19994;&amp;#27611;&amp;#21033;&amp;#29575;&amp;#32479;&amp;#35745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2269;&amp;#26080;&amp;#32541;&amp;#38050;&amp;#31649;&amp;#36827;&amp;#21475;&amp;#24773;&amp;#20917;&amp;#32479;&amp;#35745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013;&amp;#22269;&amp;#26080;&amp;#32541;&amp;#38050;&amp;#31649;&amp;#20986;&amp;#21475;&amp;#24773;&amp;#20917;&amp;#32479;&amp;#35745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-2024&amp;#24180;&amp;#20013;&amp;#22269;&amp;#26080;&amp;#32541;&amp;#38050;&amp;#31649;&amp;#20135;&amp;#37327;&amp;#36235;&amp;#21183;&amp;#39044;&amp;#2797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20013;&amp;#22269;&amp;#26080;&amp;#32541;&amp;#38050;&amp;#31649;&amp;#38656;&amp;#27714;&amp;#37327;&amp;#36235;&amp;#21183;&amp;#39044;&amp;#2797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8-2024&amp;#24180;&amp;#20013;&amp;#22269;&amp;#26080;&amp;#32541;&amp;#38050;&amp;#31649;&amp;#20986;&amp;#21475;&amp;#37327;&amp;#36235;&amp;#21183;&amp;#39044;&amp;#27979;&lt;span&gt; 5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