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色茶具市场深度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3394;&amp;#33590;&amp;#20855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3394;&amp;#33590;&amp;#20855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6;&amp;#20195;&amp;#20154;&amp;#25152;&amp;#35828;&amp;#30340;&amp;ldquo;&amp;#33590;&amp;#20855;&amp;rdquo;&amp;#20027;&amp;#35201;&amp;#25351;&amp;#33590;&amp;#22774;&amp;#12289;&amp;#33590;&amp;#26479;&amp;#12289;&amp;#33590;&amp;#21242;&amp;#31561;&amp;#36825;&amp;#31867;&amp;#39278;&amp;#33590;&amp;#22120;&amp;#20855;&amp;#12290;&amp;#21776;&amp;#20195;&amp;#25991;&amp;#23398;&amp;#23478;&amp;#30382;&amp;#26085;&amp;#20241;&amp;#12298;&amp;#33590;&amp;#20855;&amp;#21313;&amp;#21647;&amp;#12299;&amp;#20013;&amp;#25152;&amp;#21015;&amp;#20986;&amp;#30340;&amp;#33590;&amp;#20855;&amp;#31181;&amp;#31867;&amp;#26377;&amp;ldquo;&amp;#33590;&amp;#22366;&amp;#12289;&amp;#33590;&amp;#20154;&amp;#12289;&amp;#33590;&amp;#31499;&amp;#12289;&amp;#33590;&amp;#31837;&amp;#12289;&amp;#33590;&amp;#33293;&amp;#12289;&amp;#33590;&amp;#28790;&amp;#12289;&amp;#33590;&amp;#28953;&amp;#12289;&amp;#33590;&amp;#40718;&amp;#12289;&amp;#33590;&amp;#29935;&amp;#12289;&amp;#29038;&amp;#33590;&amp;#12290;&amp;rdquo;&amp;#20854;&amp;#20013;&amp;ldquo;&amp;#33590;&amp;#22366;&amp;rdquo;&amp;#26159;&amp;#25351;&amp;#31181;&amp;#33590;&amp;#30340;&amp;#20985;&amp;#22320;&amp;#12290;&amp;ldquo;&amp;#33590;&amp;#20154;&amp;rdquo;&amp;#65292;&amp;#25353;&amp;#29031;&amp;#29616;&amp;#20195;&amp;#35266;&amp;#28857;&amp;#65292;&amp;#19981;&amp;#24212;&amp;#32435;&amp;#20837;&amp;#22120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305;&amp;#33394;&amp;#33590;&amp;#20855;&amp;#24066;&amp;#22330;&amp;#28145;&amp;#24230;&amp;#35843;&amp;#26597;&amp;#19982;&amp;#34892;&amp;#19994;&amp;#21457;&amp;#23637;&amp;#36235;&amp;#21183;&amp;#25253;&amp;#21578;&amp;#12299;&amp;#20849;&amp;#21313;&amp;#22235;&amp;#31456;&amp;#12290;&amp;#39318;&amp;#20808;&amp;#20171;&amp;#32461;&amp;#20102;&amp;#29305;&amp;#33394;&amp;#33590;&amp;#20855;&amp;#30456;&amp;#20851;&amp;#27010;&amp;#24565;&amp;#21450;&amp;#21457;&amp;#23637;&amp;#29615;&amp;#22659;&amp;#65292;&amp;#25509;&amp;#30528;&amp;#20998;&amp;#26512;&amp;#20102;&amp;#20013;&amp;#22269;&amp;#29305;&amp;#33394;&amp;#33590;&amp;#20855;&amp;#35268;&amp;#27169;&amp;#21450;&amp;#28040;&amp;#36153;&amp;#38656;&amp;#27714;&amp;#65292;&amp;#28982;&amp;#21518;&amp;#23545;&amp;#20013;&amp;#22269;&amp;#29305;&amp;#33394;&amp;#33590;&amp;#20855;&amp;#24066;&amp;#22330;&amp;#36816;&amp;#34892;&amp;#24577;&amp;#21183;&amp;#36827;&amp;#34892;&amp;#20102;&amp;#37325;&amp;#28857;&amp;#20998;&amp;#26512;&amp;#65292;&amp;#26368;&amp;#21518;&amp;#20998;&amp;#26512;&amp;#20102;&amp;#20013;&amp;#22269;&amp;#29305;&amp;#33394;&amp;#33590;&amp;#20855;&amp;#38754;&amp;#20020;&amp;#30340;&amp;#26426;&amp;#36935;&amp;#21450;&amp;#21457;&amp;#23637;&amp;#21069;&amp;#26223;&amp;#12290;&amp;#24744;&amp;#33509;&amp;#24819;&amp;#23545;&amp;#20013;&amp;#22269;&amp;#29305;&amp;#33394;&amp;#33590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4/R0405/201706/29-233888.html"&gt;&lt;span&gt;&amp;#29305;&amp;#33394;&amp;#33590;&amp;#20855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305;&amp;#33394;&amp;#33590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305;&amp;#33394;&amp;#33590;&amp;#208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305;&amp;#33394;&amp;#33590;&amp;#2085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305;&amp;#33394;&amp;#33590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3394;&amp;#33590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9305;&amp;#33394;&amp;#33590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9305;&amp;#33394;&amp;#33590;&amp;#2085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305;&amp;#33394;&amp;#33590;&amp;#208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305;&amp;#33394;&amp;#33590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305;&amp;#33394;&amp;#33590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305;&amp;#33394;&amp;#33590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305;&amp;#33394;&amp;#33590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305;&amp;#33394;&amp;#33590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305;&amp;#33394;&amp;#33590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305;&amp;#33394;&amp;#33590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9305;&amp;#33394;&amp;#33590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9305;&amp;#33394;&amp;#33590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9305;&amp;#33394;&amp;#33590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9305;&amp;#33394;&amp;#33590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9305;&amp;#33394;&amp;#33590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9305;&amp;#33394;&amp;#33590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9305;&amp;#33394;&amp;#33590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9305;&amp;#33394;&amp;#33590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9305;&amp;#33394;&amp;#33590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305;&amp;#33394;&amp;#33590;&amp;#2085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9305;&amp;#33394;&amp;#33590;&amp;#208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9305;&amp;#33394;&amp;#33590;&amp;#208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9305;&amp;#33394;&amp;#33590;&amp;#208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9305;&amp;#33394;&amp;#33590;&amp;#208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9305;&amp;#33394;&amp;#33590;&amp;#208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9305;&amp;#33394;&amp;#33590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9305;&amp;#33394;&amp;#33590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9305;&amp;#33394;&amp;#33590;&amp;#2085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9305;&amp;#33394;&amp;#33590;&amp;#2085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9305;&amp;#33394;&amp;#33590;&amp;#2085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9305;&amp;#33394;&amp;#33590;&amp;#2085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9305;&amp;#33394;&amp;#33590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9305;&amp;#33394;&amp;#33590;&amp;#208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305;&amp;#33394;&amp;#33590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9305;&amp;#33394;&amp;#33590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9305;&amp;#33394;&amp;#33590;&amp;#208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9305;&amp;#33394;&amp;#33590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9305;&amp;#33394;&amp;#33590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305;&amp;#33394;&amp;#33590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9305;&amp;#33394;&amp;#33590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305;&amp;#33394;&amp;#33590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305;&amp;#33394;&amp;#33590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305;&amp;#33394;&amp;#33590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3394;&amp;#33590;&amp;#208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3394;&amp;#33590;&amp;#208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9305;&amp;#33394;&amp;#33590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9305;&amp;#33394;&amp;#33590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9305;&amp;#33394;&amp;#33590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9305;&amp;#33394;&amp;#33590;&amp;#208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9305;&amp;#33394;&amp;#33590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305;&amp;#33394;&amp;#33590;&amp;#208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305;&amp;#33394;&amp;#33590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9305;&amp;#33394;&amp;#33590;&amp;#208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9305;&amp;#33394;&amp;#33590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305;&amp;#33394;&amp;#33590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305;&amp;#33394;&amp;#33590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305;&amp;#33394;&amp;#33590;&amp;#208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9305;&amp;#33394;&amp;#33590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305;&amp;#33394;&amp;#33590;&amp;#208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305;&amp;#33394;&amp;#33590;&amp;#208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9305;&amp;#33394;&amp;#33590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9305;&amp;#33394;&amp;#33590;&amp;#208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305;&amp;#33394;&amp;#33590;&amp;#208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9305;&amp;#33394;&amp;#33590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305;&amp;#33394;&amp;#33590;&amp;#208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305;&amp;#33394;&amp;#33590;&amp;#208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305;&amp;#33394;&amp;#33590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9305;&amp;#33394;&amp;#33590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305;&amp;#33394;&amp;#33590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305;&amp;#33394;&amp;#33590;&amp;#208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9305;&amp;#33394;&amp;#33590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305;&amp;#33394;&amp;#33590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305;&amp;#33394;&amp;#33590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305;&amp;#33394;&amp;#33590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305;&amp;#33394;&amp;#33590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305;&amp;#33394;&amp;#33590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305;&amp;#33394;&amp;#33590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305;&amp;#33394;&amp;#33590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3394;&amp;#33590;&amp;#208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3394;&amp;#33590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9305;&amp;#33394;&amp;#33590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305;&amp;#33394;&amp;#33590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305;&amp;#33394;&amp;#33590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305;&amp;#33394;&amp;#33590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305;&amp;#33394;&amp;#33590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9305;&amp;#33394;&amp;#33590;&amp;#208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1119;&amp;#24314;&amp;#31119;&amp;#40718;&amp;#19996;&amp;#21335;&amp;#30333;&amp;#33590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1119;&amp;#24314;&amp;#30465;&amp;#31119;&amp;#40718;&amp;#24066;&amp;#37073;&amp;#28304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77;&amp;#24030;&amp;#39558;&amp;#39548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246;&amp;#21271;&amp;#40548;&amp;#23792;&amp;#21439;&amp;#29615;&amp;#29699;&amp;#26408;&amp;#21046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463;&amp;#27827;&amp;#24066;&amp;#28304;&amp;#27719;&amp;#21306;&amp;#27665;&amp;#25919;&amp;#31119;&amp;#21033;&amp;#29627;&amp;#29827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235;&amp;#24029;&amp;#30465;&amp;#33457;&amp;#31179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9305;&amp;#33394;&amp;#33590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9305;&amp;#33394;&amp;#33590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9305;&amp;#33394;&amp;#33590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9305;&amp;#33394;&amp;#33590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9305;&amp;#33394;&amp;#33590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9305;&amp;#33394;&amp;#33590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9305;&amp;#33394;&amp;#33590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9305;&amp;#33394;&amp;#33590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9305;&amp;#33394;&amp;#33590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9305;&amp;#33394;&amp;#33590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9305;&amp;#33394;&amp;#33590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9305;&amp;#33394;&amp;#33590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9305;&amp;#33394;&amp;#33590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9305;&amp;#33394;&amp;#33590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305;&amp;#33394;&amp;#33590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9305;&amp;#33394;&amp;#33590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9305;&amp;#33394;&amp;#33590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9305;&amp;#33394;&amp;#33590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305;&amp;#33394;&amp;#33590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9305;&amp;#33394;&amp;#33590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305;&amp;#33394;&amp;#33590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305;&amp;#33394;&amp;#33590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305;&amp;#33394;&amp;#33590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9305;&amp;#33394;&amp;#33590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9305;&amp;#33394;&amp;#33590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305;&amp;#33394;&amp;#33590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9305;&amp;#33394;&amp;#33590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9305;&amp;#33394;&amp;#33590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9305;&amp;#33394;&amp;#33590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305;&amp;#33394;&amp;#33590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9305;&amp;#33394;&amp;#33590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9305;&amp;#33394;&amp;#33590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305;&amp;#33394;&amp;#33590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305;&amp;#33394;&amp;#33590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305;&amp;#33394;&amp;#33590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305;&amp;#33394;&amp;#33590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305;&amp;#33394;&amp;#33590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9305;&amp;#33394;&amp;#33590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9305;&amp;#33394;&amp;#33590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9305;&amp;#33394;&amp;#33590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9305;&amp;#33394;&amp;#33590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9305;&amp;#33394;&amp;#33590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9305;&amp;#33394;&amp;#33590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9305;&amp;#33394;&amp;#33590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9305;&amp;#33394;&amp;#33590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9305;&amp;#33394;&amp;#33590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9305;&amp;#33394;&amp;#33590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9305;&amp;#33394;&amp;#33590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9305;&amp;#33394;&amp;#33590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9305;&amp;#33394;&amp;#33590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9305;&amp;#33394;&amp;#33590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9305;&amp;#33394;&amp;#33590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9305;&amp;#33394;&amp;#33590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9305;&amp;#33394;&amp;#33590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9305;&amp;#33394;&amp;#33590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9305;&amp;#33394;&amp;#33590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9305;&amp;#33394;&amp;#33590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9305;&amp;#33394;&amp;#33590;&amp;#208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9305;&amp;#33394;&amp;#33590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9305;&amp;#33394;&amp;#33590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9305;&amp;#33394;&amp;#33590;&amp;#2085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