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杉木指接板市场深度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41;&amp;#26408;&amp;#25351;&amp;#25509;&amp;#2649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41;&amp;#26408;&amp;#25351;&amp;#25509;&amp;#2649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4892;&amp;#19994;&amp;#22269;&amp;#20869;&amp;#22806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2312;&amp;#22269;&amp;#208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312;&amp;#22269;&amp;#208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41;&amp;#26408;&amp;#25351;&amp;#25509;&amp;#2649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6441;&amp;#26408;&amp;#25351;&amp;#25509;&amp;#2649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441;&amp;#26408;&amp;#25351;&amp;#25509;&amp;#2649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26441;&amp;#26408;&amp;#25351;&amp;#25509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441;&amp;#26408;&amp;#25351;&amp;#25509;&amp;#26495;&amp;#22269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27;&amp;#35201;&amp;#22269;&amp;#23478;&amp;#25110;&amp;#22320;&amp;#21306;&amp;#26441;&amp;#26408;&amp;#25351;&amp;#25509;&amp;#2649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26441;&amp;#26408;&amp;#25351;&amp;#25509;&amp;#2649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085;&amp;#26412;&amp;#26441;&amp;#26408;&amp;#25351;&amp;#25509;&amp;#2649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861;&amp;#22269;&amp;#26441;&amp;#26408;&amp;#25351;&amp;#25509;&amp;#2649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lt;a href="http://www.chinairr.org/report/R04/R0403/201803/23-256220.html"&gt;&lt;span&gt;&lt;span&gt;&amp;#26441;&amp;#26408;&amp;#25351;&amp;#25509;&amp;#26495;&lt;/span&gt;&lt;/span&gt;&lt;/a&gt;&lt;/strong&gt;&lt;strong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6441;&amp;#26408;&amp;#25351;&amp;#25509;&amp;#26495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6441;&amp;#26408;&amp;#25351;&amp;#25509;&amp;#26495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6441;&amp;#26408;&amp;#25351;&amp;#25509;&amp;#26495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6441;&amp;#26408;&amp;#25351;&amp;#25509;&amp;#26495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6441;&amp;#26408;&amp;#25351;&amp;#25509;&amp;#26495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441;&amp;#26408;&amp;#25351;&amp;#25509;&amp;#2649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441;&amp;#26408;&amp;#25351;&amp;#25509;&amp;#2649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441;&amp;#26408;&amp;#25351;&amp;#25509;&amp;#26495;&amp;#19994;&amp;#20135;&amp;#38144;&amp;#12289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41;&amp;#26408;&amp;#25351;&amp;#25509;&amp;#26495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441;&amp;#26408;&amp;#25351;&amp;#25509;&amp;#2649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41;&amp;#26408;&amp;#25351;&amp;#25509;&amp;#2649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41;&amp;#26408;&amp;#25351;&amp;#25509;&amp;#26495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441;&amp;#26408;&amp;#25351;&amp;#25509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41;&amp;#26408;&amp;#25351;&amp;#25509;&amp;#264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41;&amp;#26408;&amp;#25351;&amp;#25509;&amp;#26495;&amp;#3814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441;&amp;#26408;&amp;#25351;&amp;#25509;&amp;#2649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41;&amp;#26408;&amp;#25351;&amp;#25509;&amp;#26495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41;&amp;#26408;&amp;#25351;&amp;#25509;&amp;#2649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441;&amp;#26408;&amp;#25351;&amp;#25509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41;&amp;#26408;&amp;#25351;&amp;#25509;&amp;#2649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41;&amp;#26408;&amp;#25351;&amp;#25509;&amp;#26495;&amp;#36827;&amp;#20986;&amp;#21475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441;&amp;#26408;&amp;#25351;&amp;#25509;&amp;#26495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6441;&amp;#26408;&amp;#25351;&amp;#25509;&amp;#26495;&amp;#3682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6441;&amp;#26408;&amp;#25351;&amp;#25509;&amp;#26495;&amp;#36827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26441;&amp;#26408;&amp;#25351;&amp;#25509;&amp;#26495;&amp;#3682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7&amp;#24180;&amp;#26441;&amp;#26408;&amp;#25351;&amp;#25509;&amp;#26495;&amp;#3682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41;&amp;#26408;&amp;#25351;&amp;#25509;&amp;#26495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6441;&amp;#26408;&amp;#25351;&amp;#25509;&amp;#26495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6441;&amp;#26408;&amp;#25351;&amp;#25509;&amp;#26495;&amp;#36827;&amp;#20986;&amp;#2147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6441;&amp;#26408;&amp;#25351;&amp;#25509;&amp;#26495;&amp;#36827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6441;&amp;#26408;&amp;#25351;&amp;#25509;&amp;#26495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6441;&amp;#26408;&amp;#25351;&amp;#25509;&amp;#26495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6441;&amp;#26408;&amp;#25351;&amp;#25509;&amp;#2649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6441;&amp;#26408;&amp;#25351;&amp;#25509;&amp;#26495;&amp;#19994;&amp;#20174;&amp;#19994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6441;&amp;#26408;&amp;#25351;&amp;#25509;&amp;#26495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6441;&amp;#26408;&amp;#25351;&amp;#25509;&amp;#2649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6441;&amp;#26408;&amp;#25351;&amp;#25509;&amp;#2649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7&amp;#24180;&amp;#26441;&amp;#26408;&amp;#25351;&amp;#25509;&amp;#2649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441;&amp;#26408;&amp;#25351;&amp;#25509;&amp;#26495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6441;&amp;#26408;&amp;#25351;&amp;#25509;&amp;#26495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6441;&amp;#26408;&amp;#25351;&amp;#25509;&amp;#2649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441;&amp;#26408;&amp;#25351;&amp;#25509;&amp;#26495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441;&amp;#26408;&amp;#25351;&amp;#25509;&amp;#26495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441;&amp;#26408;&amp;#25351;&amp;#25509;&amp;#26495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6441;&amp;#26408;&amp;#25351;&amp;#25509;&amp;#26495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6441;&amp;#26408;&amp;#25351;&amp;#25509;&amp;#26495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6441;&amp;#26408;&amp;#25351;&amp;#25509;&amp;#2649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441;&amp;#26408;&amp;#25351;&amp;#25509;&amp;#26495;&amp;#19994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6441;&amp;#26408;&amp;#25351;&amp;#25509;&amp;#26495;&amp;#19994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6441;&amp;#26408;&amp;#25351;&amp;#25509;&amp;#26495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441;&amp;#26408;&amp;#25351;&amp;#25509;&amp;#26495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441;&amp;#26408;&amp;#25351;&amp;#25509;&amp;#26495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441;&amp;#26408;&amp;#25351;&amp;#25509;&amp;#26495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6441;&amp;#26408;&amp;#25351;&amp;#25509;&amp;#26495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6441;&amp;#26408;&amp;#25351;&amp;#25509;&amp;#26495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5105;&amp;#22269;&amp;#26441;&amp;#26408;&amp;#25351;&amp;#25509;&amp;#2649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441;&amp;#26408;&amp;#25351;&amp;#25509;&amp;#26495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441;&amp;#26408;&amp;#25351;&amp;#25509;&amp;#26495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441;&amp;#26408;&amp;#25351;&amp;#25509;&amp;#26495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6441;&amp;#26408;&amp;#25351;&amp;#25509;&amp;#26495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6441;&amp;#26408;&amp;#25351;&amp;#25509;&amp;#26495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7&amp;#24180;&amp;#25105;&amp;#22269;&amp;#26441;&amp;#26408;&amp;#25351;&amp;#25509;&amp;#26495;&amp;#19994;&amp;#20027;&amp;#3382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6441;&amp;#26408;&amp;#25351;&amp;#25509;&amp;#26495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6441;&amp;#26408;&amp;#25351;&amp;#25509;&amp;#26495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6441;&amp;#26408;&amp;#25351;&amp;#25509;&amp;#26495;&amp;#19994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5105;&amp;#22269;&amp;#26441;&amp;#26408;&amp;#25351;&amp;#25509;&amp;#26495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5105;&amp;#22269;&amp;#26441;&amp;#26408;&amp;#25351;&amp;#25509;&amp;#26495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25105;&amp;#22269;&amp;#26441;&amp;#26408;&amp;#25351;&amp;#25509;&amp;#26495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7&amp;#24180;&amp;#25105;&amp;#22269;&amp;#26441;&amp;#26408;&amp;#25351;&amp;#25509;&amp;#26495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441;&amp;#26408;&amp;#25351;&amp;#25509;&amp;#26495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41;&amp;#26408;&amp;#25351;&amp;#25509;&amp;#26495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6;&amp;#20851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441;&amp;#26408;&amp;#25351;&amp;#25509;&amp;#26495;&amp;#19994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41;&amp;#26408;&amp;#25351;&amp;#25509;&amp;#26495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41;&amp;#26408;&amp;#25351;&amp;#25509;&amp;#26495;&amp;#19994;&amp;#32454;&amp;#20998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26441;&amp;#26408;&amp;#25351;&amp;#25509;&amp;#26495;&amp;#19994;&amp;#21306;&amp;#2249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41;&amp;#26408;&amp;#25351;&amp;#25509;&amp;#26495;&amp;#19994;&amp;#21306;&amp;#22495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41;&amp;#26408;&amp;#25351;&amp;#25509;&amp;#26495;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41;&amp;#26408;&amp;#25351;&amp;#25509;&amp;#2649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26441;&amp;#26408;&amp;#25351;&amp;#25509;&amp;#2649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26441;&amp;#26408;&amp;#25351;&amp;#25509;&amp;#26495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271;&amp;#22320;&amp;#21306;&amp;#26441;&amp;#26408;&amp;#25351;&amp;#25509;&amp;#2649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271;&amp;#22320;&amp;#21306;&amp;#26441;&amp;#26408;&amp;#25351;&amp;#25509;&amp;#2649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271;&amp;#22320;&amp;#21306;&amp;#26441;&amp;#26408;&amp;#25351;&amp;#25509;&amp;#2649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271;&amp;#22320;&amp;#21306;&amp;#26441;&amp;#26408;&amp;#25351;&amp;#25509;&amp;#2649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271;&amp;#22320;&amp;#21306;&amp;#26441;&amp;#26408;&amp;#25351;&amp;#25509;&amp;#2649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26441;&amp;#26408;&amp;#25351;&amp;#25509;&amp;#2649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26441;&amp;#26408;&amp;#25351;&amp;#25509;&amp;#26495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&amp;#26441;&amp;#26408;&amp;#25351;&amp;#25509;&amp;#2649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19996;&amp;#22320;&amp;#21306;&amp;#26441;&amp;#26408;&amp;#25351;&amp;#25509;&amp;#2649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19996;&amp;#22320;&amp;#21306;&amp;#26441;&amp;#26408;&amp;#25351;&amp;#25509;&amp;#2649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19996;&amp;#22320;&amp;#21306;&amp;#26441;&amp;#26408;&amp;#25351;&amp;#25509;&amp;#2649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19996;&amp;#22320;&amp;#21306;&amp;#26441;&amp;#26408;&amp;#25351;&amp;#25509;&amp;#2649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26441;&amp;#26408;&amp;#25351;&amp;#25509;&amp;#2649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26441;&amp;#26408;&amp;#25351;&amp;#25509;&amp;#26495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21271;&amp;#22320;&amp;#21306;&amp;#26441;&amp;#26408;&amp;#25351;&amp;#25509;&amp;#2649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21271;&amp;#22320;&amp;#21306;&amp;#26441;&amp;#26408;&amp;#25351;&amp;#25509;&amp;#2649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&amp;#26441;&amp;#26408;&amp;#25351;&amp;#25509;&amp;#2649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96;&amp;#21271;&amp;#22320;&amp;#21306;&amp;#26441;&amp;#26408;&amp;#25351;&amp;#25509;&amp;#2649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9996;&amp;#21271;&amp;#22320;&amp;#21306;&amp;#26441;&amp;#26408;&amp;#25351;&amp;#25509;&amp;#2649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26441;&amp;#26408;&amp;#25351;&amp;#25509;&amp;#2649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26441;&amp;#26408;&amp;#25351;&amp;#25509;&amp;#26495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amp;#26441;&amp;#26408;&amp;#25351;&amp;#25509;&amp;#2649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2320;&amp;#21306;&amp;#26441;&amp;#26408;&amp;#25351;&amp;#25509;&amp;#2649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0013;&amp;#22320;&amp;#21306;&amp;#26441;&amp;#26408;&amp;#25351;&amp;#25509;&amp;#2649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0013;&amp;#22320;&amp;#21306;&amp;#26441;&amp;#26408;&amp;#25351;&amp;#25509;&amp;#2649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0013;&amp;#22320;&amp;#21306;&amp;#26441;&amp;#26408;&amp;#25351;&amp;#25509;&amp;#2649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26441;&amp;#26408;&amp;#25351;&amp;#25509;&amp;#2649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26441;&amp;#26408;&amp;#25351;&amp;#25509;&amp;#26495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335;&amp;#22320;&amp;#21306;&amp;#26441;&amp;#26408;&amp;#25351;&amp;#25509;&amp;#2649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amp;#26441;&amp;#26408;&amp;#25351;&amp;#25509;&amp;#2649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&amp;#26441;&amp;#26408;&amp;#25351;&amp;#25509;&amp;#2649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335;&amp;#22320;&amp;#21306;&amp;#26441;&amp;#26408;&amp;#25351;&amp;#25509;&amp;#2649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335;&amp;#22320;&amp;#21306;&amp;#26441;&amp;#26408;&amp;#25351;&amp;#25509;&amp;#2649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271;&amp;#22320;&amp;#21306;&amp;#26441;&amp;#26408;&amp;#25351;&amp;#25509;&amp;#2649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2320;&amp;#21306;&amp;#26441;&amp;#26408;&amp;#25351;&amp;#25509;&amp;#26495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271;&amp;#22320;&amp;#21306;&amp;#26441;&amp;#26408;&amp;#25351;&amp;#25509;&amp;#2649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271;&amp;#22320;&amp;#21306;&amp;#26441;&amp;#26408;&amp;#25351;&amp;#25509;&amp;#2649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271;&amp;#22320;&amp;#21306;&amp;#26441;&amp;#26408;&amp;#25351;&amp;#25509;&amp;#2649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271;&amp;#22320;&amp;#21306;&amp;#26441;&amp;#26408;&amp;#25351;&amp;#25509;&amp;#2649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271;&amp;#22320;&amp;#21306;&amp;#26441;&amp;#26408;&amp;#25351;&amp;#25509;&amp;#2649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26441;&amp;#26408;&amp;#25351;&amp;#25509;&amp;#2649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26441;&amp;#26408;&amp;#25351;&amp;#25509;&amp;#26495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335;&amp;#22320;&amp;#21306;&amp;#26441;&amp;#26408;&amp;#25351;&amp;#25509;&amp;#2649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335;&amp;#22320;&amp;#21306;&amp;#26441;&amp;#26408;&amp;#25351;&amp;#25509;&amp;#2649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335;&amp;#22320;&amp;#21306;&amp;#26441;&amp;#26408;&amp;#25351;&amp;#25509;&amp;#2649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335;&amp;#22320;&amp;#21306;&amp;#26441;&amp;#26408;&amp;#25351;&amp;#25509;&amp;#2649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335;&amp;#22320;&amp;#21306;&amp;#26441;&amp;#26408;&amp;#25351;&amp;#25509;&amp;#2649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441;&amp;#26408;&amp;#25351;&amp;#25509;&amp;#26495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4378;&amp;#279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33694;&amp;#24066;&amp;#37995;&amp;#2085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4378;&amp;#279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61;&amp;#21439;&amp;#37329;&amp;#26519;&amp;#2830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033;&amp;#36798;&amp;#39321;&amp;#26441;&amp;#26408;&amp;#25351;&amp;#25509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77;&amp;#24030;&amp;#29790;&amp;#24681;&amp;#35013;&amp;#3928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6441;&amp;#26408;&amp;#25351;&amp;#25509;&amp;#26495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2269;&amp;#20869;&amp;#26441;&amp;#26408;&amp;#25351;&amp;#25509;&amp;#26495;&amp;#19994;&amp;#25972;&amp;#2030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6441;&amp;#26408;&amp;#25351;&amp;#25509;&amp;#26495;&amp;#19994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6441;&amp;#26408;&amp;#25351;&amp;#25509;&amp;#26495;&amp;#19994;&amp;#20851;&amp;#38190;&amp;#36130;&amp;#2115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6441;&amp;#26408;&amp;#25351;&amp;#25509;&amp;#2649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6441;&amp;#26408;&amp;#25351;&amp;#25509;&amp;#26495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6441;&amp;#26408;&amp;#25351;&amp;#25509;&amp;#26495;&amp;#20135;&amp;#21697;&amp;#25237;&amp;#36164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6441;&amp;#26408;&amp;#25351;&amp;#25509;&amp;#26495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6441;&amp;#26408;&amp;#25351;&amp;#25509;&amp;#2649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6441;&amp;#26408;&amp;#25351;&amp;#25509;&amp;#26495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6441;&amp;#26408;&amp;#25351;&amp;#25509;&amp;#26495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1;&amp;#26408;&amp;#25351;&amp;#25509;&amp;#26495;&amp;#20135;&amp;#21697;&amp;#30456;&amp;#20851;&amp;#20135;&amp;#19994;&amp;#30340;&amp;#21457;&amp;#23637;&amp;#23545;&amp;#26441;&amp;#26408;&amp;#25351;&amp;#25509;&amp;#26495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2269;&amp;#20869;&amp;#26441;&amp;#26408;&amp;#25351;&amp;#25509;&amp;#26495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6441;&amp;#26408;&amp;#25351;&amp;#25509;&amp;#26495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6441;&amp;#26408;&amp;#25351;&amp;#25509;&amp;#26495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41;&amp;#26408;&amp;#25351;&amp;#25509;&amp;#26495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41;&amp;#26408;&amp;#25351;&amp;#25509;&amp;#26495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41;&amp;#26408;&amp;#25351;&amp;#25509;&amp;#2649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441;&amp;#26408;&amp;#25351;&amp;#25509;&amp;#26495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41;&amp;#26408;&amp;#25351;&amp;#25509;&amp;#26495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41;&amp;#26408;&amp;#25351;&amp;#25509;&amp;#26495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6441;&amp;#26408;&amp;#25351;&amp;#25509;&amp;#26495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41;&amp;#26408;&amp;#25351;&amp;#25509;&amp;#26495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6441;&amp;#26408;&amp;#25351;&amp;#25509;&amp;#26495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6441;&amp;#26408;&amp;#25351;&amp;#25509;&amp;#26495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6441;&amp;#26408;&amp;#25351;&amp;#25509;&amp;#26495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41;&amp;#26408;&amp;#25351;&amp;#25509;&amp;#26495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41;&amp;#26408;&amp;#25351;&amp;#25509;&amp;#26495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41;&amp;#26408;&amp;#25351;&amp;#25509;&amp;#26495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6441;&amp;#26408;&amp;#25351;&amp;#25509;&amp;#2649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41;&amp;#26408;&amp;#25351;&amp;#25509;&amp;#26495;&amp;#19994;&amp;#25919;&amp;#31574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41;&amp;#26408;&amp;#25351;&amp;#25509;&amp;#26495;&amp;#19994;&amp;#24066;&amp;#22330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41;&amp;#26408;&amp;#25351;&amp;#25509;&amp;#26495;&amp;#19994;&amp;#25216;&amp;#26415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41;&amp;#26408;&amp;#25351;&amp;#25509;&amp;#26495;&amp;#19994;&amp;#32463;&amp;#33829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41;&amp;#26408;&amp;#25351;&amp;#25509;&amp;#26495;&amp;#19994;&amp;#36130;&amp;#21153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41;&amp;#26408;&amp;#25351;&amp;#25509;&amp;#26495;&amp;#19994;&amp;#20854;&amp;#20182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6441;&amp;#26408;&amp;#25351;&amp;#25509;&amp;#26495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6441;&amp;#26408;&amp;#25351;&amp;#25509;&amp;#2649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3439;&amp;#35266;&amp;#32463;&amp;#27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5919;&amp;#31574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441;&amp;#26408;&amp;#25351;&amp;#25509;&amp;#26495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6441;&amp;#26408;&amp;#25351;&amp;#25509;&amp;#26495;&amp;#19994;&amp;#21697;&amp;#2926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6441;&amp;#26408;&amp;#25351;&amp;#25509;&amp;#26495;&amp;#19994;&amp;#25237;&amp;#36164;&amp;#25351;&amp;#23548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6441;&amp;#26408;&amp;#25351;&amp;#25509;&amp;#26495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441;&amp;#26408;&amp;#25351;&amp;#25509;&amp;#2649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41;&amp;#26408;&amp;#25351;&amp;#25509;&amp;#2649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41;&amp;#26408;&amp;#25351;&amp;#25509;&amp;#26495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41;&amp;#26408;&amp;#25351;&amp;#25509;&amp;#26495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41;&amp;#26408;&amp;#25351;&amp;#25509;&amp;#26495;&amp;#19994;&amp;#25237;&amp;#36164;&amp;#26041;&amp;#24335;&amp;#24314;&amp;#35758;&amp;#65288;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41;&amp;#26408;&amp;#25351;&amp;#25509;&amp;#2649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41;&amp;#26408;&amp;#25351;&amp;#25509;&amp;#26495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6441;&amp;#26408;&amp;#25351;&amp;#25509;&amp;#2649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441;&amp;#26408;&amp;#25351;&amp;#25509;&amp;#2649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441;&amp;#26408;&amp;#25351;&amp;#25509;&amp;#26495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441;&amp;#26408;&amp;#25351;&amp;#25509;&amp;#2649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441;&amp;#26408;&amp;#25351;&amp;#25509;&amp;#2649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441;&amp;#26408;&amp;#25351;&amp;#25509;&amp;#2649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441;&amp;#26408;&amp;#25351;&amp;#25509;&amp;#2649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441;&amp;#26408;&amp;#25351;&amp;#25509;&amp;#26495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441;&amp;#26408;&amp;#25351;&amp;#25509;&amp;#26495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41;&amp;#26408;&amp;#25351;&amp;#25509;&amp;#2649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41;&amp;#26408;&amp;#25351;&amp;#25509;&amp;#2649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41;&amp;#26408;&amp;#25351;&amp;#25509;&amp;#26495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41;&amp;#26408;&amp;#25351;&amp;#25509;&amp;#26495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41;&amp;#26408;&amp;#25351;&amp;#25509;&amp;#26495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41;&amp;#26408;&amp;#25351;&amp;#25509;&amp;#26495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41;&amp;#26408;&amp;#25351;&amp;#25509;&amp;#26495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41;&amp;#26408;&amp;#25351;&amp;#25509;&amp;#26495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41;&amp;#26408;&amp;#25351;&amp;#25509;&amp;#26495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41;&amp;#26408;&amp;#25351;&amp;#25509;&amp;#26495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41;&amp;#26408;&amp;#25351;&amp;#25509;&amp;#26495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5910;&amp;#25910;&amp;#20837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