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感应自动门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63;&amp;#24212;&amp;#33258;&amp;#21160;&amp;#38376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63;&amp;#24212;&amp;#33258;&amp;#21160;&amp;#38376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863;&amp;#24212;&amp;#33258;&amp;#21160;&amp;#38376;&amp;#26159;&amp;#25351;&amp;#24403;&amp;#20154;&amp;#25110;&amp;#29289;&amp;#20307;&amp;#38752;&amp;#36817;&amp;#38376;&amp;#65292;&amp;#36890;&amp;#36807;&amp;#38376;&amp;#20449;&amp;#21495;&amp;#65292;&amp;#35302;&amp;#21457;&amp;#33258;&amp;#21160;&amp;#38376;&amp;#25511;&amp;#21046;&amp;#22120;&amp;#23454;&amp;#29616;&amp;#38376;&amp;#33258;&amp;#21160;&amp;#24320;&amp;#21551;&amp;#21644;&amp;#20851;&amp;#38381;&amp;#65307;&amp;#24863;&amp;#24212;&amp;#33258;&amp;#21160;&amp;#38376;&amp;#34987;&amp;#24191;&amp;#27867;&amp;#24212;&amp;#29992;&amp;#22312;&amp;#37202;&amp;#24215;&amp;#12289;&amp;#26426;&amp;#22330;&amp;#12289;&amp;#21830;&amp;#21153;&amp;#20250;&amp;#25152;&amp;#12289;&amp;#39640;&amp;#26723;&amp;#23567;&amp;#21306;&amp;#31561;&amp;#22320;&amp;#26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863;&amp;#24212;&amp;#33258;&amp;#21160;&amp;#38376;&amp;#24066;&amp;#22330;&amp;#35843;&amp;#26597;&amp;#19982;&amp;#24066;&amp;#22330;&amp;#36816;&amp;#33829;&amp;#36235;&amp;#21183;&amp;#25253;&amp;#21578;&amp;#12299;&amp;#20849;&amp;#21313;&amp;#22235;&amp;#31456;&amp;#12290;&amp;#39318;&amp;#20808;&amp;#20171;&amp;#32461;&amp;#20102;&amp;#24863;&amp;#24212;&amp;#33258;&amp;#21160;&amp;#38376;&amp;#30456;&amp;#20851;&amp;#27010;&amp;#24565;&amp;#21450;&amp;#21457;&amp;#23637;&amp;#29615;&amp;#22659;&amp;#65292;&amp;#25509;&amp;#30528;&amp;#20998;&amp;#26512;&amp;#20102;&amp;#20013;&amp;#22269;&amp;#24863;&amp;#24212;&amp;#33258;&amp;#21160;&amp;#38376;&amp;#35268;&amp;#27169;&amp;#21450;&amp;#28040;&amp;#36153;&amp;#38656;&amp;#27714;&amp;#65292;&amp;#28982;&amp;#21518;&amp;#23545;&amp;#20013;&amp;#22269;&amp;#24863;&amp;#24212;&amp;#33258;&amp;#21160;&amp;#38376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3258;&amp;#21160;&amp;#38376;&amp;#38754;&amp;#20020;&amp;#30340;&amp;#26426;&amp;#36935;&amp;#21450;&amp;#21457;&amp;#23637;&amp;#21069;&amp;#26223;&amp;#12290;&amp;#24744;&amp;#33509;&amp;#24819;&amp;#23545;&amp;#20013;&amp;#22269;&amp;#24863;&amp;#24212;&amp;#33258;&amp;#2116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511/23-192527.html"&gt;&lt;span&gt;&lt;span&gt;&amp;#24863;&amp;#24212;&amp;#33258;&amp;#21160;&amp;#3837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863;&amp;#24212;&amp;#33258;&amp;#21160;&amp;#38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863;&amp;#24212;&amp;#33258;&amp;#21160;&amp;#383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863;&amp;#24212;&amp;#33258;&amp;#21160;&amp;#3837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863;&amp;#24212;&amp;#33258;&amp;#21160;&amp;#38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63;&amp;#24212;&amp;#33258;&amp;#21160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863;&amp;#24212;&amp;#33258;&amp;#21160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863;&amp;#24212;&amp;#33258;&amp;#21160;&amp;#3837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863;&amp;#24212;&amp;#33258;&amp;#21160;&amp;#3837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863;&amp;#24212;&amp;#33258;&amp;#21160;&amp;#38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863;&amp;#24212;&amp;#33258;&amp;#21160;&amp;#38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863;&amp;#24212;&amp;#33258;&amp;#21160;&amp;#38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863;&amp;#24212;&amp;#33258;&amp;#21160;&amp;#38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863;&amp;#24212;&amp;#33258;&amp;#21160;&amp;#38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863;&amp;#24212;&amp;#33258;&amp;#21160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863;&amp;#24212;&amp;#33258;&amp;#21160;&amp;#38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863;&amp;#24212;&amp;#33258;&amp;#21160;&amp;#38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863;&amp;#24212;&amp;#33258;&amp;#21160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863;&amp;#24212;&amp;#33258;&amp;#21160;&amp;#38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863;&amp;#24212;&amp;#33258;&amp;#21160;&amp;#38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863;&amp;#24212;&amp;#33258;&amp;#21160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4863;&amp;#24212;&amp;#33258;&amp;#2116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4863;&amp;#24212;&amp;#33258;&amp;#2116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4863;&amp;#24212;&amp;#33258;&amp;#2116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4863;&amp;#24212;&amp;#33258;&amp;#21160;&amp;#38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863;&amp;#24212;&amp;#33258;&amp;#21160;&amp;#3837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863;&amp;#24212;&amp;#33258;&amp;#21160;&amp;#3837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4863;&amp;#24212;&amp;#33258;&amp;#21160;&amp;#3837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863;&amp;#24212;&amp;#33258;&amp;#21160;&amp;#383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863;&amp;#24212;&amp;#33258;&amp;#21160;&amp;#3837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863;&amp;#24212;&amp;#33258;&amp;#21160;&amp;#383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863;&amp;#24212;&amp;#33258;&amp;#21160;&amp;#38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4863;&amp;#24212;&amp;#33258;&amp;#21160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4863;&amp;#24212;&amp;#33258;&amp;#21160;&amp;#38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863;&amp;#24212;&amp;#33258;&amp;#21160;&amp;#3837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863;&amp;#24212;&amp;#33258;&amp;#21160;&amp;#3837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863;&amp;#24212;&amp;#33258;&amp;#21160;&amp;#3837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4863;&amp;#24212;&amp;#33258;&amp;#21160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863;&amp;#24212;&amp;#33258;&amp;#21160;&amp;#383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863;&amp;#24212;&amp;#33258;&amp;#21160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4863;&amp;#24212;&amp;#33258;&amp;#21160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863;&amp;#24212;&amp;#33258;&amp;#21160;&amp;#3837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863;&amp;#24212;&amp;#33258;&amp;#21160;&amp;#3837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4863;&amp;#24212;&amp;#33258;&amp;#21160;&amp;#38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863;&amp;#24212;&amp;#33258;&amp;#21160;&amp;#38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863;&amp;#24212;&amp;#33258;&amp;#21160;&amp;#38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863;&amp;#24212;&amp;#33258;&amp;#21160;&amp;#38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863;&amp;#24212;&amp;#33258;&amp;#21160;&amp;#38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863;&amp;#24212;&amp;#33258;&amp;#21160;&amp;#38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63;&amp;#24212;&amp;#33258;&amp;#21160;&amp;#38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63;&amp;#24212;&amp;#33258;&amp;#21160;&amp;#38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863;&amp;#24212;&amp;#33258;&amp;#21160;&amp;#38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863;&amp;#24212;&amp;#33258;&amp;#21160;&amp;#3837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863;&amp;#24212;&amp;#33258;&amp;#21160;&amp;#3837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863;&amp;#24212;&amp;#33258;&amp;#21160;&amp;#383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863;&amp;#24212;&amp;#33258;&amp;#21160;&amp;#38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863;&amp;#24212;&amp;#33258;&amp;#21160;&amp;#38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863;&amp;#24212;&amp;#33258;&amp;#21160;&amp;#38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863;&amp;#24212;&amp;#33258;&amp;#21160;&amp;#3837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863;&amp;#24212;&amp;#33258;&amp;#21160;&amp;#38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863;&amp;#24212;&amp;#33258;&amp;#2116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863;&amp;#24212;&amp;#33258;&amp;#21160;&amp;#38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863;&amp;#24212;&amp;#33258;&amp;#21160;&amp;#38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863;&amp;#24212;&amp;#33258;&amp;#2116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863;&amp;#24212;&amp;#33258;&amp;#21160;&amp;#38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863;&amp;#24212;&amp;#33258;&amp;#21160;&amp;#38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863;&amp;#24212;&amp;#33258;&amp;#2116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863;&amp;#24212;&amp;#33258;&amp;#21160;&amp;#38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863;&amp;#24212;&amp;#33258;&amp;#21160;&amp;#38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863;&amp;#24212;&amp;#33258;&amp;#2116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863;&amp;#24212;&amp;#33258;&amp;#21160;&amp;#383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863;&amp;#24212;&amp;#33258;&amp;#21160;&amp;#38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863;&amp;#24212;&amp;#33258;&amp;#21160;&amp;#38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863;&amp;#24212;&amp;#33258;&amp;#21160;&amp;#38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863;&amp;#24212;&amp;#33258;&amp;#21160;&amp;#38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863;&amp;#24212;&amp;#33258;&amp;#21160;&amp;#383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863;&amp;#24212;&amp;#33258;&amp;#21160;&amp;#38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863;&amp;#24212;&amp;#33258;&amp;#21160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863;&amp;#24212;&amp;#33258;&amp;#21160;&amp;#38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863;&amp;#24212;&amp;#33258;&amp;#21160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863;&amp;#24212;&amp;#33258;&amp;#21160;&amp;#38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863;&amp;#24212;&amp;#33258;&amp;#21160;&amp;#38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863;&amp;#24212;&amp;#33258;&amp;#21160;&amp;#38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863;&amp;#24212;&amp;#33258;&amp;#21160;&amp;#38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63;&amp;#24212;&amp;#33258;&amp;#21160;&amp;#383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63;&amp;#24212;&amp;#33258;&amp;#21160;&amp;#38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863;&amp;#24212;&amp;#33258;&amp;#21160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863;&amp;#24212;&amp;#33258;&amp;#21160;&amp;#38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863;&amp;#24212;&amp;#33258;&amp;#21160;&amp;#38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863;&amp;#24212;&amp;#33258;&amp;#21160;&amp;#38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863;&amp;#24212;&amp;#33258;&amp;#21160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863;&amp;#24212;&amp;#33258;&amp;#21160;&amp;#3837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863;&amp;#24212;&amp;#33258;&amp;#21160;&amp;#38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863;&amp;#24212;&amp;#33258;&amp;#21160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863;&amp;#24212;&amp;#33258;&amp;#21160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863;&amp;#24212;&amp;#33258;&amp;#21160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863;&amp;#24212;&amp;#33258;&amp;#21160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863;&amp;#24212;&amp;#33258;&amp;#21160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863;&amp;#24212;&amp;#33258;&amp;#21160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863;&amp;#24212;&amp;#33258;&amp;#21160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863;&amp;#24212;&amp;#33258;&amp;#21160;&amp;#38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863;&amp;#24212;&amp;#33258;&amp;#21160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863;&amp;#24212;&amp;#33258;&amp;#21160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863;&amp;#24212;&amp;#33258;&amp;#21160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863;&amp;#24212;&amp;#33258;&amp;#21160;&amp;#38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863;&amp;#24212;&amp;#33258;&amp;#21160;&amp;#3837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863;&amp;#24212;&amp;#33258;&amp;#21160;&amp;#38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863;&amp;#24212;&amp;#33258;&amp;#21160;&amp;#38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863;&amp;#24212;&amp;#33258;&amp;#21160;&amp;#38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863;&amp;#24212;&amp;#33258;&amp;#21160;&amp;#38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863;&amp;#24212;&amp;#33258;&amp;#21160;&amp;#38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863;&amp;#24212;&amp;#33258;&amp;#21160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863;&amp;#24212;&amp;#33258;&amp;#21160;&amp;#383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863;&amp;#24212;&amp;#33258;&amp;#21160;&amp;#38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863;&amp;#24212;&amp;#33258;&amp;#21160;&amp;#38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863;&amp;#24212;&amp;#33258;&amp;#21160;&amp;#38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863;&amp;#24212;&amp;#33258;&amp;#21160;&amp;#38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863;&amp;#24212;&amp;#33258;&amp;#21160;&amp;#38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863;&amp;#24212;&amp;#33258;&amp;#21160;&amp;#38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863;&amp;#24212;&amp;#33258;&amp;#21160;&amp;#38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863;&amp;#24212;&amp;#33258;&amp;#21160;&amp;#38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863;&amp;#24212;&amp;#33258;&amp;#21160;&amp;#38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4863;&amp;#24212;&amp;#33258;&amp;#21160;&amp;#38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863;&amp;#24212;&amp;#33258;&amp;#21160;&amp;#38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863;&amp;#24212;&amp;#33258;&amp;#21160;&amp;#38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863;&amp;#24212;&amp;#33258;&amp;#21160;&amp;#38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863;&amp;#24212;&amp;#33258;&amp;#21160;&amp;#38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