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汽车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27773;&amp;#36710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27773;&amp;#36710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lt;a href="http://www.chinairr.org/report/R05/R0505/201807/04-266273.html"&gt;&lt;span&gt;&lt;span&gt;&amp;#20849;&amp;#20139;&amp;#27773;&amp;#3671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0849;&amp;#20139;&amp;#27773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849;&amp;#20139;&amp;#27773;&amp;#3671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49;&amp;#20139;&amp;#27773;&amp;#3671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849;&amp;#20139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849;&amp;#20139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849;&amp;#20139;&amp;#27773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849;&amp;#20139;&amp;#2777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49;&amp;#20139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849;&amp;#20139;&amp;#27773;&amp;#3671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0849;&amp;#20139;&amp;#27773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0849;&amp;#20139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0849;&amp;#2013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0849;&amp;#2013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0849;&amp;#2013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0849;&amp;#2013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849;&amp;#20139;&amp;#27773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49;&amp;#2013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7773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9;&amp;#20139;&amp;#27773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9;&amp;#20139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9;&amp;#20139;&amp;#27773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9;&amp;#20139;&amp;#27773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849;&amp;#20139;&amp;#27773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49;&amp;#20139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9;&amp;#20139;&amp;#27773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9;&amp;#20139;&amp;#27773;&amp;#3671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9;&amp;#20139;&amp;#27773;&amp;#3671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9;&amp;#20139;&amp;#27773;&amp;#3671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49;&amp;#20139;&amp;#27773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849;&amp;#20139;&amp;#27773;&amp;#3671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49;&amp;#20139;&amp;#27773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9;&amp;#2013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9;&amp;#20139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9;&amp;#20139;&amp;#27773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849;&amp;#20139;&amp;#27773;&amp;#3671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49;&amp;#20139;&amp;#27773;&amp;#3671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9;&amp;#20139;&amp;#27773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9;&amp;#20139;&amp;#27773;&amp;#3671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9;&amp;#20139;&amp;#27773;&amp;#3671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9;&amp;#20139;&amp;#27773;&amp;#3671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9;&amp;#20139;&amp;#27773;&amp;#3671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49;&amp;#20139;&amp;#27773;&amp;#36710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9;&amp;#20139;&amp;#27773;&amp;#3671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27773;&amp;#3671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27773;&amp;#3671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7773;&amp;#3671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7773;&amp;#3671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7773;&amp;#3671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27773;&amp;#36710;&amp;#34892;&amp;#19994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7773;&amp;#36710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0139;&amp;#27773;&amp;#36710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49;&amp;#20139;&amp;#27773;&amp;#36710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0849;&amp;#20139;&amp;#27773;&amp;#367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0849;&amp;#20139;&amp;#27773;&amp;#367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0849;&amp;#20139;&amp;#27773;&amp;#367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0849;&amp;#20139;&amp;#27773;&amp;#367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0849;&amp;#20139;&amp;#27773;&amp;#367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0849;&amp;#20139;&amp;#27773;&amp;#367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0849;&amp;#20139;&amp;#27773;&amp;#3671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9;&amp;#20139;&amp;#27773;&amp;#36710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9;&amp;#20139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9;&amp;#20139;&amp;#27773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9;&amp;#20139;&amp;#27773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9;&amp;#20139;&amp;#27773;&amp;#3671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9;&amp;#20139;&amp;#27773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27773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9;&amp;#20139;&amp;#27773;&amp;#3671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849;&amp;#20139;&amp;#27773;&amp;#36710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9;&amp;#20139;&amp;#27773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9;&amp;#20139;&amp;#27773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9;&amp;#20139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9;&amp;#20139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7773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27773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9;&amp;#20139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806;&amp;#20849;&amp;#20139;&amp;#27773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0849;&amp;#20139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849;&amp;#2013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0849;&amp;#20139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849;&amp;#20139;&amp;#2777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849;&amp;#20139;&amp;#27773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9;&amp;#2013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7773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7773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9;&amp;#20139;&amp;#27773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9;&amp;#20139;&amp;#27773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7773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49;&amp;#20139;&amp;#2777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849;&amp;#20139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49;&amp;#20139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9;&amp;#20139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9;&amp;#20139;&amp;#27773;&amp;#3671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9;&amp;#20139;&amp;#27773;&amp;#3671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9;&amp;#20139;&amp;#27773;&amp;#3671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9;&amp;#20139;&amp;#27773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9;&amp;#20139;&amp;#27773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9;&amp;#20139;&amp;#27773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9;&amp;#20139;&amp;#27773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9;&amp;#20139;&amp;#27773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9;&amp;#20139;&amp;#27773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9;&amp;#20139;&amp;#27773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9;&amp;#20139;&amp;#27773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9;&amp;#20139;&amp;#27773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9;&amp;#20139;&amp;#27773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849;&amp;#2013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49;&amp;#20139;&amp;#27773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9;&amp;#20139;&amp;#27773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849;&amp;#20139;&amp;#27773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9;&amp;#20139;&amp;#27773;&amp;#3671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57;&amp;#36187;&amp;#24503;&amp;#26031;-&amp;#22868;&amp;#39536;&amp;#27597;&amp;#20844;&amp;#21496;&amp;#25140;&amp;#22982;&amp;#21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60;&amp;#36798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6884;&amp;#274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7966;&amp;#2004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5171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EVC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Car2Sh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52;&amp;#27468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CityCarClub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Communau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30740;&amp;#313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9;&amp;#20139;&amp;#27773;&amp;#36710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2777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9;&amp;#20139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27773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9;&amp;#20139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27773;&amp;#36710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27773;&amp;#3671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9;&amp;#20139;&amp;#27773;&amp;#3671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27773;&amp;#3671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9;&amp;#20139;&amp;#27773;&amp;#36710;&amp;#32454;&amp;#2099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49;&amp;#20139;&amp;#27773;&amp;#36710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0849;&amp;#20139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849;&amp;#20139;&amp;#27773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849;&amp;#20139;&amp;#27773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849;&amp;#20139;&amp;#27773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49;&amp;#20139;&amp;#27773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849;&amp;#20139;&amp;#27773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27773;&amp;#3671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9;&amp;#20139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9;&amp;#20139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9;&amp;#20139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9;&amp;#20139;&amp;#27773;&amp;#36710;&amp;#34892;&amp;#19994;&amp;#20854;&amp;#2342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49;&amp;#20139;&amp;#27773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49;&amp;#20139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849;&amp;#20139;&amp;#2777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9;&amp;#20139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9;&amp;#20139;&amp;#27773;&amp;#3671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9;&amp;#20139;&amp;#27773;&amp;#3671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27773;&amp;#3671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49;&amp;#20139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9;&amp;#20139;&amp;#27773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9;&amp;#20139;&amp;#27773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9;&amp;#20139;&amp;#27773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9;&amp;#20139;&amp;#27773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27773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49;&amp;#20139;&amp;#27773;&amp;#36710;&amp;#20225;&amp;#19994;&amp;#31649;&amp;#29702;&amp;#31574;&amp;#30053;&amp;#24314;&amp;#35758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849;&amp;#20139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49;&amp;#20139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9;&amp;#20139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49;&amp;#20139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849;&amp;#20139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9;&amp;#20139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7773;&amp;#36710;&amp;#21697;&amp;#29260;&amp;#25112;&amp;#30053;&amp;#31649;&amp;#29702;&amp;#30340;&amp;#31574;&amp;#30053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0840;&amp;#29699;&amp;#20849;&amp;#20139;&amp;#2777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840;&amp;#29699;&amp;#20849;&amp;#2013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0840;&amp;#29699;&amp;#20849;&amp;#20139;&amp;#2777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0840;&amp;#29699;&amp;#20849;&amp;#2013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32654;&amp;#22269;&amp;#20849;&amp;#2013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7431;&amp;#27954;&amp;#20849;&amp;#2013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6085;&amp;#26412;&amp;#20849;&amp;#2013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38889;&amp;#22269;&amp;#20849;&amp;#2013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5105;&amp;#22269;&amp;#20849;&amp;#20139;&amp;#27773;&amp;#3671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5105;&amp;#22269;&amp;#20849;&amp;#20139;&amp;#27773;&amp;#36710;&amp;#34892;&amp;#19994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7&amp;#24180;&amp;#25105;&amp;#22269;&amp;#20849;&amp;#20139;&amp;#27773;&amp;#36710;&amp;#21508;&amp;#35268;&amp;#26684;&amp;#20135;&amp;#21697;&amp;#20379;&amp;#3247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5105;&amp;#22269;&amp;#20849;&amp;#20139;&amp;#27773;&amp;#3671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7&amp;#24180;&amp;#25105;&amp;#22269;&amp;#20849;&amp;#20139;&amp;#27773;&amp;#36710;&amp;#21508;&amp;#35268;&amp;#26684;&amp;#20135;&amp;#21697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5105;&amp;#22269;&amp;#20849;&amp;#20139;&amp;#27773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5105;&amp;#22269;&amp;#20849;&amp;#20139;&amp;#27773;&amp;#367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0849;&amp;#20139;&amp;#27773;&amp;#36710;&amp;#21046;&amp;#36896;&amp;#22522;&amp;#26412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5105;&amp;#22269;&amp;#20849;&amp;#20139;&amp;#27773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13;&amp;#22269;&amp;#20849;&amp;#20139;&amp;#27773;&amp;#36710;&amp;#20135;&amp;#3732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5105;&amp;#22269;&amp;#20849;&amp;#20139;&amp;#27773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5105;&amp;#22269;&amp;#20849;&amp;#20139;&amp;#27773;&amp;#36710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5105;&amp;#22269;&amp;#20849;&amp;#20139;&amp;#27773;&amp;#36710;&amp;#36827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5105;&amp;#22269;&amp;#20849;&amp;#20139;&amp;#27773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5105;&amp;#22269;&amp;#20849;&amp;#20139;&amp;#27773;&amp;#36710;&amp;#20986;&amp;#21475;&amp;#30446;&amp;#30340;&amp;#2232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