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导体陶瓷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3548;&amp;#20307;&amp;#38518;&amp;#29943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3548;&amp;#20307;&amp;#38518;&amp;#29943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23548;&amp;#38518;&amp;#29943;&amp;#26159;&amp;#19968;&amp;#31867;&amp;#22312;&amp;#20020;&amp;#30028;&amp;#28201;&amp;#24230;&amp;#26102;&amp;#30005;&amp;#38459;&amp;#20026;&amp;#38646;&amp;#30340;&amp;#38518;&amp;#29943;&amp;#65292;&amp;#23427;&amp;#23545;&amp;#20170;&amp;#21518;&amp;#20449;&amp;#24687;&amp;#38761;&amp;#21629;&amp;#12289;&amp;#33021;&amp;#28304;&amp;#21033;&amp;#29992;&amp;#20197;&amp;#21450;&amp;#20132;&amp;#36890;&amp;#36215;&amp;#37325;&amp;#35201;&amp;#20316;&amp;#29992;&amp;#12290;1986 &amp;#24180;IBM &amp;#20844;&amp;#21496;&amp;#25253;&amp;#36947;&amp;#21457;&amp;#29616;&amp;#20102;Ba-La-Cu-O&amp;#38041;&amp;#38043;&amp;#30719;&amp;#32467;&amp;#26500;&amp;#30340;&amp;#22797;&amp;#21512;&amp;#27687;&amp;#21270;&amp;#29289;&amp;#20855;&amp;#26377;&amp;#39640;&amp;#28201;&amp;#36229;&amp;#23548;&amp;#24615;&amp;#21518;&amp;#65292;&amp;#36229;&amp;#23548;&amp;#26448;&amp;#26009;&amp;#30340;&amp;#30740;&amp;#31350;&amp;#23601;&amp;#25104;&amp;#20026;&amp;#26448;&amp;#26009;&amp;#21644;&amp;#21270;&amp;#23398;&amp;#30028;&amp;#30740;&amp;#31350;&amp;#30340;&amp;#37325;&amp;#28857;&amp;#20043;&amp;#19968;&amp;#65292;&amp;#24182;&amp;#19988;&amp;#21457;&amp;#29616;&amp;#21046;&amp;#22791;&amp;#20986;&amp;#19968;&amp;#31995;&amp;#21015;&amp;#30340;&amp;#39640;&amp;#28201;&amp;#36229;&amp;#23548;&amp;#38518;&amp;#29943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29;&amp;#23548;&amp;#20307;&amp;#38518;&amp;#29943;&amp;#34892;&amp;#19994;&amp;#20840;&amp;#26223;&amp;#35843;&amp;#30740;&amp;#21450;&amp;#21069;&amp;#26223;&amp;#36235;&amp;#21183;&amp;#25253;&amp;#21578;&amp;#12299;&amp;#20849;&amp;#21313;&amp;#22235;&amp;#31456;&amp;#12290;&amp;#39318;&amp;#20808;&amp;#20171;&amp;#32461;&amp;#20102;&amp;#36229;&amp;#23548;&amp;#20307;&amp;#38518;&amp;#29943;&amp;#30456;&amp;#20851;&amp;#27010;&amp;#24565;&amp;#21450;&amp;#21457;&amp;#23637;&amp;#29615;&amp;#22659;&amp;#65292;&amp;#25509;&amp;#30528;&amp;#20998;&amp;#26512;&amp;#20102;&amp;#20013;&amp;#22269;&amp;#36229;&amp;#23548;&amp;#20307;&amp;#38518;&amp;#29943;&amp;#35268;&amp;#27169;&amp;#21450;&amp;#28040;&amp;#36153;&amp;#38656;&amp;#27714;&amp;#65292;&amp;#28982;&amp;#21518;&amp;#23545;&amp;#20013;&amp;#22269;&amp;#36229;&amp;#23548;&amp;#2030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36229;&amp;#23548;&amp;#20307;&amp;#38518;&amp;#29943;&amp;#38754;&amp;#20020;&amp;#30340;&amp;#26426;&amp;#36935;&amp;#21450;&amp;#21457;&amp;#23637;&amp;#21069;&amp;#26223;&amp;#12290;&amp;#24744;&amp;#33509;&amp;#24819;&amp;#23545;&amp;#20013;&amp;#22269;&amp;#36229;&amp;#23548;&amp;#2030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6229;&amp;#23548;&amp;#20307;&lt;u&gt;&lt;a href="http://www.chinairr.org/report/R10/R1001/201810/23-276602.html"&gt;&lt;span&gt;&lt;span&gt;&amp;#38518;&amp;#2994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229;&amp;#23548;&amp;#20307;&amp;#38518;&amp;#299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229;&amp;#23548;&amp;#20307;&amp;#38518;&amp;#299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229;&amp;#23548;&amp;#20307;&amp;#38518;&amp;#2994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229;&amp;#23548;&amp;#20307;&amp;#38518;&amp;#2994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3548;&amp;#20307;&amp;#38518;&amp;#299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229;&amp;#23548;&amp;#20307;&amp;#38518;&amp;#299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229;&amp;#23548;&amp;#20307;&amp;#38518;&amp;#2994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229;&amp;#23548;&amp;#20307;&amp;#38518;&amp;#2994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229;&amp;#23548;&amp;#20307;&amp;#38518;&amp;#299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229;&amp;#23548;&amp;#20307;&amp;#38518;&amp;#299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229;&amp;#23548;&amp;#20307;&amp;#38518;&amp;#299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229;&amp;#23548;&amp;#20307;&amp;#38518;&amp;#299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229;&amp;#23548;&amp;#20307;&amp;#38518;&amp;#299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229;&amp;#23548;&amp;#20307;&amp;#38518;&amp;#299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229;&amp;#23548;&amp;#20307;&amp;#38518;&amp;#299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6229;&amp;#23548;&amp;#20307;&amp;#38518;&amp;#2994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229;&amp;#23548;&amp;#20307;&amp;#38518;&amp;#299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229;&amp;#23548;&amp;#20307;&amp;#38518;&amp;#299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229;&amp;#23548;&amp;#20307;&amp;#38518;&amp;#299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229;&amp;#23548;&amp;#20307;&amp;#38518;&amp;#299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6229;&amp;#23548;&amp;#20307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6229;&amp;#23548;&amp;#20307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6229;&amp;#23548;&amp;#20307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6229;&amp;#23548;&amp;#20307;&amp;#38518;&amp;#299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229;&amp;#23548;&amp;#20307;&amp;#38518;&amp;#2994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229;&amp;#23548;&amp;#20307;&amp;#38518;&amp;#2994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6229;&amp;#23548;&amp;#20307;&amp;#38518;&amp;#299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229;&amp;#23548;&amp;#20307;&amp;#38518;&amp;#2994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229;&amp;#23548;&amp;#20307;&amp;#38518;&amp;#2994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229;&amp;#23548;&amp;#20307;&amp;#38518;&amp;#2994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6229;&amp;#23548;&amp;#20307;&amp;#38518;&amp;#299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6229;&amp;#23548;&amp;#20307;&amp;#38518;&amp;#299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6229;&amp;#23548;&amp;#20307;&amp;#38518;&amp;#2994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229;&amp;#23548;&amp;#20307;&amp;#38518;&amp;#2994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229;&amp;#23548;&amp;#20307;&amp;#38518;&amp;#2994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229;&amp;#23548;&amp;#20307;&amp;#38518;&amp;#2994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6229;&amp;#23548;&amp;#20307;&amp;#38518;&amp;#299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6229;&amp;#23548;&amp;#20307;&amp;#38518;&amp;#2994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229;&amp;#23548;&amp;#20307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6229;&amp;#23548;&amp;#20307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229;&amp;#23548;&amp;#20307;&amp;#38518;&amp;#2994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229;&amp;#23548;&amp;#20307;&amp;#38518;&amp;#2994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6229;&amp;#23548;&amp;#20307;&amp;#38518;&amp;#299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229;&amp;#23548;&amp;#20307;&amp;#38518;&amp;#299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229;&amp;#23548;&amp;#20307;&amp;#38518;&amp;#299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229;&amp;#23548;&amp;#20307;&amp;#38518;&amp;#299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229;&amp;#23548;&amp;#20307;&amp;#38518;&amp;#2994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229;&amp;#23548;&amp;#20307;&amp;#38518;&amp;#2994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3548;&amp;#20307;&amp;#38518;&amp;#2994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3548;&amp;#20307;&amp;#38518;&amp;#2994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229;&amp;#23548;&amp;#20307;&amp;#38518;&amp;#299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229;&amp;#23548;&amp;#20307;&amp;#38518;&amp;#2994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229;&amp;#23548;&amp;#20307;&amp;#38518;&amp;#2994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229;&amp;#23548;&amp;#20307;&amp;#38518;&amp;#2994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6229;&amp;#23548;&amp;#20307;&amp;#38518;&amp;#2994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229;&amp;#23548;&amp;#20307;&amp;#38518;&amp;#2994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229;&amp;#23548;&amp;#20307;&amp;#38518;&amp;#2994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229;&amp;#23548;&amp;#20307;&amp;#38518;&amp;#2994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6229;&amp;#23548;&amp;#20307;&amp;#38518;&amp;#299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229;&amp;#23548;&amp;#20307;&amp;#38518;&amp;#299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229;&amp;#23548;&amp;#20307;&amp;#38518;&amp;#2994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229;&amp;#23548;&amp;#20307;&amp;#38518;&amp;#2994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229;&amp;#23548;&amp;#20307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229;&amp;#23548;&amp;#20307;&amp;#38518;&amp;#2994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229;&amp;#23548;&amp;#20307;&amp;#38518;&amp;#2994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229;&amp;#23548;&amp;#20307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6229;&amp;#23548;&amp;#20307;&amp;#38518;&amp;#2994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229;&amp;#23548;&amp;#20307;&amp;#38518;&amp;#2994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229;&amp;#23548;&amp;#20307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229;&amp;#23548;&amp;#20307;&amp;#38518;&amp;#299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229;&amp;#23548;&amp;#20307;&amp;#38518;&amp;#299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229;&amp;#23548;&amp;#20307;&amp;#38518;&amp;#2994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229;&amp;#23548;&amp;#20307;&amp;#38518;&amp;#2994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229;&amp;#23548;&amp;#20307;&amp;#38518;&amp;#2994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229;&amp;#23548;&amp;#20307;&amp;#38518;&amp;#2994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6229;&amp;#23548;&amp;#20307;&amp;#38518;&amp;#299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229;&amp;#23548;&amp;#20307;&amp;#38518;&amp;#299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229;&amp;#23548;&amp;#20307;&amp;#38518;&amp;#299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229;&amp;#23548;&amp;#20307;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229;&amp;#23548;&amp;#20307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229;&amp;#23548;&amp;#20307;&amp;#38518;&amp;#299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229;&amp;#23548;&amp;#20307;&amp;#38518;&amp;#299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229;&amp;#23548;&amp;#20307;&amp;#38518;&amp;#299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3548;&amp;#20307;&amp;#38518;&amp;#2994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3548;&amp;#20307;&amp;#38518;&amp;#299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229;&amp;#23548;&amp;#20307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229;&amp;#23548;&amp;#20307;&amp;#38518;&amp;#299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229;&amp;#23548;&amp;#20307;&amp;#38518;&amp;#299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229;&amp;#23548;&amp;#20307;&amp;#38518;&amp;#299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229;&amp;#23548;&amp;#20307;&amp;#38518;&amp;#299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229;&amp;#23548;&amp;#20307;&amp;#38518;&amp;#2994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6045;&amp;#36808;&amp;#23572;&amp;#31934;&amp;#2349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199;&amp;#23433;&amp;#22823;&amp;#39280;&amp;#3002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246;&amp;#21271;&amp;#26032;&amp;#24040;&amp;#28304;&amp;#31934;&amp;#23494;&amp;#38518;&amp;#29943;&amp;#31185;&amp;#25216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9;&amp;#22810;&amp;#21033;&amp;#24314;&amp;#26448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52;&amp;#20852;&amp;#24066;&amp;#23041;&amp;#31185;&amp;#29305;&amp;#31934;&amp;#3245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300;&amp;#38517;&amp;#28248;&amp;#31185;&amp;#32784;&amp;#3095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229;&amp;#23548;&amp;#20307;&amp;#38518;&amp;#299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229;&amp;#23548;&amp;#20307;&amp;#38518;&amp;#299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229;&amp;#23548;&amp;#20307;&amp;#38518;&amp;#299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229;&amp;#23548;&amp;#20307;&amp;#38518;&amp;#299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229;&amp;#23548;&amp;#20307;&amp;#38518;&amp;#299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229;&amp;#23548;&amp;#20307;&amp;#38518;&amp;#299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229;&amp;#23548;&amp;#20307;&amp;#38518;&amp;#299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229;&amp;#23548;&amp;#20307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229;&amp;#23548;&amp;#20307;&amp;#38518;&amp;#299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229;&amp;#23548;&amp;#20307;&amp;#38518;&amp;#299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229;&amp;#23548;&amp;#20307;&amp;#38518;&amp;#299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229;&amp;#23548;&amp;#20307;&amp;#38518;&amp;#299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229;&amp;#23548;&amp;#20307;&amp;#38518;&amp;#299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229;&amp;#23548;&amp;#20307;&amp;#38518;&amp;#299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229;&amp;#23548;&amp;#20307;&amp;#38518;&amp;#299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229;&amp;#23548;&amp;#20307;&amp;#38518;&amp;#299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229;&amp;#23548;&amp;#20307;&amp;#38518;&amp;#299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6229;&amp;#23548;&amp;#20307;&amp;#38518;&amp;#299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229;&amp;#23548;&amp;#20307;&amp;#38518;&amp;#299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229;&amp;#23548;&amp;#20307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229;&amp;#23548;&amp;#20307;&amp;#38518;&amp;#299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3548;&amp;#20307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229;&amp;#23548;&amp;#20307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229;&amp;#23548;&amp;#20307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229;&amp;#23548;&amp;#20307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229;&amp;#23548;&amp;#20307;&amp;#38518;&amp;#299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229;&amp;#23548;&amp;#20307;&amp;#38518;&amp;#299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229;&amp;#23548;&amp;#20307;&amp;#38518;&amp;#299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229;&amp;#23548;&amp;#20307;&amp;#38518;&amp;#299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229;&amp;#23548;&amp;#20307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229;&amp;#23548;&amp;#20307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229;&amp;#23548;&amp;#20307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229;&amp;#23548;&amp;#20307;&amp;#38518;&amp;#2994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229;&amp;#23548;&amp;#20307;&amp;#38518;&amp;#2994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229;&amp;#23548;&amp;#20307;&amp;#38518;&amp;#299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229;&amp;#23548;&amp;#20307;&amp;#38518;&amp;#299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229;&amp;#23548;&amp;#20307;&amp;#38518;&amp;#299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6229;&amp;#23548;&amp;#20307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6229;&amp;#23548;&amp;#20307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6229;&amp;#23548;&amp;#20307;&amp;#38518;&amp;#2994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6229;&amp;#23548;&amp;#20307;&amp;#38518;&amp;#2994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6229;&amp;#23548;&amp;#20307;&amp;#38518;&amp;#299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6229;&amp;#23548;&amp;#20307;&amp;#38518;&amp;#299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6229;&amp;#23548;&amp;#20307;&amp;#38518;&amp;#2994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6229;&amp;#23548;&amp;#20307;&amp;#38518;&amp;#2994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6229;&amp;#23548;&amp;#20307;&amp;#38518;&amp;#2994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6229;&amp;#23548;&amp;#20307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6229;&amp;#23548;&amp;#20307;&amp;#38518;&amp;#2994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6229;&amp;#23548;&amp;#20307;&amp;#38518;&amp;#2994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6229;&amp;#23548;&amp;#20307;&amp;#38518;&amp;#2994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6229;&amp;#23548;&amp;#20307;&amp;#38518;&amp;#2994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6229;&amp;#23548;&amp;#20307;&amp;#38518;&amp;#2994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6229;&amp;#23548;&amp;#20307;&amp;#38518;&amp;#2994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6229;&amp;#23548;&amp;#20307;&amp;#38518;&amp;#2994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6229;&amp;#23548;&amp;#20307;&amp;#38518;&amp;#2994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6229;&amp;#23548;&amp;#20307;&amp;#38518;&amp;#2994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6229;&amp;#23548;&amp;#20307;&amp;#38518;&amp;#299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6229;&amp;#23548;&amp;#20307;&amp;#38518;&amp;#2994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229;&amp;#23548;&amp;#20307;&amp;#38518;&amp;#299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229;&amp;#23548;&amp;#20307;&amp;#38518;&amp;#299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229;&amp;#23548;&amp;#20307;&amp;#38518;&amp;#2994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