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造石材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36896;&amp;#30707;&amp;#26448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36896;&amp;#30707;&amp;#26448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36896;&amp;#30707;&amp;#26448;&amp;#26159;&amp;#20197;&amp;#19981;&amp;#39281;&amp;#21644;&amp;#32858;&amp;#37231;&amp;#26641;&amp;#33026;&amp;#20026;&amp;#40655;&amp;#32467;&amp;#21058;&amp;#65292;&amp;#37197;&amp;#20197;&amp;#22825;&amp;#28982;&amp;#22823;&amp;#29702;&amp;#30707;&amp;#25110;&amp;#26041;&amp;#35299;&amp;#30707;&amp;#12289;&amp;#30333;&amp;#20113;&amp;#30707;&amp;#12289;&amp;#30789;&amp;#30722;&amp;#12289;&amp;#29627;&amp;#29827;&amp;#31881;&amp;#31561;&amp;#26080;&amp;#26426;&amp;#29289;&amp;#31881;&amp;#26009;&amp;#65292;&amp;#20197;&amp;#21450;&amp;#36866;&amp;#37327;&amp;#30340;&amp;#38459;&amp;#29123;&amp;#21058;&amp;#12289;&amp;#39068;&amp;#33394;&amp;#31561;&amp;#65292;&amp;#32463;&amp;#37197;&amp;#26009;&amp;#28151;&amp;#21512;&amp;#12289;&amp;#29943;&amp;#38136;&amp;#12289;&amp;#25391;&amp;#21160;&amp;#21387;&amp;#32553;&amp;#12289;&amp;#25380;&amp;#21387;&amp;#31561;&amp;#26041;&amp;#27861;&amp;#25104;&amp;#22411;&amp;#22266;&amp;#21270;&amp;#21046;&amp;#25104;&amp;#30340;&amp;#12290;&amp;#19982;&amp;#22825;&amp;#28982;&amp;#30707;&amp;#26448;&amp;#30456;&amp;#27604;&amp;#65292;&amp;#20154;&amp;#36896;&amp;#30707;&amp;#20855;&amp;#26377;&amp;#33394;&amp;#24425;&amp;#33395;&amp;#20029;&amp;#12289;&amp;#20809;&amp;#27905;&amp;#24230;&amp;#39640;&amp;#12289;&amp;#39068;&amp;#33394;&amp;#22343;&amp;#21248;&amp;#19968;&amp;#33268;&amp;#65292;&amp;#25239;&amp;#21387;&amp;#32784;&amp;#30952;&amp;#12289;&amp;#38887;&amp;#24615;&amp;#22909;&amp;#12289;&amp;#32467;&amp;#26500;&amp;#33268;&amp;#23494;&amp;#12289;&amp;#22362;&amp;#22266;&amp;#32784;&amp;#29992;&amp;#12289;&amp;#27604;&amp;#37325;&amp;#36731;&amp;#12289;&amp;#19981;&amp;#21560;&amp;#27700;&amp;#12289;&amp;#32784;&amp;#20405;&amp;#34432;&amp;#39118;&amp;#21270;&amp;#12289;&amp;#33394;&amp;#24046;&amp;#23567;&amp;#12289;&amp;#19981;&amp;#35114;&amp;#33394;&amp;#12289;&amp;#25918;&amp;#23556;&amp;#24615;&amp;#20302;&amp;#31561;&amp;#20248;&amp;#28857;&amp;#12290;&amp;#20855;&amp;#26377;&amp;#36164;&amp;#28304;&amp;#32508;&amp;#21512;&amp;#21033;&amp;#29992;&amp;#30340;&amp;#20248;&amp;#21183;&amp;#65292;&amp;#22312;&amp;#29615;&amp;#20445;&amp;#33410;&amp;#33021;&amp;#26041;&amp;#38754;&amp;#20855;&amp;#26377;&amp;#19981;&amp;#21487;&amp;#20302;&amp;#20272;&amp;#30340;&amp;#20316;&amp;#29992;&amp;#65292;&amp;#20063;&amp;#26159;&amp;#21517;&amp;#21103;&amp;#20854;&amp;#23454;&amp;#30340;&amp;#24314;&amp;#26448;&amp;#32511;&amp;#33394;&amp;#29615;&amp;#20445;&amp;#20135;&amp;#21697;&amp;#12290;&amp;#24050;&amp;#25104;&amp;#20026;&amp;#29616;&amp;#20195;&amp;#24314;&amp;#31569;&amp;#39318;&amp;#36873;&amp;#30340;&amp;#39280;&amp;#38754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36896;&amp;#30707;&amp;#26448;&amp;#20135;&amp;#19994;&amp;#36716;&amp;#31227;&amp;#26426;&amp;#20250;&amp;#19982;&amp;#31574;&amp;#30053;&amp;#24314;&amp;#35758;&amp;#20998;&amp;#26512;&amp;#25253;&amp;#21578;&amp;#12299;&amp;#20849;&amp;#21313;&amp;#31456;&amp;#12290;&amp;#39318;&amp;#20808;&amp;#20171;&amp;#32461;&amp;#20102;&amp;#20154;&amp;#36896;&amp;#30707;&amp;#26448;&amp;#30456;&amp;#20851;&amp;#27010;&amp;#24565;&amp;#21450;&amp;#21457;&amp;#23637;&amp;#29615;&amp;#22659;&amp;#65292;&amp;#25509;&amp;#30528;&amp;#20998;&amp;#26512;&amp;#20102;&amp;#20013;&amp;#22269;&amp;#20154;&amp;#36896;&amp;#30707;&amp;#26448;&amp;#35268;&amp;#27169;&amp;#21450;&amp;#28040;&amp;#36153;&amp;#38656;&amp;#27714;&amp;#65292;&amp;#28982;&amp;#21518;&amp;#23545;&amp;#20013;&amp;#22269;&amp;#20154;&amp;#36896;&amp;#30707;&amp;#26448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0707;&amp;#26448;&amp;#38754;&amp;#20020;&amp;#30340;&amp;#26426;&amp;#36935;&amp;#21450;&amp;#21457;&amp;#23637;&amp;#21069;&amp;#26223;&amp;#12290;&amp;#24744;&amp;#33509;&amp;#24819;&amp;#23545;&amp;#20013;&amp;#22269;&amp;#20154;&amp;#36896;&amp;#30707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808/29-272044.html"&gt;&lt;span&gt;&lt;span&gt;&amp;#30707;&amp;#26448;&lt;/span&gt;&lt;/span&gt;&lt;/a&gt;&lt;/u&gt;&lt;/strong&gt;&lt;strong&gt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6448;&amp;#30340;&amp;#20998;&amp;#31867;&amp;#21450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31181;&amp;#31867;&amp;#31616;&amp;#2017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0707;&amp;#26448;&amp;#20998;&amp;#31867;&amp;#21450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26448;&amp;#30340;&amp;#23450;&amp;#20041;&amp;#21450;&amp;#29305;&amp;#2885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30707;&amp;#30340;&amp;#20248;&amp;#28857;&amp;#20197;&amp;#21450;&amp;#24212;&amp;#2999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30707;&amp;#26448;&amp;#20135;&amp;#21697;&amp;#21450;&amp;#26448;&amp;#2600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2823;&amp;#29702;&amp;#30707;&amp;#31616;&amp;#2017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3457;&amp;#23703;&amp;#30707;&amp;#31616;&amp;#2017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5991;&amp;#21270;&amp;#30707;&amp;#31616;&amp;#2017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30707;&amp;#26641;&amp;#33026;&amp;#31616;&amp;#2017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6896;&amp;#30707;&amp;#20854;&amp;#23427;&amp;#36741;&amp;#2600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30707;&amp;#26448;&amp;#21644;&amp;#22825;&amp;#28982;&amp;#30707;&amp;#26448;&amp;#23545;&amp;#27604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0707;&amp;#26448;&amp;#19982;&amp;#20154;&amp;#36896;&amp;#30707;&amp;#26448;&amp;#30340;&amp;#27604;&amp;#3673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0707;&amp;#26448;&amp;#19982;&amp;#20154;&amp;#36896;&amp;#30707;&amp;#26448;&amp;#30340;&amp;#21306;&amp;#2103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26448;&amp;#26367;&amp;#20195;&amp;#22825;&amp;#28982;&amp;#30707;&amp;#26448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4892;&amp;#19994;&amp;#21457;&amp;#23637;&amp;#29615;&amp;#22659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3439;&amp;#35266;&amp;#32463;&amp;#27982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21457;&amp;#23637;&amp;#23637;&amp;#2639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5151;&amp;#22320;&amp;#20135;&amp;#24066;&amp;#22330;&amp;#35843;&amp;#3074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51;&amp;#22320;&amp;#20135;&amp;#24066;&amp;#22330;&amp;#36816;&amp;#34892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151;&amp;#22320;&amp;#20135;&amp;#24066;&amp;#22330;&amp;#36816;&amp;#34892;&amp;#29305;&amp;#2444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6223;&amp;#27668;&amp;#25351;&amp;#25968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35843;&amp;#2551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5151;&amp;#22320;&amp;#20135;&amp;#24066;&amp;#22330;&amp;#3620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4314;&amp;#26448;&amp;#24066;&amp;#22330;&amp;#35843;&amp;#3074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4314;&amp;#26448;&amp;#24066;&amp;#22330;&amp;#32463;&amp;#27982;&amp;#36816;&amp;#3489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07;&amp;#26448;&amp;#31561;&amp;#24314;&amp;#31569;&amp;#26448;&amp;#26009;&amp;#21046;&amp;#36896;&amp;#19994;&amp;#36816;&amp;#34892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5105;&amp;#22269;&amp;#24314;&amp;#26448;&amp;#34892;&amp;#19994;&amp;#21457;&amp;#23637;&amp;#30340;&amp;#22240;&amp;#3203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433;&amp;#21709;&amp;#24314;&amp;#26448;&amp;#19994;&amp;#20215;&amp;#26684;&amp;#30340;&amp;#22240;&amp;#3203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314;&amp;#26448;&amp;#24066;&amp;#22330;&amp;#28909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314;&amp;#26448;&amp;#24066;&amp;#22330;&amp;#25237;&amp;#36164;&amp;#21069;&amp;#2622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4314;&amp;#26448;&amp;#24066;&amp;#22330;&amp;#26032;&amp;#22686;&amp;#38271;&amp;#2885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4314;&amp;#26448;&amp;#34892;&amp;#19994;&amp;#21457;&amp;#23637;&amp;#36235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4314;&amp;#26448;&amp;#34892;&amp;#19994;&amp;#20379;&amp;#32473;&amp;#19982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314;&amp;#26448;&amp;#34892;&amp;#19994;&amp;#21457;&amp;#23637;&amp;#36235;&amp;#21183;&amp;#21644;&amp;#25919;&amp;#31574;&amp;#25514;&amp;#26045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919;&amp;#31574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154;&amp;#36896;&amp;#21512;&amp;#25104;&amp;#30707;&amp;#26448;&amp;#21450;&amp;#26631;&amp;#20934;&amp;#20171;&amp;#3246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0707;&amp;#26448;&amp;#20135;&amp;#21697;&amp;#25918;&amp;#23556;&amp;#38450;&amp;#25252;&amp;#20998;&amp;#31867;&amp;#25511;&amp;#21046;&amp;#26631;&amp;#2093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5013;&amp;#39280;&amp;#30707;&amp;#26448;&amp;#38706;&amp;#22825;&amp;#30719;&amp;#23665;&amp;#25216;&amp;#26415;&amp;#35268;&amp;#33539;&amp;#12299;&amp;#23454;&amp;#260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39280;&amp;#38754;&amp;#30707;&amp;#26448;&amp;#35797;&amp;#39564;&amp;#26041;&amp;#27861;&amp;#38236;&amp;#38754;&amp;#20809;&amp;#27901;&amp;#24230;&amp;#35797;&amp;#39564;&amp;#26041;&amp;#2786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6448;&amp;#30719;&amp;#24202;&amp;#21208;&amp;#26597;&amp;#20013;&amp;#25918;&amp;#23556;&amp;#24615;&amp;#27700;&amp;#24179;&amp;#39044;&amp;#35780;&amp;#20215;&amp;#20934;&amp;#210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30707;&amp;#26448;&amp;#21407;&amp;#26448;&amp;#26009;&amp;#26242;&amp;#23450;&amp;#38646;&amp;#20851;&amp;#3124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36896;&amp;#30707;&amp;#20135;&amp;#19994;&amp;#26399;&amp;#24453;&amp;ldquo;&amp;#26631;&amp;#20934;&amp;rdquo;&amp;#20986;&amp;#2148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707;&amp;#26448;&amp;#36827;&amp;#20986;&amp;#21475;&amp;#19981;&amp;#38656;&amp;#35201;&amp;#25253;&amp;#2681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54;&amp;#36896;&amp;#30707;(&amp;#27249;&amp;#26588;&amp;#21488;&amp;#38754;)&amp;#34892;&amp;#19994;&amp;#32431;&amp;#38109;&amp;#31881;&amp;#26631;&amp;#24535;&amp;#25512;&amp;#2098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892;&amp;#19994;&amp;#21457;&amp;#23637;&amp;#30340;&amp;#20248;&amp;#21183;&amp;#21450;&amp;#24847;&amp;#20041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3637;&amp;#20154;&amp;#36896;&amp;#30707;&amp;#26448;&amp;#20135;&amp;#19994;&amp;#30340;&amp;#2024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0248;&amp;#21183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024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4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024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024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024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0154;&amp;#36896;&amp;#30707;&amp;#26448;&amp;#20135;&amp;#19994;&amp;#30340;&amp;#24847;&amp;#2004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847;&amp;#2004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4847;&amp;#2004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4847;&amp;#20041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30707;&amp;#21457;&amp;#23637;&amp;#23545;&amp;#32463;&amp;#27982;&amp;#21457;&amp;#23637;&amp;#30340;&amp;#25512;&amp;#21160;&amp;#20316;&amp;#29992;&amp;#26696;&amp;#2036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892;&amp;#19994;&amp;#21457;&amp;#23637;&amp;#29616;&amp;#29366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154;&amp;#36896;&amp;#30707;&amp;#26448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24066;&amp;#22330;&amp;#21457;&amp;#23637;&amp;#21382;&amp;#21490;&amp;#21450;&amp;#21069;&amp;#2622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36896;&amp;#30707;&amp;#26448;&amp;#24066;&amp;#22330;&amp;#21457;&amp;#2363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36896;&amp;#30707;&amp;#26448;&amp;#34892;&amp;#19994;&amp;#20135;&amp;#33021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0154;&amp;#36896;&amp;#30707;&amp;#26448;&amp;#21697;&amp;#29260;&amp;#21644;&amp;#24066;&amp;#22330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36827;&amp;#20986;&amp;#21475;&amp;#25968;&amp;#37327;&amp;#21644;&amp;#37329;&amp;#390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154;&amp;#36896;&amp;#30707;&amp;#26448;&amp;#34892;&amp;#19994;&amp;#21457;&amp;#23637;&amp;#30340;&amp;#20851;&amp;#3819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154;&amp;#36896;&amp;#30707;&amp;#26448;&amp;#24066;&amp;#22330;&amp;#21457;&amp;#2363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0154;&amp;#36896;&amp;#30707;&amp;#24066;&amp;#22330;&amp;#20986;&amp;#21475;&amp;#36716;&amp;#20869;&amp;#3814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5105;&amp;#22269;&amp;#20154;&amp;#36896;&amp;#30707;&amp;#20986;&amp;#21475;&amp;#30340;&amp;#37325;&amp;#35201;&amp;#37096;&amp;#2099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30707;&amp;#26448;&amp;#34892;&amp;#19994;&amp;#21457;&amp;#23637;&amp;#24418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32463;&amp;#27982;&amp;#29615;&amp;#22659;&amp;#24433;&amp;#2170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26;&amp;#21512;&amp;#22269;&amp;#23478;&amp;#25237;&amp;#36164;&amp;#21069;&amp;#2622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26;&amp;#21512;&amp;#24066;&amp;#22330;&amp;#28040;&amp;#36153;&amp;#36235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1454;&amp;#20105;&amp;#26080;&amp;#2420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54;&amp;#36896;&amp;#30707;&amp;#34892;&amp;#19994;&amp;#36739;&amp;#22269;&amp;#38469;&amp;#23384;&amp;#22312;&amp;#30340;&amp;#24046;&amp;#363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258;&amp;#20027;&amp;#21019;&amp;#26032;&amp;#33021;&amp;#21147;&amp;#32570;&amp;#200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0707;&amp;#24066;&amp;#22330;&amp;#22521;&amp;#32946;&amp;#34987;&amp;#24573;&amp;#35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39640;&amp;#31185;&amp;#25216;&amp;#25237;&amp;#20837;&amp;#20047;&amp;#2114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9992;&amp;#24515;&amp;#24341;&amp;#36827;&amp;#19981;&amp;#2281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3384;&amp;#22312;&amp;#30340;&amp;#38382;&amp;#3906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36896;&amp;#30707;&amp;#26448;&amp;#20135;&amp;#19994;&amp;#21516;&amp;#36136;&amp;#21270;&amp;#38382;&amp;#3906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154;&amp;#36896;&amp;#30707;&amp;#26448;&amp;#20135;&amp;#19994;&amp;#38754;&amp;#20020;&amp;#30340;&amp;#38382;&amp;#3906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26448;&amp;#20225;&amp;#19994;&amp;#22312;&amp;#21457;&amp;#23637;&amp;#20013;&amp;#38754;&amp;#20020;&amp;#30340;&amp;#38382;&amp;#3906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36896;&amp;#30707;&amp;#26448;&amp;#22312;&amp;#21152;&amp;#24037;&amp;#19994;&amp;#20013;&amp;#36935;&amp;#21040;&amp;#30340;&amp;#38382;&amp;#3906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225;&amp;#19994;&amp;#21450;&amp;#25216;&amp;#26415;&amp;#21457;&amp;#23637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36896;&amp;#30707;&amp;#26448;&amp;#20225;&amp;#19994;&amp;#38754;&amp;#20020;&amp;#30340;&amp;#26426;&amp;#36935;&amp;#19982;&amp;#25361;&amp;#251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26448;&amp;#20225;&amp;#19994;&amp;#21457;&amp;#23637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54;&amp;#36896;&amp;#30707;&amp;#24066;&amp;#22330;&amp;#30340;&amp;#29616;&amp;#29366;&amp;#21644;&amp;#21464;&amp;#21270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38754;&amp;#20020;&amp;#30340;&amp;#26426;&amp;#36935;&amp;#21644;&amp;#25361;&amp;#251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23621;&amp;#29615;&amp;#20445;&amp;#20026;&amp;#20154;&amp;#36896;&amp;#30707;&amp;#24102;&amp;#26469;&amp;#30340;&amp;#26426;&amp;#3693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54;&amp;#36896;&amp;#30707;&amp;#26448;&amp;#20225;&amp;#19994;&amp;#21457;&amp;#23637;&amp;#29366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0154;&amp;#36896;&amp;#30707;&amp;#26448;&amp;#20225;&amp;#19994;&amp;#21512;&amp;#20316;&amp;#20043;&amp;#363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0837;&amp;#20154;&amp;#36896;&amp;#30707;&amp;#26448;&amp;#34892;&amp;#19994;&amp;#30340;&amp;#20225;&amp;#1999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0302;&amp;#31471;&amp;#20154;&amp;#36896;&amp;#30707;&amp;#20225;&amp;#19994;&amp;#21457;&amp;#2363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07;&amp;#26448;&amp;#21378;&amp;#21830;&amp;#21512;&amp;#21147;&amp;#25171;&amp;#36896;&amp;#20154;&amp;#36896;&amp;#30707;&amp;#34892;&amp;#19994;&amp;#26149;&amp;#2282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271;&amp;#26041;&amp;#39318;&amp;#23478;&amp;#20154;&amp;#36896;&amp;#30707;&amp;#26448;&amp;#39033;&amp;#3044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30707;&amp;#25216;&amp;#26415;&amp;#21457;&amp;#2363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21046;&amp;#36896;&amp;#25216;&amp;#26415;&amp;#27010;&amp;#3684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0707;&amp;#34920;&amp;#38754;&amp;#28034;&amp;#35013;&amp;#19982;&amp;#34920;&amp;#38754;&amp;#38050;&amp;#21270;&amp;#25216;&amp;#2641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29983;&amp;#20135;&amp;#29616;&amp;#29366;&amp;#21450;&amp;#24179;&amp;#38754;&amp;#25391;&amp;#21160;&amp;#30495;&amp;#31354;&amp;#24037;&amp;#3340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4615;&amp;#27700;&amp;#26230;&amp;#31881;&amp;#29992;&amp;#20110;&amp;#20154;&amp;#36896;&amp;#30707;&amp;#34892;&amp;#19994;&amp;#30340;&amp;#29305;&amp;#28857;&amp;#21450;&amp;#20248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88;&amp;#33021;&amp;#29031;&amp;#20809;&amp;#30340;&amp;#26032;&amp;#22411;&amp;#20154;&amp;#36896;&amp;#30707;&amp;#26448;&amp;#30740;&amp;#21457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4;&amp;#20307;&amp;#38754;&amp;#26448;&amp;#20154;&amp;#36896;&amp;#30707;&amp;#29983;&amp;#20135;&amp;#20013;&amp;#30340;&amp;#25216;&amp;#26415;&amp;#20851;&amp;#3819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2810;&amp;#33394;&amp;#20154;&amp;#36896;&amp;#30707;&amp;#30740;&amp;#31350;&amp;#24212;&amp;#29992;&amp;rdquo;&amp;#39033;&amp;#30446;&amp;#23436;&amp;#2510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367;&amp;#20195;&amp;#20135;&amp;#21697;&amp;#21457;&amp;#23637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6448;&amp;#34892;&amp;#19994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07;&amp;#26448;&amp;#34892;&amp;#19994;&amp;#21457;&amp;#23637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707;&amp;#26448;&amp;#36827;&amp;#20986;&amp;#21475;&amp;#36152;&amp;#2613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07;&amp;#26448;&amp;#34892;&amp;#19994;&amp;#32479;&amp;#35745;&amp;#25968;&amp;#2545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707;&amp;#26448;&amp;#19994;&amp;#21457;&amp;#23637;&amp;#22256;&amp;#2265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707;&amp;#26448;&amp;#19994;&amp;#22269;&amp;#20869;&amp;#24066;&amp;#22330;&amp;#30340;&amp;#24320;&amp;#21457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30707;&amp;#26448;&amp;#34892;&amp;#19994;&amp;#21457;&amp;#23637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30707;&amp;#26448;&amp;#34892;&amp;#19994;&amp;#21487;&amp;#25345;&amp;#32493;&amp;#21457;&amp;#236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30707;&amp;#26448;&amp;#20225;&amp;#19994;&amp;#21457;&amp;#23637;&amp;#2441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046;&amp;#32422;&amp;#30707;&amp;#26448;&amp;#20225;&amp;#19994;&amp;#21457;&amp;#23637;&amp;#30340;&amp;#29942;&amp;#39048;&amp;#21450;&amp;#23545;&amp;#31574;&amp;#35843;&amp;#2659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269;&amp;#38469;&amp;#30707;&amp;#26448;&amp;#24066;&amp;#22330;&amp;#28040;&amp;#36153;&amp;#36235;&amp;#21183;&amp;#21450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8518;&amp;#34892;&amp;#19994;&amp;#21457;&amp;#2363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14;&amp;#38518;&amp;#34892;&amp;#19994;&amp;#21457;&amp;#23637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4314;&amp;#38518;&amp;#19994;&amp;#20135;&amp;#37327;&amp;#21457;&amp;#23637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4314;&amp;#38518;&amp;#20135;&amp;#19994;&amp;#21457;&amp;#2363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314;&amp;#38518;&amp;#20135;&amp;#19994;&amp;#21487;&amp;#25345;&amp;#32493;&amp;#21457;&amp;#2363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013;&amp;#39280;&amp;#26448;&amp;#26009;&amp;#20135;&amp;#19994;&amp;#30340;&amp;#37325;&amp;#35201;&amp;#21457;&amp;#23637;&amp;#26041;&amp;#2152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4314;&amp;#38518;&amp;#19994;&amp;#21457;&amp;#23637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013;&amp;#22269;&amp;#24314;&amp;#38518;&amp;#20135;&amp;#19994;&amp;#21457;&amp;#23637;&amp;#23637;&amp;#2639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2269;&amp;#20869;&amp;#24314;&amp;#38518;&amp;#21355;&amp;#28020;&amp;#34892;&amp;#19994;&amp;#21457;&amp;#23637;&amp;#36235;&amp;#2118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14;&amp;#38518;&amp;#19994;&amp;#24066;&amp;#22330;&amp;#30340;&amp;#25237;&amp;#36164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51;&amp;#32852;&amp;#34892;&amp;#19994;&amp;#21457;&amp;#23637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1;&amp;#34892;&amp;#19994;&amp;#21457;&amp;#2363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858;&amp;#37231;&amp;#20999;&amp;#29255;&amp;#20135;&amp;#38144;&amp;#23384;&amp;#36816;&amp;#34892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2858;&amp;#37231;&amp;#29983;&amp;#20135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858;&amp;#37231;&amp;#36827;&amp;#20986;&amp;#21475;&amp;#25968;&amp;#37327;&amp;#21450;&amp;#37329;&amp;#3906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858;&amp;#37231;&amp;#20999;&amp;#29255;&amp;#34892;&amp;#19994;&amp;#36816;&amp;#3489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2858;&amp;#37231;&amp;#20999;&amp;#29255;&amp;#20986;&amp;#21475;&amp;#36864;&amp;#31246;&amp;#29575;&amp;#25552;&amp;#3964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1021;&amp;#32858;&amp;#37231;&amp;#24066;&amp;#22330;&amp;#21457;&amp;#23637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2858;&amp;#37231;&amp;#24066;&amp;#22330;&amp;#21457;&amp;#23637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32858;&amp;#37231;&amp;#20135;&amp;#19994;&amp;#21457;&amp;#23637;&amp;#24418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858;&amp;#37231;&amp;#22411;&amp;#20154;&amp;#36896;&amp;#22823;&amp;#29702;&amp;#30707;&amp;#20859;&amp;#25252;&amp;#21058;&amp;#30340;&amp;#24212;&amp;#29992;&amp;#21069;&amp;#2622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448;&amp;#26426;&amp;#26800;&amp;#34892;&amp;#19994;&amp;#21457;&amp;#2363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26426;&amp;#26800;&amp;#35774;&amp;#22791;&amp;#23545;&amp;#30707;&amp;#26448;&amp;#30340;&amp;#24433;&amp;#2170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07;&amp;#26448;&amp;#21152;&amp;#24037;&amp;#26426;&amp;#24202;&amp;#36827;&amp;#20986;&amp;#21475;&amp;#25968;&amp;#37327;&amp;#21450;&amp;#37329;&amp;#3906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05;&amp;#22269;&amp;#30707;&amp;#26448;&amp;#26426;&amp;#26800;&amp;#34892;&amp;#19994;&amp;#21457;&amp;#23637;&amp;#30340;&amp;#22240;&amp;#3203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07;&amp;#26448;&amp;#26426;&amp;#26800;&amp;#20225;&amp;#19994;&amp;#31454;&amp;#20105;&amp;#31574;&amp;#300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0707;&amp;#26448;&amp;#21152;&amp;#24037;&amp;#26426;&amp;#26800;&amp;#35774;&amp;#22791;&amp;#29616;&amp;#2936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6448;&amp;#30719;&amp;#23665;&amp;#26426;&amp;#26800;&amp;#30340;&amp;#21457;&amp;#23637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1454;&amp;#20105;&amp;#26684;&amp;#23616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54;&amp;#36896;&amp;#30707;&amp;#26448;&amp;#34892;&amp;#19994;&amp;#31454;&amp;#20105;&amp;#26684;&amp;#2361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26448;&amp;#24066;&amp;#22330;&amp;#38598;&amp;#20013;&amp;#242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9616;&amp;#2936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38050;&amp;#21270;&amp;#24066;&amp;#22330;&amp;#20513;&amp;#35758;&amp;#27491;&amp;#24403;&amp;#31454;&amp;#2010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6448;&amp;#21450;&amp;#20154;&amp;#36896;&amp;#30707;&amp;#26448;&amp;#20225;&amp;#19994;&amp;#31454;&amp;#20105;&amp;#26684;&amp;#2361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54;&amp;#36896;&amp;#30707;&amp;#26448;&amp;#34892;&amp;#19994;&amp;#31454;&amp;#20105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26448;&amp;#20225;&amp;#19994;&amp;#25171;&amp;#36896;&amp;#31454;&amp;#20105;&amp;#20248;&amp;#21183;&amp;#31574;&amp;#300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0707;&amp;#26448;&amp;#34892;&amp;#19994;&amp;#31454;&amp;#20105;&amp;#31574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21450;&amp;#20154;&amp;#36896;&amp;#30707;&amp;#26448;&amp;#20225;&amp;#19994;&amp;#24212;&amp;#23545;&amp;#20302;&amp;#20215;&amp;#31454;&amp;#20105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707;&amp;#26448;&amp;#21450;&amp;#20154;&amp;#36896;&amp;#30707;&amp;#26448;&amp;#20225;&amp;#19994;&amp;#20043;&amp;#38388;&amp;#30340;&amp;#28192;&amp;#36947;&amp;#20043;&amp;#2010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154;&amp;#36896;&amp;#30707;&amp;#26448;&amp;#34892;&amp;#19994;&amp;#33829;&amp;#38144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1574;&amp;#30053;&amp;#30340;&amp;#24046;&amp;#24322;&amp;#2127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9;&amp;#21462;&amp;#31454;&amp;#20105;&amp;#24773;&amp;#25253;&amp;#31574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5928;&amp;#30340;&amp;#32593;&amp;#32476;&amp;#33829;&amp;#38144;&amp;#31574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30707;&amp;#26448;&amp;ldquo;&amp;#21713;&amp;#38083;&amp;#22411;&amp;rdquo;&amp;#33829;&amp;#38144;&amp;#26696;&amp;#2036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1361;&amp;#26426;&amp;#19979;&amp;#20154;&amp;#36896;&amp;#30707;&amp;#26448;&amp;#20225;&amp;#19994;&amp;#29305;&amp;#33394;&amp;#33829;&amp;#38144;&amp;#20043;&amp;#3633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20248;&amp;#21183;&amp;#20225;&amp;#19994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4066;&amp;#22885;&amp;#32500;&amp;#35013;&amp;#39280;&amp;#26448;&amp;#26009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3454;&amp;#2114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40527;&amp;#32654;&amp;#38597;&amp;#29305;&amp;#35013;&amp;#39280;&amp;#26448;&amp;#26009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8597;&amp;#20856;&amp;#24314;&amp;#26448;&amp;#21046;&amp;#21697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0;&amp;#24179;&amp;#24066;&amp;#23500;&amp;#20029;&amp;#38597;&amp;#22797;&amp;#21512;&amp;#26448;&amp;#26009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248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1335;&amp;#28023;&amp;#28595;&amp;#23453;&amp;#23454;&amp;#19994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248;&amp;#2118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0465;&amp;#20113;&amp;#28014;&amp;#24066;&amp;#23500;&amp;#20113;&amp;#23703;&amp;#30707;&amp;#26377;&amp;#38480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991;&amp;#2127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702;&amp;#2456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4892;&amp;#19994;&amp;#21457;&amp;#23637;&amp;#36235;&amp;#21183;&amp;#21450;&amp;#25237;&amp;#36164;&amp;#35268;&amp;#21010;&amp;#24314;&amp;#35758;&amp;#20998;&amp;#26512; 157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1457;&amp;#23637;&amp;#36235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20135;&amp;#19994;&amp;#30340;&amp;#21457;&amp;#23637;&amp;#26041;&amp;#2152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0707;&amp;#26448;&amp;#35013;&amp;#20462;&amp;#27969;&amp;#34892;&amp;#36235;&amp;#2118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24066;&amp;#22330;&amp;#21457;&amp;#23637;&amp;#31354;&amp;#38388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6230;&amp;#30707;&amp;#21457;&amp;#23637;&amp;#36235;&amp;#21183;&amp;#19982;&amp;#23637;&amp;#2639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1512;&amp;#24494;&amp;#26230;&amp;#30707;&amp;#24066;&amp;#22330;&amp;#21069;&amp;#2622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36896;&amp;#30707;&amp;#33521;&amp;#30707;&amp;#36235;&amp;#21183;&amp;#39044;&amp;#2797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4;&amp;#20307;&amp;#38754;&amp;#26448;&amp;#20154;&amp;#36896;&amp;#30707;&amp;#30340;&amp;#29983;&amp;#20135;&amp;#21450;&amp;#36235;&amp;#21183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707;&amp;#26448;&amp;#34892;&amp;#19994;&amp;#21457;&amp;#23637;&amp;#36235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19994;&amp;#21521;&amp;#36716;&amp;#22411;&amp;#21319;&amp;#32423;&amp;#26041;&amp;#21521;&amp;#21457;&amp;#236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20135;&amp;#21697;&amp;#33829;&amp;#38144;&amp;#26684;&amp;#23616;&amp;#30340;&amp;#22810;&amp;#20803;&amp;#2127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30719;&amp;#23665;&amp;#24320;&amp;#21457;&amp;#30340;&amp;#22320;&amp;#22495;&amp;#24615;&amp;#36716;&amp;#31227;&amp;#36235;&amp;#2118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30707;&amp;#26448;&amp;#26159;&amp;#30707;&amp;#26448;&amp;#19994;&amp;#21457;&amp;#23637;&amp;#30340;&amp;#37325;&amp;#35201;&amp;#39046;&amp;#2249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800;&amp;#21270;&amp;#26159;&amp;#30707;&amp;#26448;&amp;#24037;&amp;#19994;&amp;#21457;&amp;#23637;&amp;#30340;&amp;#24517;&amp;#28982;&amp;#36873;&amp;#2532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6448;&amp;#19994;&amp;#19982;&amp;ldquo;&amp;#30707;&amp;#25991;&amp;#21270;&amp;rdquo;&amp;#21019;&amp;#24847;&amp;#20135;&amp;#19994;&amp;#32467;&amp;#21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07;&amp;#26448;&amp;#20135;&amp;#21697;&amp;#21521;&amp;#34180;&amp;#22411;&amp;#21270;&amp;#12289;&amp;#20445;&amp;#28201;&amp;#33410;&amp;#33021;&amp;#22411;&amp;#21457;&amp;#2363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707;&amp;#26448;&amp;#24066;&amp;#22330;&amp;#21521;&amp;#22522;&amp;#22320;&amp;#21270;&amp;#12289;&amp;#26234;&amp;#33021;&amp;#21270;&amp;#26041;&amp;#21521;&amp;#21457;&amp;#2363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54;&amp;#36896;&amp;#22823;&amp;#29702;&amp;#30707;&amp;#24066;&amp;#22330;&amp;#21457;&amp;#23637;&amp;#38382;&amp;#39064;&amp;#21450;&amp;#23545;&amp;#3157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25104;&amp;#22411;&amp;#24037;&amp;#33402;&amp;#30340;&amp;#20998;&amp;#26512;&amp;#21450;&amp;#25913;&amp;#36827;&amp;#21150;&amp;#27861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03;&amp;#30707;&amp;#26230;&amp;#30828;&amp;#21270;&amp;#30340;&amp;#21487;&amp;#33021;&amp;#21450;&amp;#21069;&amp;#2622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618;&amp;#26009;&amp;#25104;&amp;#22411;&amp;#20135;&amp;#21697;&amp;#30340;&amp;#33402;&amp;#26415;&amp;#25928;&amp;#2652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25605;&amp;#25292;&amp;#19982;&amp;#21452;&amp;#36716;&amp;#21521;&amp;#32452;&amp;#21512;&amp;#30340;&amp;#26041;&amp;#266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6896;&amp;#22823;&amp;#29702;&amp;#30707;&amp;#24066;&amp;#22330;&amp;#21457;&amp;#23637;&amp;#23545;&amp;#31574;&amp;#24314;&amp;#3575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6448;&amp;#20859;&amp;#25252;&amp;#19994;&amp;#30340;&amp;#36235;&amp;#21183;&amp;#39044;&amp;#2797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54;&amp;#36896;&amp;#30707;&amp;#39033;&amp;#30446;&amp;#25237;&amp;#3616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39033;&amp;#30446;&amp;#32972;&amp;#2622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0707;&amp;#24066;&amp;#22330;&amp;#34892;&amp;#19994;&amp;#21069;&amp;#26223;&amp;#35843;&amp;#3074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39033;&amp;#30446;&amp;#25237;&amp;#36164;&amp;#29305;&amp;#2885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30707;&amp;#25237;&amp;#36164;&amp;#24517;&amp;#22791;&amp;#26465;&amp;#2021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6896;&amp;#30707;&amp;#39033;&amp;#30446;&amp;#29983;&amp;#20135;&amp;#26465;&amp;#2021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54;&amp;#36896;&amp;#30707;&amp;#20854;&amp;#20182;&amp;#36741;&amp;#2600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5;&amp;#28982;&amp;#30707;&amp;#26448;&amp;#19982;&amp;#20154;&amp;#36896;&amp;#30707;&amp;#26448;&amp;#30340;&amp;#27604;&amp;#3673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5105;&amp;#22269;&amp;#22269;&amp;#27665;&amp;#29983;&amp;#20135;&amp;#24635;&amp;#20540;&amp;#32479;&amp;#35745; &amp;#20159;&amp;#2080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840;&amp;#31038;&amp;#20250;&amp;#22266;&amp;#23450;&amp;#36164;&amp;#20135;&amp;#25237;&amp;#36164;&amp;#32479;&amp;#35745; &amp;#20159;&amp;#2080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840;&amp;#22269;&amp;#23601;&amp;#19994;&amp;#21644;&amp;#22478;&amp;#38215;&amp;#23601;&amp;#19994;&amp;#20154;&amp;#2596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2478;&amp;#38215;&amp;#26032;&amp;#22686;&amp;#23601;&amp;#19994;&amp;#20154;&amp;#25968; &amp;#21333;&amp;#20301;&amp;#65306;&amp;#19975;&amp;#2015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2478;&amp;#38215;&amp;#30331;&amp;#35760;&amp;#22833;&amp;#19994;&amp;#20154;&amp;#25968;&amp;#21450;&amp;#30331;&amp;#35760;&amp;#22833;&amp;#19994;&amp;#2957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2478;&amp;#38215;&amp;#19982;&amp;#20892;&amp;#26449;&amp;#23621;&amp;#27665;&amp;#25910;&amp;#20837;&amp;#21644;&amp;#24681;&amp;#26684;&amp;#23572;&amp;#31995;&amp;#25968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2478;&amp;#38215;&amp;#19982;&amp;#20892;&amp;#26449;&amp;#24681;&amp;#26684;&amp;#23572;&amp;#31995;&amp;#25968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6827;&amp;#20986;&amp;#21475;&amp;#36152;&amp;#26131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1038;&amp;#20250;&amp;#28040;&amp;#36153;&amp;#21697;&amp;#38646;&amp;#21806;&amp;#24635;&amp;#39069; &amp;#21333;&amp;#20301;&amp;#65306;&amp;#20159;&amp;#2080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5151;&amp;#22320;&amp;#20135;&amp;#24066;&amp;#22330;&amp;#24320;&amp;#21457;&amp;#25237;&amp;#36164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5151;&amp;#22320;&amp;#20135;&amp;#24066;&amp;#22330;&amp;#38144;&amp;#21806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70&amp;#20010;&amp;#22823;&amp;#20013;&amp;#22478;&amp;#24066;&amp;#25151;&amp;#23627;&amp;#38144;&amp;#21806;&amp;#20215;&amp;#26684;&amp;#25351;&amp;#2596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5151;&amp;#22320;&amp;#34892;&amp;#19994;&amp;#26223;&amp;#27668;&amp;#25351;&amp;#25968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5151;&amp;#22320;&amp;#20135;&amp;#24066;&amp;#22330;&amp;#20027;&amp;#35201;&amp;#35843;&amp;#25511;&amp;#25919;&amp;#3157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4314;&amp;#26448;&amp;#24066;&amp;#22330;&amp;#20027;&amp;#35201;&amp;#20135;&amp;#21697;&amp;#20135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013;&amp;#22269;&amp;#30742;&amp;#29926;&amp;#12289;&amp;#30707;&amp;#26448;&amp;#21450;&amp;#20854;&amp;#20182;&amp;#24314;&amp;#31569;&amp;#26448;&amp;#26009;&amp;#21046;&amp;#36896;&amp;#19994;&amp;#20027;&amp;#35201;&amp;#32463;&amp;#27982;&amp;#25351;&amp;#2663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013;&amp;#22269;&amp;#30742;&amp;#29926;&amp;#12289;&amp;#30707;&amp;#26448;&amp;#21450;&amp;#20854;&amp;#20182;&amp;#24314;&amp;#31569;&amp;#26448;&amp;#26009;&amp;#21046;&amp;#36896;&amp;#19994;&amp;#20027;&amp;#35201;&amp;#32463;&amp;#27982;&amp;#25351;&amp;#2663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EN 14617-1:2005 &amp;#30340;&amp;#20808;&amp;#20851;&amp;#35268;&amp;#2345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09;&amp;#23398;&amp;#26465;&amp;#2021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9318;&amp;#25209;&amp;#36148;&amp;ldquo;&amp;#32431;&amp;#38109;&amp;#31881;&amp;#26631;&amp;#24535;&amp;rdquo;&amp;#30340;&amp;#20154;&amp;#36896;&amp;#30707;&amp;#20225;&amp;#19994;&amp;#21517;&amp;#2133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13;&amp;#22269;&amp;#20154;&amp;#36896;&amp;#30707;&amp;#26448;&amp;#34892;&amp;#19994;&amp;#36827;&amp;#21475;&amp;#32479;&amp;#35745; &amp;#21333;&amp;#20301;&amp;#65306;&amp;#21315;&amp;#20811;/&amp;#32654;&amp;#2080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013;&amp;#22269;&amp;#20154;&amp;#36896;&amp;#30707;&amp;#26448;&amp;#34892;&amp;#19994;&amp;#20986;&amp;#21475;&amp;#32479;&amp;#35745; &amp;#21333;&amp;#20301;&amp;#65306;&amp;#21315;&amp;#20811;/&amp;#32654;&amp;#2080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013;&amp;#22269;&amp;#30707;&amp;#26448;&amp;#36827;&amp;#21475;&amp;#36152;&amp;#2613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013;&amp;#22269;&amp;#30707;&amp;#26448;&amp;#20986;&amp;#21475;&amp;#36152;&amp;#2613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30707;&amp;#26448;&amp;#34892;&amp;#19994;&amp;#25968;&amp;#25454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30707;&amp;#26448;&amp;#20135;&amp;#37327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4314;&amp;#31569;&amp;#29992;&amp;#30707;&amp;#24320;&amp;#37319;&amp;#21152;&amp;#24037;&amp;#36134;&amp;#27454;&amp;#21450;&amp;#25237;&amp;#36164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0013;&amp;#22269;&amp;#32858;&amp;#37231;&amp;#20999;&amp;#29255;&amp;#32479;&amp;#35745;&amp;#25968;&amp;#2545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7&amp;#24180;&amp;#20013;&amp;#22269;&amp;#32858;&amp;#37231;&amp;#20999;&amp;#29255;&amp;#20027;&amp;#35201;&amp;#30465;&amp;#24066;&amp;#20135;&amp;#37327; &amp;#21333;&amp;#20301;&amp;#65306;&amp;#19975;&amp;#2154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-2017&amp;#24180;&amp;#20013;&amp;#22269;&amp;#32858;&amp;#37231;&amp;#20135;&amp;#21697;&amp;#20135;&amp;#3732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-2017&amp;#24180;&amp;#20013;&amp;#22269;&amp;#32858;&amp;#37231;&amp;#20135;&amp;#21697;&amp;#36827;&amp;#21475;&amp;#24773;&amp;#20917; &amp;#21333;&amp;#20301;&amp;#65306;&amp;#19975;&amp;#2154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-2017&amp;#24180;&amp;#20013;&amp;#22269;&amp;#32858;&amp;#37231;&amp;#20135;&amp;#21697;&amp;#20986;&amp;#21475;&amp;#24773;&amp;#20917; &amp;#21333;&amp;#20301;&amp;#65306;&amp;#19975;&amp;#2154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7&amp;#24180;&amp;#32858;&amp;#37231;&amp;#20999;&amp;#29255;&amp;#32479;&amp;#35745;&amp;#25968;&amp;#2545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7&amp;#24180;&amp;#25105;&amp;#22269;&amp;#32858;&amp;#37231;&amp;#20999;&amp;#29255;&amp;#32420;&amp;#32500;&amp;#32423;&amp;#21644;&amp;#29942;&amp;#32423;&amp;#36827;&amp;#20986;&amp;#21475;&amp;#25968;&amp;#37327;&amp;#21644;&amp;#21333;&amp;#2021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2858;&amp;#37231;&amp;#20027;&amp;#35201;&amp;#30465;&amp;#24066;&amp;#20135;&amp;#37327;&amp;#21464;&amp;#21270; &amp;#21333;&amp;#20301;&amp;#65306;&amp;#2154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7&amp;#24180;&amp;#20013;&amp;#22269;&amp;#26426;&amp;#24202;&amp;#24037;&amp;#20855;&amp;#20986;&amp;#21475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7&amp;#24180;&amp;#20013;&amp;#22269;&amp;#26426;&amp;#24202;&amp;#24037;&amp;#20855;&amp;#36827;&amp;#21475;&amp;#24773;&amp;#20917; 1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