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刹车片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049;&amp;#36710;&amp;#2925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049;&amp;#36710;&amp;#2925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1049;&amp;#36710;&amp;#29255;&amp;#24066;&amp;#22330;&amp;#28145;&amp;#24230;&amp;#20998;&amp;#26512;&amp;#19982;&amp;#21069;&amp;#26223;&amp;#23637;&amp;#26395;&amp;#30740;&amp;#31350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1/201606/23-204749.html"&gt;&lt;span&gt;&lt;span&gt;&amp;#27773;&amp;#36710;&amp;#21049;&amp;#36710;&amp;#2925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7773;&amp;#36710;&amp;#21049;&amp;#36710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7773;&amp;#36710;&amp;#21049;&amp;#36710;&amp;#29255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21049;&amp;#36710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7773;&amp;#36710;&amp;#21049;&amp;#36710;&amp;#2925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135;&amp;#21830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7773;&amp;#36710;&amp;#21049;&amp;#36710;&amp;#292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73;&amp;#36710;&amp;#21049;&amp;#36710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773;&amp;#36710;&amp;#21049;&amp;#36710;&amp;#29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21049;&amp;#36710;&amp;#29255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21049;&amp;#36710;&amp;#292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773;&amp;#36710;&amp;#21049;&amp;#36710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085;&amp;#26412;&amp;#27773;&amp;#36710;&amp;#21049;&amp;#36710;&amp;#29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1049;&amp;#36710;&amp;#29255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1049;&amp;#36710;&amp;#292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7773;&amp;#36710;&amp;#21049;&amp;#36710;&amp;#292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503;&amp;#22269;&amp;#27773;&amp;#36710;&amp;#21049;&amp;#36710;&amp;#2925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773;&amp;#36710;&amp;#21049;&amp;#36710;&amp;#29255;&amp;#20135;&amp;#19994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7773;&amp;#36710;&amp;#21049;&amp;#36710;&amp;#2925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773;&amp;#36710;&amp;#21049;&amp;#36710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049;&amp;#36710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049;&amp;#36710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1049;&amp;#36710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21049;&amp;#36710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049;&amp;#36710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1049;&amp;#36710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1049;&amp;#36710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049;&amp;#36710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73;&amp;#36710;&amp;#21049;&amp;#3671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1049;&amp;#3671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1049;&amp;#36710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1049;&amp;#36710;&amp;#2925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7773;&amp;#36710;&amp;#21049;&amp;#36710;&amp;#29255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73;&amp;#36710;&amp;#21049;&amp;#36710;&amp;#292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9;&amp;#36710;&amp;#29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9;&amp;#36710;&amp;#2925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9;&amp;#36710;&amp;#29255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9;&amp;#36710;&amp;#29255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73;&amp;#36710;&amp;#21049;&amp;#36710;&amp;#29255;&amp;#20135;&amp;#19994;&amp;#20135;&amp;#21697;&amp;#25104;&amp;#26412;&amp;#36153;&amp;#29992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9;&amp;#36710;&amp;#29255;&amp;#20135;&amp;#19994;&amp;#25104;&amp;#26412;&amp;#36153;&amp;#29992;&amp;#24635;&amp;#39069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73;&amp;#36710;&amp;#21049;&amp;#36710;&amp;#29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9;&amp;#36710;&amp;#2925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1049;&amp;#36710;&amp;#2925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049;&amp;#36710;&amp;#2925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1049;&amp;#36710;&amp;#2925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9;&amp;#36710;&amp;#2925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1049;&amp;#36710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1049;&amp;#36710;&amp;#29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73;&amp;#36710;&amp;#21049;&amp;#36710;&amp;#29255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049;&amp;#36710;&amp;#2925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21049;&amp;#36710;&amp;#2925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1049;&amp;#36710;&amp;#292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21049;&amp;#36710;&amp;#2925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773;&amp;#36710;&amp;#21049;&amp;#36710;&amp;#2925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773;&amp;#36710;&amp;#21049;&amp;#36710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21049;&amp;#36710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049;&amp;#36710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7773;&amp;#36710;&amp;#21049;&amp;#36710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7773;&amp;#36710;&amp;#21049;&amp;#36710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7773;&amp;#36710;&amp;#21049;&amp;#36710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049;&amp;#36710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049;&amp;#36710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1049;&amp;#36710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1049;&amp;#36710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1049;&amp;#36710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049;&amp;#36710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1049;&amp;#36710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1049;&amp;#36710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7773;&amp;#36710;&amp;#21049;&amp;#36710;&amp;#2925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7329;&amp;#40594;&amp;#406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829;&amp;#20449;&amp;#2004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0427;&amp;#2133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271;&amp;#26143;&amp;#26376;&amp;#21046;&amp;#21160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8023;&amp;#30416;&amp;#25391;&amp;#36798;&amp;#27773;&amp;#37197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6477;&amp;#25705;&amp;#27431;&amp;#2015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1049;&amp;#36710;&amp;#292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049;&amp;#36710;&amp;#292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1049;&amp;#36710;&amp;#29255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7773;&amp;#36710;&amp;#21049;&amp;#36710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7773;&amp;#36710;&amp;#21049;&amp;#36710;&amp;#29255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1049;&amp;#36710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1049;&amp;#36710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049;&amp;#36710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1049;&amp;#36710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1049;&amp;#36710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1049;&amp;#36710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1049;&amp;#36710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1049;&amp;#36710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1049;&amp;#36710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21049;&amp;#36710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1049;&amp;#36710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1049;&amp;#36710;&amp;#2925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21049;&amp;#36710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21049;&amp;#36710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1049;&amp;#36710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7773;&amp;#36710;&amp;#21049;&amp;#36710;&amp;#2925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1049;&amp;#36710;&amp;#2925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9;&amp;#36710;&amp;#292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1049;&amp;#36710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9;&amp;#36710;&amp;#292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21049;&amp;#36710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1049;&amp;#36710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049;&amp;#36710;&amp;#2925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1049;&amp;#36710;&amp;#292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21049;&amp;#36710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1049;&amp;#36710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049;&amp;#36710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9;&amp;#36710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9;&amp;#36710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1049;&amp;#36710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9;&amp;#36710;&amp;#29255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9;&amp;#36710;&amp;#29255;&amp;#38144;&amp;#21806;&amp;#390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9;&amp;#36710;&amp;#29255;&amp;#20135;&amp;#33021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9;&amp;#36710;&amp;#29255;&amp;#38144;&amp;#21806;&amp;#25910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049;&amp;#36710;&amp;#29255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1049;&amp;#36710;&amp;#29255;&amp;#2013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049;&amp;#36710;&amp;#29255;&amp;#20135;&amp;#19994;&amp;#25104;&amp;#26412;&amp;#36153;&amp;#29992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049;&amp;#36710;&amp;#29255;&amp;#2013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36710;&amp;#21049;&amp;#36710;&amp;#29255;&amp;#19981;&amp;#21516;&amp;#25152;&amp;#26377;&amp;#21046;&amp;#20225;&amp;#19994;&amp;#21033;&amp;#28070;&amp;#24635;&amp;#39069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