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旅游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6053;&amp;#2821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6053;&amp;#2821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2312;&amp;#32447;&amp;#26053;&amp;#28216;&amp;#24066;&amp;#22330;&amp;#20132;&amp;#26131;&amp;#35268;&amp;#27169;&amp;#36798;5,903.6&amp;#20159;&amp;#20803;&amp;#65292;&amp;#22686;&amp;#38271;&amp;#29575;&amp;#20026;33.3%&amp;#65292;&amp;#32447;&amp;#19978;&amp;#28183;&amp;#36879;&amp;#29575;&amp;#20026;12.0%&amp;#65292;&amp;#36739;&amp;#21435;&amp;#24180;&amp;#30456;&amp;#27604;&amp;#25552;&amp;#21319;1.3&amp;#20010;&amp;#30334;&amp;#20998;&amp;#27604;&amp;#12290;&amp;#23613;&amp;#31649;&amp;#24403;&amp;#21069;&amp;#22312;&amp;#32447;&amp;#26053;&amp;#28216;&amp;#34892;&amp;#19994;&amp;#36827;&amp;#20837;&amp;#31283;&amp;#23450;&amp;#21457;&amp;#23637;&amp;#38454;&amp;#27573;&amp;#65292;&amp;#34892;&amp;#19994;&amp;#22686;&amp;#38271;&amp;#36895;&amp;#24230;&amp;#24320;&amp;#22987;&amp;#25918;&amp;#24930;&amp;#65292;&amp;#20294;&amp;#22312;&amp;#32447;&amp;#26053;&amp;#28216;&amp;#34892;&amp;#19994;&amp;#25972;&amp;#20307;&amp;#22686;&amp;#38271;&amp;#36895;&amp;#24230;&amp;#20173;&amp;#39640;&amp;#20110;&amp;#20013;&amp;#22269;&amp;#26053;&amp;#28216;&amp;#19994;&amp;#24635;&amp;#25910;&amp;#20837;&amp;#22686;&amp;#38271;&amp;#36895;&amp;#24230;&amp;#65292;&amp;#32447;&amp;#19978;&amp;#28183;&amp;#36879;&amp;#29575;&amp;#23558;&amp;#20445;&amp;#2534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03;&amp;#21069;&amp;#25105;&amp;#22269;&amp;#22312;&amp;#32447;&amp;#26053;&amp;#28216;&amp;#24066;&amp;#22330;&amp;#28183;&amp;#36879;&amp;#29575;&amp;#24050;&amp;#36229;&amp;#36807;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T54bZ4.jpg" target="_blank"&gt;&lt;img border="0" alt="" src="/uploads/userup/1810/260T54bZ4.jpg" width="506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12;&amp;#32447;&amp;#26053;&amp;#28216;&amp;#24066;&amp;#22330;&amp;#28145;&amp;#24230;&amp;#35843;&amp;#26597;&amp;#19982;&amp;#25237;&amp;#36164;&amp;#26041;&amp;#21521;&amp;#30740;&amp;#31350;&amp;#25253;&amp;#21578;&amp;#12299;&amp;#20849;&amp;#21313;&amp;#20845;&amp;#31456;&amp;#12290;&amp;#39318;&amp;#20808;&amp;#20171;&amp;#32461;&amp;#20102;&amp;#22312;&amp;#32447;&amp;#26053;&amp;#28216;&amp;#30456;&amp;#20851;&amp;#27010;&amp;#24565;&amp;#21450;&amp;#21457;&amp;#23637;&amp;#29615;&amp;#22659;&amp;#65292;&amp;#25509;&amp;#30528;&amp;#20998;&amp;#26512;&amp;#20102;&amp;#20013;&amp;#22269;&amp;#22312;&amp;#32447;&amp;#26053;&amp;#28216;&amp;#35268;&amp;#27169;&amp;#21450;&amp;#28040;&amp;#36153;&amp;#38656;&amp;#27714;&amp;#65292;&amp;#28982;&amp;#21518;&amp;#23545;&amp;#20013;&amp;#22269;&amp;#22312;&amp;#324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6053;&amp;#28216;&amp;#38754;&amp;#20020;&amp;#30340;&amp;#26426;&amp;#36935;&amp;#21450;&amp;#21457;&amp;#23637;&amp;#21069;&amp;#26223;&amp;#12290;&amp;#24744;&amp;#33509;&amp;#24819;&amp;#23545;&amp;#20013;&amp;#22269;&amp;#22312;&amp;#324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1/201806/13-264266.html"&gt;&lt;span&gt;&lt;span&gt;&amp;#22312;&amp;#32447;&amp;#26053;&amp;#28216;&lt;/span&gt;&lt;/span&gt;&lt;/a&gt;&lt;/u&gt;&lt;/strong&gt;&lt;strong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0135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0135;&amp;#19994;&amp;#20135;&amp;#21697;&amp;#33539;&amp;#2226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135;&amp;#19994;&amp;#30340;&amp;#21457;&amp;#2363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20135;&amp;#19994;&amp;#20135;&amp;#21697;&amp;#19982;&amp;#26381;&amp;#2115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0135;&amp;#19994;&amp;#20027;&amp;#35201;&amp;#19994;&amp;#2457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0135;&amp;#19994;&amp;#32452;&amp;#32455;&amp;#24418;&amp;#2433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135;&amp;#21697;&amp;#31181;&amp;#3186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20135;&amp;#19994;&amp;#25237;&amp;#36164;&amp;#29305;&amp;#24615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0135;&amp;#19994;&amp;#36194;&amp;#21033;&amp;#246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0135;&amp;#19994;&amp;#25104;&amp;#38271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135;&amp;#19994;&amp;#39118;&amp;#38505;&amp;#246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19994;&amp;#36827;&amp;#20837;&amp;#22721;&amp;#2241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26053;&amp;#28216;&amp;#19994;&amp;#29616;&amp;#34892;&amp;#31649;&amp;#29702;&amp;#20307;&amp;#2104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1649;&amp;#29702;&amp;#20307;&amp;#21046;&amp;#21046;&amp;#32422;&amp;#22312;&amp;#32447;&amp;#26053;&amp;#28216;&amp;#19994;&amp;#30340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1327;&amp;#20250;&amp;#22312;&amp;#24066;&amp;#22330;&amp;#31649;&amp;#29702;&amp;#20013;&amp;#30340;&amp;#20316;&amp;#2999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312;&amp;#32447;&amp;#26053;&amp;#28216;&amp;#34892;&amp;#19994;&amp;#34892;&amp;#25919;&amp;#31649;&amp;#29702;&amp;#20307;&amp;#21046;&amp;#25913;&amp;#38761;&amp;#30340;&amp;#24314;&amp;#3575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53;&amp;#28216;&amp;#19994;&amp;#24066;&amp;#22330;&amp;#21457;&amp;#2363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053;&amp;#28216;&amp;#24066;&amp;#22330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269;&amp;#38469;&amp;#26053;&amp;#28216;&amp;#20154;&amp;#25968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269;&amp;#38469;&amp;#26053;&amp;#28216;&amp;#25910;&amp;#208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046;&amp;#20808;&amp;#26053;&amp;#28216;&amp;#19994;&amp;#20225;&amp;#19994;&amp;#21457;&amp;#236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9;&amp;#20869;&amp;#26053;&amp;#28216;&amp;#24066;&amp;#22330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269;&amp;#20869;&amp;#26053;&amp;#28216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0869;&amp;#26053;&amp;#28216;&amp;#30340;&amp;#21457;&amp;#23637;&amp;#29305;&amp;#2444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0869;&amp;#26053;&amp;#28216;&amp;#24066;&amp;#22330;&amp;quot;&amp;#21313;&amp;#19977;&amp;#20116;&amp;quot;&amp;#21457;&amp;#2363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37;&amp;#22659;&amp;#26053;&amp;#28216;&amp;#24066;&amp;#22330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37;&amp;#22659;&amp;#26053;&amp;#28216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37;&amp;#22659;&amp;#26053;&amp;#28216;&amp;#20027;&amp;#35201;&amp;#29305;&amp;#2885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4066;&amp;#22330;&amp;quot;&amp;#21313;&amp;#19977;&amp;#20116;&amp;quot;&amp;#21457;&amp;#23637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86;&amp;#22659;&amp;#26053;&amp;#28216;&amp;#24066;&amp;#22330;&amp;#21457;&amp;#236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986;&amp;#22659;&amp;#26053;&amp;#28216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986;&amp;#22659;&amp;#28216;&amp;#30446;&amp;#30340;&amp;#22320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2659;&amp;#26053;&amp;#28216;&amp;#24066;&amp;#22330;&amp;quot;&amp;#21313;&amp;#19977;&amp;#20116;&amp;quot;&amp;#21457;&amp;#23637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40644;&amp;#37329;&amp;#21608;&amp;#26053;&amp;#28216;&amp;#24066;&amp;#22330;&amp;#21457;&amp;#236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68;&amp;#40644;&amp;#37329;&amp;#21608;&amp;#26053;&amp;#28216;&amp;#24066;&amp;#22330;&amp;#21457;&amp;#236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9;&amp;#33410; &amp;#40644;&amp;#37329;&amp;#21608;&amp;#26053;&amp;#28216;&amp;#24066;&amp;#22330;&amp;#21457;&amp;#2363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053;&amp;#28216;&amp;#19994;&amp;quot;&amp;#36208;&amp;#20986;&amp;#21435;&amp;quot;&amp;#26426;&amp;#3693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3376;&amp;#34892;&amp;#19994;&amp;#28023;&amp;#22806;&amp;#24066;&amp;#22330;&amp;#25193;&amp;#24352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8023;&amp;#22806;&amp;#25193;&amp;#24352;&amp;#23384;&amp;#22312;&amp;#38382;&amp;#3906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8023;&amp;#22806;&amp;#24066;&amp;#22330;&amp;#21069;&amp;#26223;&amp;#23637;&amp;#2639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023;&amp;#22806;&amp;#25193;&amp;#24352;&amp;#23545;&amp;#31574;&amp;#24314;&amp;#3575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2312;&amp;#32447;&amp;#26053;&amp;#28216;&amp;#24066;&amp;#22330;&amp;#21457;&amp;#23637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2312;&amp;#32447;&amp;#26053;&amp;#28216;&amp;#24066;&amp;#223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2312;&amp;#32447;&amp;#26053;&amp;#28216;&amp;#24066;&amp;#22330;&amp;#22238;&amp;#3903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2312;&amp;#32447;&amp;#26053;&amp;#28216;&amp;#24066;&amp;#22330;&amp;#29615;&amp;#2265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2312;&amp;#32447;&amp;#26053;&amp;#28216;&amp;#26684;&amp;#2361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2312;&amp;#32447;&amp;#26053;&amp;#28216;&amp;#34892;&amp;#19994;&amp;#21457;&amp;#236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2312;&amp;#32447;&amp;#26053;&amp;#28216;&amp;#24066;&amp;#223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2312;&amp;#32447;&amp;#26053;&amp;#28216;&amp;#38656;&amp;#2771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2312;&amp;#32447;&amp;#26053;&amp;#28216;&amp;#34892;&amp;#19994;&amp;#2145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2312;&amp;#32447;&amp;#26053;&amp;#28216;&amp;#24066;&amp;#22330;&amp;#29615;&amp;#2265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2312;&amp;#32447;&amp;#26053;&amp;#28216;&amp;#24066;&amp;#22330;&amp;#23545;&amp;#2760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2312;&amp;#32447;&amp;#26053;&amp;#28216;&amp;#24066;&amp;#2233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2312;&amp;#32447;&amp;#26053;&amp;#28216;&amp;#24066;&amp;#2233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2312;&amp;#32447;&amp;#26053;&amp;#28216;&amp;#24066;&amp;#2233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2312;&amp;#32447;&amp;#26053;&amp;#28216;&amp;#24066;&amp;#2233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96;&amp;#21335;&amp;#20122;&amp;#22312;&amp;#32447;&amp;#26053;&amp;#28216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2312;&amp;#32447;&amp;#26053;&amp;#28216;&amp;#19994;&amp;#36816;&amp;#33829;&amp;#24577;&amp;#21183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312;&amp;#32447;&amp;#26053;&amp;#28216;&amp;#20135;&amp;#19994;&amp;#30340;&amp;#21457;&amp;#2363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12;&amp;#32447;&amp;#26053;&amp;#28216;&amp;#19994;&amp;#30340;&amp;#20852;&amp;#36215;&amp;#19982;&amp;#24320;&amp;#21457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19994;&amp;#22312;&amp;#20013;&amp;#22269;&amp;#28176;&amp;#36235;&amp;#21319;&amp;#2820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12;&amp;#32447;&amp;#26053;&amp;#28216;&amp;#32852;&amp;#2303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12;&amp;#32447;&amp;#26053;&amp;#28216;&amp;#19994;&amp;#23384;&amp;#22312;&amp;#30340;&amp;#38382;&amp;#3906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1457;&amp;#23637;&amp;#20013;&amp;#23384;&amp;#22312;&amp;#30340;&amp;#38459;&amp;#3086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12;&amp;#32447;&amp;#26053;&amp;#28216;&amp;#24320;&amp;#21457;&amp;#30340;&amp;#38169;&amp;#35823;&amp;#35266;&amp;#2456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5270;&amp;#20316;&amp;#21697;&amp;#23545;&amp;#26053;&amp;#28216;&amp;#19994;&amp;#21457;&amp;#23637;&amp;#30340;&amp;#28040;&amp;#26497;&amp;#24433;&amp;#2170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32467;&amp;#21512;&amp;#23384;&amp;#22312;&amp;#30340;&amp;#32570;&amp;#3851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312;&amp;#32447;&amp;#26053;&amp;#28216;&amp;#19994;&amp;#24320;&amp;#21457;&amp;#30340;&amp;#23545;&amp;#3157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312;&amp;#32447;&amp;#26053;&amp;#28216;&amp;#20135;&amp;#19994;&amp;#28040;&amp;#36153;&amp;#32773;&amp;#34892;&amp;#20026;&amp;#35843;&amp;#30740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6053;&amp;#28216;&amp;#20559;&amp;#22909;&amp;#35843;&amp;#3074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4892;&amp;#20026;&amp;#20064;&amp;#24815;&amp;#35843;&amp;#3074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28040;&amp;#36153;&amp;#32773;&amp;#32467;&amp;#26500;&amp;#35843;&amp;#3074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8040;&amp;#36153;&amp;#32773;&amp;#32467;&amp;#26500;&amp;#35843;&amp;#3074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3398;&amp;#21382;&amp;#28040;&amp;#36153;&amp;#32773;&amp;#32467;&amp;#26500;&amp;#35843;&amp;#3074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12;&amp;#32447;&amp;#26053;&amp;#28216;&amp;#22320;&amp;#22495;&amp;#20998;&amp;#24067;&amp;#27604;&amp;#20363;&amp;#35843;&amp;#3074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6053;&amp;#28216;&amp;#29992;&amp;#25143;&amp;#25910;&amp;#20837;&amp;#32467;&amp;#26500;&amp;#35843;&amp;#3074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2844;&amp;#19994;&amp;#28040;&amp;#36153;&amp;#32773;&amp;#35843;&amp;#3074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312;&amp;#32447;&amp;#26053;&amp;#28216;&amp;#24066;&amp;#22330;&amp;#21457;&amp;#23637;&amp;#30740;&amp;#31350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2312;&amp;#32447;&amp;#26053;&amp;#28216;&amp;#24066;&amp;#22330;&amp;#21457;&amp;#23637;&amp;#30740;&amp;#3135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2312;&amp;#32447;&amp;#26053;&amp;#28216;&amp;#24066;&amp;#22330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312;&amp;#32447;&amp;#26053;&amp;#28216;&amp;#24066;&amp;#22330;&amp;#35843;&amp;#26597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2312;&amp;#32447;&amp;#26053;&amp;#28216;&amp;#24066;&amp;#22330;&amp;#35843;&amp;#2659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18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79;&amp;#21322;&amp;#24180;&amp;#25105;&amp;#22269;&amp;#22312;&amp;#32447;&amp;#26053;&amp;#28216;&amp;#24066;&amp;#22330;&amp;#35843;&amp;#2659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35;&amp;#12289;&amp;#32463;&amp;#33829;&amp;#21830;&amp;#20998;&amp;#26512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312;&amp;#32447;&amp;#26053;&amp;#28216;&amp;#19994;&amp;#23376;&amp;#34892;&amp;#19994;&amp;#21457;&amp;#23637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26223;&amp;#21306;&amp;#21457;&amp;#2363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2522;&amp;#26412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19994;&amp;#32489;&amp;#22686;&amp;#38271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34892;&amp;#19994;&amp;#21457;&amp;#2363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5991;&amp;#21270;&amp;#28436;&amp;#33402;&amp;#34892;&amp;#19994;&amp;#21457;&amp;#2363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19994;&amp;#21457;&amp;#2363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9277;&amp;#24215;&amp;#21457;&amp;#2363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6830;&amp;#38145;&amp;#37202;&amp;#24215;&amp;#21457;&amp;#2363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1457;&amp;#23637;&amp;#36235;&amp;#2118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19994;&amp;#21457;&amp;#2363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8598;&amp;#20013;&amp;#24230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0334;&amp;#24378;&amp;#20225;&amp;#19994;&amp;#32463;&amp;#33829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21457;&amp;#23637;&amp;#36235;&amp;#2118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34892;&amp;#31038;&amp;#21457;&amp;#2363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1038;&amp;#34892;&amp;#19994;&amp;#21457;&amp;#23637;&amp;#27010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19994;&amp;#211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34892;&amp;#19994;&amp;#24635;&amp;#20307;&amp;#32467;&amp;#26500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4892;&amp;#19994;&amp;#36716;&amp;#22411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6053;&amp;#34892;&amp;#31038;&amp;#34892;&amp;#19994;&amp;#30340;&amp;#21457;&amp;#23637;&amp;#20511;&amp;#3749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312;&amp;#32447;&amp;#26053;&amp;#28216;&amp;#34892;&amp;#19994;&amp;#31454;&amp;#20105;&amp;#26684;&amp;#23616;&amp;#20998;&amp;#26512; 2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26377;&amp;#20225;&amp;#19994;&amp;#38388;&amp;#31454;&amp;#2010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08;&amp;#22312;&amp;#36827;&amp;#20837;&amp;#3277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3041;&amp;#32961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4212;&amp;#21830;&amp;#35758;&amp;#20215;&amp;#33021;&amp;#2114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8;&amp;#25143;&amp;#35758;&amp;#20215;&amp;#33021;&amp;#2114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22806;&amp;#37325;&amp;#28857;&amp;#22312;&amp;#32447;&amp;#26053;&amp;#28216;&amp;#20844;&amp;#21496;&amp;#31454;&amp;#20105;&amp;#29366;&amp;#20917; 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58;&amp;#3124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40;&amp;#22920;&amp;#22920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WOT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5;&amp;#21738;&amp;#20799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84;&amp;#2927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36884;&amp;#26053;&amp;#28216;&amp;#3259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02;&amp;#40857;&amp;#26053;&amp;#34892;&amp;#32593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12;&amp;#32447;&amp;#26053;&amp;#28216;&amp;#34892;&amp;#19994;&amp;#21457;&amp;#23637;&amp;#36235;&amp;#21183;&amp;#20998;&amp;#26512; 3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312;&amp;#32447;&amp;#26053;&amp;#28216;&amp;#34892;&amp;#19994;&amp;#21069;&amp;#26223;&amp;#19982;&amp;#26426;&amp;#36935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12;&amp;#32447;&amp;#26053;&amp;#28216;&amp;#34892;&amp;#19994;&amp;#21457;&amp;#23637;&amp;#21069;&amp;#26223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12;&amp;#32447;&amp;#26053;&amp;#28216;&amp;#21457;&amp;#23637;&amp;#26426;&amp;#36935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12;&amp;#32447;&amp;#26053;&amp;#28216;&amp;#30340;&amp;#21457;&amp;#23637;&amp;#36235;&amp;#21183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22312;&amp;#32447;&amp;#26053;&amp;#28216;&amp;#34892;&amp;#19994;&amp;#30340;&amp;#24433;&amp;#21709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12;&amp;#32447;&amp;#26053;&amp;#28216;&amp;#24066;&amp;#22330;&amp;#36235;&amp;#21183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312;&amp;#32447;&amp;#26053;&amp;#28216;&amp;#24066;&amp;#22330;&amp;#21457;&amp;#23637;&amp;#31354;&amp;#38388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312;&amp;#32447;&amp;#26053;&amp;#28216;&amp;#21457;&amp;#23637;&amp;#36235;&amp;#21183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312;&amp;#32447;&amp;#26053;&amp;#28216;&amp;#20215;&amp;#26684;&amp;#36208;&amp;#21183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2015-2017&amp;#24180;&amp;#22269;&amp;#38469;&amp;#29615;&amp;#22659;&amp;#23545;&amp;#34892;&amp;#19994;&amp;#30340;&amp;#24433;&amp;#21709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2312;&amp;#32447;&amp;#26053;&amp;#28216;&amp;#34892;&amp;#19994;&amp;#21457;&amp;#23637;&amp;#39044;&amp;#27979; 3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2312;&amp;#32447;&amp;#26053;&amp;#28216;&amp;#38656;&amp;#27714;&amp;#19982;&amp;#28040;&amp;#36153;&amp;#39044;&amp;#27979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12;&amp;#32447;&amp;#26053;&amp;#28216;&amp;#28040;&amp;#36153;&amp;#39044;&amp;#27979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12;&amp;#32447;&amp;#26053;&amp;#28216;&amp;#24066;&amp;#22330;&amp;#35268;&amp;#27169;&amp;#39044;&amp;#27979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2312;&amp;#32447;&amp;#24230;&amp;#20551;&amp;#26053;&amp;#2821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T6025G0.jpg" target="_blank"&gt;&lt;img border="0" alt="" src="/uploads/userup/1810/260T6025G0.jpg" width="494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12;&amp;#32447;&amp;#26053;&amp;#28216;&amp;#34892;&amp;#19994;&amp;#20379;&amp;#38656;&amp;#39044;&amp;#27979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12;&amp;#32447;&amp;#26053;&amp;#28216;&amp;#20379;&amp;#32473;&amp;#39044;&amp;#27979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12;&amp;#32447;&amp;#26053;&amp;#28216;&amp;#38656;&amp;#27714;&amp;#39044;&amp;#27979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12;&amp;#32447;&amp;#26053;&amp;#28216;&amp;#20379;&amp;#38656;&amp;#24179;&amp;#34913;&amp;#39044;&amp;#27979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12;&amp;#32447;&amp;#26053;&amp;#28216;&amp;#20215;&amp;#26684;&amp;#39044;&amp;#27979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2312;&amp;#32447;&amp;#26053;&amp;#28216;&amp;#34892;&amp;#19994;&amp;#25237;&amp;#36164;&amp;#29616;&amp;#29366;&amp;#20998;&amp;#26512; 3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635;&amp;#20307;&amp;#25237;&amp;#36164;&amp;#32467;&amp;#26500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237;&amp;#36164;&amp;#35268;&amp;#27169;&amp;#24773;&amp;#20917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237;&amp;#36164;&amp;#22686;&amp;#36895;&amp;#24773;&amp;#20917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998;&amp;#34892;&amp;#19994;&amp;#25237;&amp;#36164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806;&amp;#21830;&amp;#25237;&amp;#36164;&amp;#24773;&amp;#20917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312;&amp;#32447;&amp;#26053;&amp;#28216;&amp;#34892;&amp;#19994;&amp;#25237;&amp;#36164;&amp;#29615;&amp;#22659;&amp;#20998;&amp;#26512; 3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4418;&amp;#21183;&amp;#36235;&amp;#21183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36235;&amp;#21183;&amp;#21450;&amp;#20854;&amp;#24433;&amp;#21709;&amp;#22240;&amp;#3203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312;&amp;#32447;&amp;#26053;&amp;#28216;&amp;#34892;&amp;#19994;&amp;#25237;&amp;#36164;&amp;#26426;&amp;#20250;&amp;#19982;&amp;#39118;&amp;#38505; 3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34892;&amp;#19994;&amp;#27963;&amp;#21147;&amp;#31995;&amp;#25968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34892;&amp;#19994;&amp;#25237;&amp;#36164;&amp;#25910;&amp;#30410;&amp;#29575;&amp;#20998;&amp;#26512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34892;&amp;#19994;&amp;#25237;&amp;#36164;&amp;#25928;&amp;#30410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312;&amp;#32447;&amp;#26053;&amp;#28216;&amp;#34892;&amp;#19994;&amp;#25237;&amp;#36164;&amp;#29366;&amp;#20917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12;&amp;#32447;&amp;#26053;&amp;#28216;&amp;#34892;&amp;#19994;&amp;#25237;&amp;#36164;&amp;#25928;&amp;#30410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12;&amp;#32447;&amp;#26053;&amp;#28216;&amp;#34892;&amp;#19994;&amp;#25237;&amp;#36164;&amp;#36235;&amp;#21183;&amp;#39044;&amp;#27979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12;&amp;#32447;&amp;#26053;&amp;#28216;&amp;#34892;&amp;#19994;&amp;#30340;&amp;#25237;&amp;#36164;&amp;#26041;&amp;#21521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4314;&amp;#35758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312;&amp;#32447;&amp;#26053;&amp;#28216;&amp;#34892;&amp;#19994;&amp;#21457;&amp;#23637;&amp;#30340;&amp;#20027;&amp;#35201;&amp;#22240;&amp;#3203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312;&amp;#32447;&amp;#26053;&amp;#28216;&amp;#34892;&amp;#19994;&amp;#36816;&amp;#34892;&amp;#30340;&amp;#26377;&amp;#21033;&amp;#22240;&amp;#32032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312;&amp;#32447;&amp;#26053;&amp;#28216;&amp;#34892;&amp;#19994;&amp;#36816;&amp;#34892;&amp;#30340;&amp;#31283;&amp;#23450;&amp;#22240;&amp;#32032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312;&amp;#32447;&amp;#26053;&amp;#28216;&amp;#34892;&amp;#19994;&amp;#36816;&amp;#34892;&amp;#30340;&amp;#19981;&amp;#21033;&amp;#22240;&amp;#32032;&amp;#20998;&amp;#26512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312;&amp;#32447;&amp;#26053;&amp;#28216;&amp;#34892;&amp;#19994;&amp;#21457;&amp;#23637;&amp;#38754;&amp;#20020;&amp;#30340;&amp;#25361;&amp;#25112;&amp;#20998;&amp;#26512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312;&amp;#32447;&amp;#26053;&amp;#28216;&amp;#34892;&amp;#19994;&amp;#21457;&amp;#23637;&amp;#38754;&amp;#20020;&amp;#30340;&amp;#26426;&amp;#36935;&amp;#20998;&amp;#26512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12;&amp;#32447;&amp;#26053;&amp;#28216;&amp;#34892;&amp;#19994;&amp;#25237;&amp;#36164;&amp;#39118;&amp;#38505;&amp;#21450;&amp;#25511;&amp;#21046;&amp;#31574;&amp;#30053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12;&amp;#32447;&amp;#26053;&amp;#28216;&amp;#34892;&amp;#19994;&amp;#24066;&amp;#22330;&amp;#39118;&amp;#38505;&amp;#21450;&amp;#25511;&amp;#21046;&amp;#31574;&amp;#30053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12;&amp;#32447;&amp;#26053;&amp;#28216;&amp;#34892;&amp;#19994;&amp;#25919;&amp;#31574;&amp;#39118;&amp;#38505;&amp;#21450;&amp;#25511;&amp;#21046;&amp;#31574;&amp;#30053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12;&amp;#32447;&amp;#26053;&amp;#28216;&amp;#34892;&amp;#19994;&amp;#32463;&amp;#33829;&amp;#39118;&amp;#38505;&amp;#21450;&amp;#25511;&amp;#21046;&amp;#31574;&amp;#30053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12;&amp;#32447;&amp;#26053;&amp;#28216;&amp;#34892;&amp;#19994;&amp;#25216;&amp;#26415;&amp;#39118;&amp;#38505;&amp;#21450;&amp;#25511;&amp;#21046;&amp;#31574;&amp;#30053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12;&amp;#32447;&amp;#26053;&amp;#28216;&amp;#34892;&amp;#19994;&amp;#21516;&amp;#19994;&amp;#31454;&amp;#20105;&amp;#39118;&amp;#38505;&amp;#21450;&amp;#25511;&amp;#21046;&amp;#31574;&amp;#30053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312;&amp;#32447;&amp;#26053;&amp;#28216;&amp;#34892;&amp;#19994;&amp;#25237;&amp;#36164;&amp;#25112;&amp;#30053;&amp;#30740;&amp;#31350; 404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34892;&amp;#19994;&amp;#21457;&amp;#23637;&amp;#25112;&amp;#30053;&amp;#30740;&amp;#31350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312;&amp;#32447;&amp;#26053;&amp;#28216;&amp;#21697;&amp;#29260;&amp;#30340;&amp;#25112;&amp;#30053;&amp;#24605;&amp;#32771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3454;&amp;#26045;&amp;#21697;&amp;#29260;&amp;#25112;&amp;#30053;&amp;#30340;&amp;#24847;&amp;#20041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225;&amp;#19994;&amp;#21697;&amp;#29260;&amp;#30340;&amp;#29616;&amp;#29366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12;&amp;#32447;&amp;#26053;&amp;#28216;&amp;#20225;&amp;#19994;&amp;#30340;&amp;#21697;&amp;#29260;&amp;#25112;&amp;#30053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20225;&amp;#19994;&amp;#32463;&amp;#33829;&amp;#31649;&amp;#29702;&amp;#31574;&amp;#30053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31574;&amp;#30053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amp;#31649;&amp;#29702;&amp;#31574;&amp;#30053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amp;#31574;&amp;#30053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26053;&amp;#28216;&amp;#34892;&amp;#19994;&amp;#25237;&amp;#36164;&amp;#25112;&amp;#30053;&amp;#30740;&amp;#31350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91;&amp;#21270;&amp;#20135;&amp;#19994;&amp;#25237;&amp;#36164;&amp;#25112;&amp;#30053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2312;&amp;#32447;&amp;#26053;&amp;#28216;&amp;#25237;&amp;#36164;&amp;#27010;&amp;#20917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12;&amp;#32447;&amp;#26053;&amp;#28216;&amp;#34892;&amp;#19994;&amp;#25237;&amp;#36164;&amp;#25112;&amp;#30053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12;&amp;#32447;&amp;#26053;&amp;#28216;&amp;#20135;&amp;#19994;&amp;#38142;&amp;#31034;&amp;#24847;&amp;#22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986;&amp;#22659;&amp;#20154;&amp;#25968;&amp;#22686;&amp;#38271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040;&amp;#36153;&amp;#32773;&amp;#22659;&amp;#22806;&amp;#28040;&amp;#36153;&amp;#22882;&amp;#20360;&amp;#21697;&amp;#31181;&amp;#318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313;&amp;#22823;&amp;#25509;&amp;#24453;&amp;#28216;&amp;#23458;&amp;#26368;&amp;#22810;&amp;#30340;&amp;#22269;&amp;#2347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4212;&amp;#23545;&amp;#24066;&amp;#22330;&amp;#24613;&amp;#21095;&amp;#21464;&amp;#21270;&amp;#30340;&amp;#25112;&amp;#30053;&amp;#36873;&amp;#2532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053;&amp;#34892;&amp;#31038;&amp;#21069;&amp;#21313;&amp;#20301;&amp;#25490;&amp;#21517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5105;&amp;#22269;&amp;#20837;&amp;#22659;&amp;#26053;&amp;#28216;&amp;#26053;&amp;#28216;&amp;#25509;&amp;#24453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9;&amp;#21322;&amp;#24180;&amp;#25105;&amp;#22269;&amp;#25509;&amp;#24453;&amp;#20837;&amp;#22659;&amp;#26053;&amp;#28216;&amp;#20154;&amp;#2596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37;&amp;#22659;&amp;#25509;&amp;#24453;&amp;#21069;&amp;#21313;&amp;#22320;&amp;#21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37;&amp;#22659;&amp;#26053;&amp;#28216;&amp;#22806;&amp;#27719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9;&amp;#21322;&amp;#24180;&amp;#25105;&amp;#22269;&amp;#20837;&amp;#22659;&amp;#26053;&amp;#28216;&amp;#22806;&amp;#27719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3458;&amp;#28304;&amp;#22269;&amp;#20837;&amp;#22659;&amp;#26053;&amp;#28216;&amp;#20154;&amp;#25968;&amp;#21644;&amp;#22686;&amp;#38271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3458;&amp;#28304;&amp;#24066;&amp;#2233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06;&amp;#22269;&amp;#28216;&amp;#23458;&amp;#20837;&amp;#22659;&amp;#26053;&amp;#28216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509;&amp;#24453;&amp;#20837;&amp;#22659;&amp;#26053;&amp;#23458;&amp;#36807;&amp;#22812;&amp;#20154;&amp;#259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9;&amp;#21322;&amp;#24180;&amp;#25105;&amp;#22269;&amp;#20837;&amp;#22659;&amp;#26053;&amp;#23458;&amp;#36807;&amp;#22812;&amp;#20154;&amp;#259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37;&amp;#22659;&amp;#22806;&amp;#22269;&amp;#28216;&amp;#23458;&amp;#26469;&amp;#28304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9;&amp;#21322;&amp;#24180;&amp;#25105;&amp;#22269;&amp;#20837;&amp;#22659;&amp;#28216;&amp;#23458;&amp;#30446;&amp;#3034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57;&amp;#26399;&amp;#28023;&amp;#23707;&amp;#28216;&amp;#39044;&amp;#23450;TOP10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1830;&amp;#21153;&amp;#26053;&amp;#34892;&amp;#25903;&amp;#20986;&amp;#30340;&amp;#22686;&amp;#38271;&amp;#2957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2312;&amp;#32447;&amp;#26053;&amp;#28216;&amp;#24066;&amp;#22330;&amp;#35268;&amp;#27169;&amp;#21450;&amp;#22686;&amp;#3827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2312;&amp;#32447;&amp;#26053;&amp;#28216;&amp;#20986;&amp;#28216;&amp;#30446;&amp;#30340;&amp;#26500;&amp;#2510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7954;&amp;#22312;&amp;#32447;&amp;#26053;&amp;#28216;&amp;#24066;&amp;#22330;&amp;#35268;&amp;#2716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7954;&amp;#22312;&amp;#32447;&amp;#26053;&amp;#28216;&amp;#24066;&amp;#22330;&amp;#35268;&amp;#27169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6053;&amp;#28216;&amp;#24066;&amp;#22330;&amp;#33829;&amp;#2591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26053;&amp;#28216;&amp;#20225;&amp;#19994;&amp;#20135;&amp;#19994;&amp;#38142;&amp;#20195;&amp;#34920;&amp;#20225;&amp;#1999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12;&amp;#32447;&amp;#26053;&amp;#28216;&amp;#34892;&amp;#19994;&amp;#19977;&amp;#22823;&amp;#20027;&amp;#35201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2593;&amp;#31449;&amp;#22312;&amp;#32447;&amp;#37202;&amp;#24215;&amp;#22242;&amp;#36141;&amp;#20135;&amp;#21697;&amp;#20016;&amp;#23500;&amp;#24230;&amp;#30417;&amp;#27979;&amp;#25968;&amp;#2545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12;&amp;#32447;&amp;#26053;&amp;#28216;&amp;#32593;&amp;#31449;&amp;#37202;&amp;#24215;&amp;#22242;&amp;#36141;&amp;#20135;&amp;#21697;&amp;#20027;&amp;#35201;&amp;#22320;&amp;#21306;&amp;#20998;&amp;#2406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2312;&amp;#32447;&amp;#26053;&amp;#28216;&amp;#32593;&amp;#31449;&amp;#22242;&amp;#36141;&amp;#20135;&amp;#21697;&amp;#20016;&amp;#23500;&amp;#24230;&amp;#30417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12;&amp;#32447;&amp;#26053;&amp;#28216;&amp;#28040;&amp;#36153;&amp;#32773;&amp;#24615;&amp;#21035;&amp;#27604;&amp;#2036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312;&amp;#32447;&amp;#26053;&amp;#28216;&amp;#28040;&amp;#36153;&amp;#32773;&amp;#24180;&amp;#40836;&amp;#32467;&amp;#2650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12;&amp;#32447;&amp;#26053;&amp;#28216;&amp;#19981;&amp;#21516;&amp;#23398;&amp;#21382;&amp;#28040;&amp;#36153;&amp;#32773;&amp;#27604;&amp;#2036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12;&amp;#32447;&amp;#26053;&amp;#28216;&amp;#28040;&amp;#36153;&amp;#32773;&amp;#19981;&amp;#21516;&amp;#22320;&amp;#22495;&amp;#20998;&amp;#2406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12;&amp;#32447;&amp;#26053;&amp;#28216;&amp;#28040;&amp;#36153;&amp;#32773;&amp;#19981;&amp;#21516;&amp;#25910;&amp;#20837;&amp;#27700;&amp;#24179;&amp;#20998;&amp;#2406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12;&amp;#32447;&amp;#26053;&amp;#28216;&amp;#28040;&amp;#36153;&amp;#32773;&amp;#19981;&amp;#21516;&amp;#32844;&amp;#19994;&amp;#20998;&amp;#240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6053;&amp;#28216;&amp;#24230;&amp;#20551;&amp;#24066;&amp;#22330;&amp;#20132;&amp;#26131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4230;&amp;#20551;&amp;#24066;&amp;#22330;&amp;#32467;&amp;#2650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12;&amp;#32447;&amp;#26053;&amp;#28216;&amp;#24230;&amp;#20551;&amp;#20986;&amp;#22659;&amp;#28216;&amp;#24066;&amp;#22330;&amp;#32467;&amp;#2650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12;&amp;#32447;&amp;#26053;&amp;#28216;&amp;#24230;&amp;#20551;&amp;#21608;&amp;#36793;&amp;#28216;&amp;#24066;&amp;#22330;&amp;#32467;&amp;#2650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12;&amp;#32447;&amp;#26053;&amp;#28216;&amp;#24066;&amp;#22330;&amp;#24230;&amp;#20551;&amp;#22269;&amp;#20869;&amp;#28216;&amp;#24066;&amp;#22330;&amp;#32467;&amp;#2650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053;&amp;#28216;&amp;#31038;&amp;#20132;&amp;#32593;&amp;#31449;&amp;#19981;&amp;#27491;&amp;#24403;&amp;#21830;&amp;#19994;&amp;#34892;&amp;#2002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6053;&amp;#28216;&amp;#24066;&amp;#22330;&amp;#20132;&amp;#26131;&amp;#35268;&amp;#2716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6053;&amp;#28216;OTA&amp;#24066;&amp;#22330;&amp;#33829;&amp;#25910;&amp;#20221;&amp;#3906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22235;&amp;#23395;&amp;#24230;&amp;#22312;&amp;#32447;&amp;#26053;&amp;#28216;OTA&amp;#24066;&amp;#22330;&amp;#20221;&amp;#39069; 1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