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入境游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37;&amp;#22659;&amp;#28216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37;&amp;#22659;&amp;#28216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1/201810/16-275860.html"&gt;&lt;span&gt;&lt;span&gt;&amp;#20837;&amp;#22659;&amp;#2821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37;&amp;#22659;&amp;#28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37;&amp;#22659;&amp;#2821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ldquo;&amp;#21313;&amp;#20108;&amp;#20116;&amp;rdquo;&amp;#20013;&amp;#22269;&amp;#20837;&amp;#22659;&amp;#282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37;&amp;#22659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37;&amp;#22659;&amp;#28216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ldquo;&amp;#21313;&amp;#20108;&amp;#20116;&amp;rdquo;&amp;#20837;&amp;#22659;&amp;#2821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21313;&amp;#20108;&amp;#20116;&amp;rdquo;&amp;#20837;&amp;#22659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21313;&amp;#20108;&amp;#20116;&amp;rdquo;&amp;#20837;&amp;#22659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ldquo;&amp;#21313;&amp;#20108;&amp;#20116;&amp;rdquo;&amp;#20837;&amp;#22659;&amp;#28216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37;&amp;#22659;&amp;#28216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37;&amp;#22659;&amp;#28216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37;&amp;#22659;&amp;#28216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37;&amp;#22659;&amp;#28216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21313;&amp;#19977;&amp;#20116;&amp;rdquo;&amp;#35268;&amp;#21010;&amp;#30340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ldquo;&amp;#21313;&amp;#19977;&amp;#20116;&amp;rdquo;&amp;#26399;&amp;#38388;&amp;#25105;&amp;#22269;&amp;#24037;&amp;#19994;&amp;#20135;&amp;#19994;&amp;#23558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ldquo;&amp;#21313;&amp;#19977;&amp;#20116;&amp;rdquo;&amp;#26399;&amp;#38388;&amp;#25105;&amp;#22269;&amp;#32463;&amp;#27982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 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0 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37;&amp;#22659;&amp;#28216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837;&amp;#22659;&amp;#2821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837;&amp;#22659;&amp;#2821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20840;&amp;#29699;&amp;#20837;&amp;#22659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5-2017&amp;#24180;&amp;#20840;&amp;#29699;&amp;#20837;&amp;#2265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5-2017&amp;#24180;&amp;#20840;&amp;#29699;&amp;#20837;&amp;#22659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2015-2017&amp;#24180;&amp;#20840;&amp;#29699;&amp;#20837;&amp;#22659;&amp;#2821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837;&amp;#2265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431;&amp;#27954;&amp;#20837;&amp;#22659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0837;&amp;#2265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0837;&amp;#2265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271;&amp;#32654;&amp;#20837;&amp;#22659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0837;&amp;#2265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85;&amp;#26412;&amp;#20837;&amp;#22659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0837;&amp;#2265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837;&amp;#2265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8889;&amp;#22269;&amp;#20837;&amp;#22659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20837;&amp;#2265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0837;&amp;#22659;&amp;#2821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37;&amp;#22659;&amp;#2821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37;&amp;#22659;&amp;#28216;&amp;#20135;&amp;#19994;&amp;#32508;&amp;#21512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ldquo;&amp;#21313;&amp;#20108;&amp;#20116;&amp;rdquo;&amp;#20837;&amp;#2265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ldquo;&amp;#21313;&amp;#20108;&amp;#20116;&amp;rdquo;&amp;#20837;&amp;#22659;&amp;#282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ldquo;&amp;#21313;&amp;#20108;&amp;#20116;&amp;rdquo;&amp;#20837;&amp;#22659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ldquo;&amp;#21313;&amp;#20108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ldquo;&amp;#21313;&amp;#20108;&amp;#20116;&amp;rdquo;&amp;#20837;&amp;#22659;&amp;#2821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37;&amp;#22659;&amp;#2821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ldquo;&amp;#21313;&amp;#20108;&amp;#20116;&amp;rdquo;&amp;#20013;&amp;#22269;&amp;#20837;&amp;#22659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ldquo;&amp;#21313;&amp;#20108;&amp;#20116;&amp;rdquo;&amp;#25105;&amp;#22269;&amp;#20837;&amp;#22659;&amp;#2821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ldquo;&amp;#21313;&amp;#20108;&amp;#20116;&amp;rdquo;&amp;#20013;&amp;#22269;&amp;#20837;&amp;#22659;&amp;#28216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ldquo;&amp;#21313;&amp;#20108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ldquo;&amp;#21313;&amp;#20108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ldquo;&amp;#21313;&amp;#20108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ldquo;&amp;#21313;&amp;#20108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ldquo;&amp;#21313;&amp;#20108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ldquo;&amp;#21313;&amp;#20108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ldquo;&amp;#21313;&amp;#19977;&amp;#20116;&amp;rdquo;&amp;#20013;&amp;#22269;&amp;#20837;&amp;#22659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837;&amp;#22659;&amp;#282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0837;&amp;#22659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0837;&amp;#22659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0837;&amp;#22659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837;&amp;#22659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05;&amp;#22269;&amp;#20837;&amp;#22659;&amp;#28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0837;&amp;#2265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-2017&amp;#24180;&amp;#25105;&amp;#22269;&amp;#20837;&amp;#22659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25105;&amp;#22269;&amp;#20837;&amp;#2265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5-2017&amp;#24180;&amp;#20013;&amp;#22269;&amp;#20837;&amp;#22659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0837;&amp;#22659;&amp;#2821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20013;&amp;#22269;&amp;#20837;&amp;#22659;&amp;#2821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0013;&amp;#22269;&amp;#20837;&amp;#2265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05;&amp;#22269;&amp;#20837;&amp;#22659;&amp;#2821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37;&amp;#22659;&amp;#2821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37;&amp;#22659;&amp;#2821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5-2017&amp;#24180;&amp;#20837;&amp;#22659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ldquo;&amp;#21313;&amp;#19977;&amp;#20116;&amp;rdquo;&amp;#26399;&amp;#38388;&amp;#20837;&amp;#22659;&amp;#2821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0837;&amp;#22659;&amp;#2821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05;&amp;#22269;&amp;#20837;&amp;#22659;&amp;#2821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5-2017&amp;#24180;&amp;#25105;&amp;#22269;&amp;#20837;&amp;#22659;&amp;#2821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37;&amp;#22659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5-2017&amp;#24180;&amp;#25105;&amp;#22269;&amp;#20837;&amp;#2265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82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82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82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7&amp;#24180;&amp;#25105;&amp;#22269;&amp;#20837;&amp;#22659;&amp;#2821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37;&amp;#22659;&amp;#28216;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37;&amp;#22659;&amp;#28216;&amp;#26381;&amp;#21153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8216;&amp;#26381;&amp;#21153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8216;&amp;#26381;&amp;#21153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ldquo;&amp;#21313;&amp;#19977;&amp;#20116;&amp;rdquo;&amp;#26399;&amp;#38388;&amp;#20837;&amp;#22659;&amp;#2821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0837;&amp;#22659;&amp;#28216;&amp;#34892;&amp;#19994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0837;&amp;#22659;&amp;#28216;&amp;#34892;&amp;#19994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325;&amp;#28857;&amp;#34892;&amp;#19994;&amp;#20837;&amp;#22659;&amp;#28216;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0837;&amp;#22659;&amp;#28216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37;&amp;#22659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0837;&amp;#22659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37;&amp;#22659;&amp;#28216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37;&amp;#22659;&amp;#28216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837;&amp;#22659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0837;&amp;#22659;&amp;#2821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0837;&amp;#22659;&amp;#282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269;&amp;#20869;&amp;#20837;&amp;#22659;&amp;#282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37;&amp;#22659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837;&amp;#22659;&amp;#2821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837;&amp;#22659;&amp;#2821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837;&amp;#22659;&amp;#2821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837;&amp;#22659;&amp;#2821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0837;&amp;#22659;&amp;#2821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37;&amp;#22659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837;&amp;#22659;&amp;#282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37;&amp;#22659;&amp;#28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837;&amp;#22659;&amp;#28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37;&amp;#22659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37;&amp;#22659;&amp;#2821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821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82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837;&amp;#22659;&amp;#282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7&amp;#24180;&amp;#20837;&amp;#22659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5-2017&amp;#24180;&amp;#22269;&amp;#20869;&amp;#22806;&amp;#20837;&amp;#22659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5-2017&amp;#24180;&amp;#25105;&amp;#22269;&amp;#20837;&amp;#22659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5-2017&amp;#24180;&amp;#25105;&amp;#22269;&amp;#20837;&amp;#22659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&amp;#24180;&amp;#22269;&amp;#20869;&amp;#20027;&amp;#35201;&amp;#20837;&amp;#22659;&amp;#282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2018&amp;#24180;&amp;#22269;&amp;#20869;&amp;#20837;&amp;#22659;&amp;#2821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37;&amp;#22659;&amp;#282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837;&amp;#22659;&amp;#28216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433;&amp;#21709;&amp;#20837;&amp;#22659;&amp;#2821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5552;&amp;#39640;&amp;#20837;&amp;#22659;&amp;#28216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0837;&amp;#22659;&amp;#28216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78;&amp;#28023;&amp;#25658;&amp;#31243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271;&amp;#20140;&amp;#36259;&amp;#2534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2269;&amp;#260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495;&amp;#3033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1271;&amp;#20140;&amp;#20247;&amp;#20449;&amp;#22269;&amp;#38469;&amp;#26053;&amp;#34892;&amp;#310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37325;&amp;#24198;&amp;#26032;&amp;#19990;&amp;#32426;&amp;#28216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&amp;#21271;&amp;#20140;&amp;#39318;&amp;#26053;&amp;#37202;&amp;#2421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 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 &amp;#19978;&amp;#28023;&amp;#38182;&amp;#27743;&amp;#22269;&amp;#38469;&amp;#37202;&amp;#242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0837;&amp;#22659;&amp;#28216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37;&amp;#22659;&amp;#28216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837;&amp;#22659;&amp;#282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1487;&amp;#20197;&amp;#25237;&amp;#36164;&amp;#30340;&amp;#20837;&amp;#22659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ldquo;&amp;#21313;&amp;#19977;&amp;#20116;&amp;rdquo;&amp;#20837;&amp;#2265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1313;&amp;#19977;&amp;#20116;&amp;rdquo;&amp;#26399;&amp;#38388;&amp;#20837;&amp;#22659;&amp;#2821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ldquo;&amp;#21313;&amp;#19977;&amp;#20116;&amp;rdquo;&amp;#20837;&amp;#2265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ldquo;&amp;#21313;&amp;#19977;&amp;#20116;&amp;rdquo;&amp;#20837;&amp;#22659;&amp;#2821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ldquo;&amp;#21313;&amp;#19977;&amp;#20116;&amp;rdquo;&amp;#35268;&amp;#21010;&amp;#23558;&amp;#20026;&amp;#20837;&amp;#22659;&amp;#28216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0837;&amp;#22659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837;&amp;#22659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837;&amp;#22659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837;&amp;#22659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837;&amp;#22659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ldquo;&amp;#21313;&amp;#19977;&amp;#20116;&amp;rdquo;&amp;#26399;&amp;#38388;&amp;#20837;&amp;#22659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ldquo;&amp;#21313;&amp;#19977;&amp;#20116;&amp;rdquo;&amp;#26399;&amp;#38388;&amp;#20837;&amp;#22659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ldquo;&amp;#21313;&amp;#19977;&amp;#20116;&amp;rdquo;&amp;#20013;&amp;#22269;&amp;#20837;&amp;#22659;&amp;#2821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ldquo;&amp;#21313;&amp;#19977;&amp;#20116;&amp;rdquo;&amp;#20013;&amp;#22269;&amp;#20837;&amp;#22659;&amp;#2821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ldquo;&amp;#21313;&amp;#19977;&amp;#20116;&amp;rdquo;&amp;#20013;&amp;#22269;&amp;#20837;&amp;#22659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ldquo;&amp;#21313;&amp;#19977;&amp;#20116;&amp;rdquo;&amp;#20013;&amp;#22269;&amp;#20837;&amp;#22659;&amp;#2821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ldquo;&amp;#21313;&amp;#19977;&amp;#20116;&amp;rdquo;&amp;#20013;&amp;#22269;&amp;#20837;&amp;#22659;&amp;#282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ldquo;&amp;#21313;&amp;#19977;&amp;#20116;&amp;rdquo;&amp;#26399;&amp;#38388;&amp;#20837;&amp;#22659;&amp;#2821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ldquo;&amp;#21313;&amp;#20108;&amp;#20116;&amp;rdquo;&amp;#20837;&amp;#22659;&amp;#282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ldquo;&amp;#21313;&amp;#19977;&amp;#20116;&amp;rdquo;&amp;#26399;&amp;#38388;&amp;#20837;&amp;#22659;&amp;#2821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ldquo;&amp;#21313;&amp;#19977;&amp;#20116;&amp;rdquo;&amp;#26399;&amp;#38388;&amp;#20837;&amp;#22659;&amp;#2821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ldquo;&amp;#21313;&amp;#19977;&amp;#20116;&amp;rdquo;&amp;#26399;&amp;#38388;&amp;#20837;&amp;#2265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ldquo;&amp;#21313;&amp;#19977;&amp;#20116;&amp;rdquo;&amp;#26399;&amp;#38388;&amp;#20837;&amp;#22659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ldquo;&amp;#21313;&amp;#19977;&amp;#20116;&amp;rdquo;&amp;#26399;&amp;#38388;&amp;#20837;&amp;#22659;&amp;#28216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837;&amp;#22659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3545;&amp;#25105;&amp;#22269;&amp;#20837;&amp;#22659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0837;&amp;#22659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837;&amp;#22659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0837;&amp;#22659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5105;&amp;#22269;&amp;#20837;&amp;#22659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0837;&amp;#22659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837;&amp;#22659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837;&amp;#22659;&amp;#28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837;&amp;#22659;&amp;#28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0837;&amp;#22659;&amp;#28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837;&amp;#22659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2017&amp;#24180;&amp;#20837;&amp;#22659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ldquo;&amp;#21313;&amp;#19977;&amp;#20116;&amp;rdquo;&amp;#26399;&amp;#38388;&amp;#20837;&amp;#22659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ldquo;&amp;#21313;&amp;#19977;&amp;#20116;&amp;rdquo;&amp;#26399;&amp;#38388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9615;&amp;#2265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1450;&amp;#30456;&amp;#20851;&amp;#20135;&amp;#19994;&amp;#20998;&amp;#31867;&amp;#32467;&amp;#26500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6053;&amp;#28216;&amp;#21450;&amp;#30456;&amp;#20851;&amp;#20135;&amp;#19994;&amp;#32479;&amp;#35745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81;&amp;#21153;&amp;#36152;&amp;#26131;&amp;#20986;&amp;#20837;&amp;#22659;&amp;#36870;&amp;#2404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23458;&amp;#38598;&amp;#20013;&amp;#24230;&amp;#35745;&amp;#31639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05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6053;&amp;#20114;&amp;#21160;&amp;#30340;&amp;#22235;&amp;#2001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37;&amp;#22659;&amp;#26053;&amp;#28216;&amp;#20122;&amp;#27954;&amp;#28216;&amp;#234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37;&amp;#22659;&amp;#26053;&amp;#28216;&amp;#20154;&amp;#2159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37;&amp;#22659;&amp;#26053;&amp;#28216;&amp;#27431;&amp;#32654;&amp;#28216;&amp;#234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6469;&amp;#21326;&amp;#26053;&amp;#28216;&amp;#20154;&amp;#2742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4892;&amp;#19994;&amp;#21457;&amp;#26126;&amp;#19987;&amp;#21033;&amp;#19982;&amp;#30740;&amp;#21457;&amp;#25237;&amp;#20837;&amp;#20221;&amp;#39069;&amp;#23545;&amp;#242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601;&amp;#19994;&amp;#20154;&amp;#21475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35;&amp;#19994;&amp;#32467;&amp;#26500;&amp;#27604;&amp;#2036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