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专用化学品产业转移机会与策略建议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19987;&amp;#29992;&amp;#21270;&amp;#23398;&amp;#21697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19987;&amp;#29992;&amp;#21270;&amp;#23398;&amp;#21697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270;&amp;#23398;&amp;#21697;&amp;#20998;&amp;#20026;&amp;#31934;&amp;#32454;&amp;#21270;&amp;#23398;&amp;#21697;&amp;#21644;&amp;#19987;&amp;#29992;&amp;#21270;&amp;#23398;&amp;#21697;&amp;#12290;&amp;#19987;&amp;#29992;&amp;#21270;&amp;#23398;&amp;#21697;&amp;#26159;&amp;#37319;&amp;#29992;&amp;#32654;&amp;#22269;&amp;#20811;&amp;#26519;(Kline)&amp;#20998;&amp;#31867;&amp;#27861;&amp;#20998;&amp;#31867;&amp;#30340;&amp;#65292;&amp;#29305;&amp;#25351;&amp;#37027;&amp;#20123;&amp;#23545;&amp;#20135;&amp;#21697;&amp;#21151;&amp;#33021;&amp;#21644;&amp;#24615;&amp;#33021;&amp;#26377;&amp;#20840;&amp;#38754;&amp;#35201;&amp;#27714;&amp;#30340;&amp;#21270;&amp;#23398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19987;&amp;#29992;&amp;#21270;&amp;#23398;&amp;#21697;&amp;#20135;&amp;#19994;&amp;#36716;&amp;#31227;&amp;#26426;&amp;#20250;&amp;#19982;&amp;#31574;&amp;#30053;&amp;#24314;&amp;#35758;&amp;#20998;&amp;#26512;&amp;#25253;&amp;#21578;&amp;#12299;&amp;#20849;&amp;#21313;&amp;#20108;&amp;#31456;&amp;#12290;&amp;#39318;&amp;#20808;&amp;#20171;&amp;#32461;&amp;#20102;&amp;#19987;&amp;#29992;&amp;#21270;&amp;#23398;&amp;#21697;&amp;#30456;&amp;#20851;&amp;#27010;&amp;#24565;&amp;#21450;&amp;#21457;&amp;#23637;&amp;#29615;&amp;#22659;&amp;#65292;&amp;#25509;&amp;#30528;&amp;#20998;&amp;#26512;&amp;#20102;&amp;#20013;&amp;#22269;&amp;#19987;&amp;#29992;&amp;#21270;&amp;#23398;&amp;#21697;&amp;#35268;&amp;#27169;&amp;#21450;&amp;#28040;&amp;#36153;&amp;#38656;&amp;#27714;&amp;#65292;&amp;#28982;&amp;#21518;&amp;#23545;&amp;#20013;&amp;#22269;&amp;#19987;&amp;#29992;&amp;#21270;&amp;#23398;&amp;#21697;&amp;#24066;&amp;#22330;&amp;#36816;&amp;#34892;&amp;#24577;&amp;#21183;&amp;#36827;&amp;#34892;&amp;#20102;&amp;#37325;&amp;#28857;&amp;#20998;&amp;#26512;&amp;#65292;&amp;#26368;&amp;#21518;&amp;#20998;&amp;#26512;&amp;#20102;&amp;#20013;&amp;#22269;&amp;#19987;&amp;#29992;&amp;#21270;&amp;#23398;&amp;#21697;&amp;#38754;&amp;#20020;&amp;#30340;&amp;#26426;&amp;#36935;&amp;#21450;&amp;#21457;&amp;#23637;&amp;#21069;&amp;#26223;&amp;#12290;&amp;#24744;&amp;#33509;&amp;#24819;&amp;#23545;&amp;#20013;&amp;#22269;&amp;#19987;&amp;#29992;&amp;#21270;&amp;#23398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7&lt;/strong&gt;&lt;strong&gt;&amp;#24180;&amp;#20013;&amp;#22269;&lt;u&gt;&lt;a href="http://www.chinairr.org/report/R02/R0206/201712/18-247245.html"&gt;&lt;span&gt;&lt;span&gt;&amp;#19987;&amp;#29992;&amp;#21270;&amp;#23398;&lt;/span&gt;&lt;/span&gt;&lt;/a&gt;&lt;/u&gt;&lt;/strong&gt;&lt;strong&gt;&amp;#29992;&amp;#21697;&amp;#20135;&amp;#19994;&amp;#36816;&amp;#34892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87;&amp;#29992;&amp;#21270;&amp;#23398;&amp;#29992;&amp;#21697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9992;&amp;#21270;&amp;#23398;&amp;#29992;&amp;#21697;&amp;#21547;&amp;#248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29992;&amp;#21270;&amp;#23398;&amp;#29992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29992;&amp;#21270;&amp;#23398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29992;&amp;#21270;&amp;#23398;&amp;#21697;&amp;#30340;&amp;#29983;&amp;#20135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2269;&amp;#22806;&amp;#19987;&amp;#29992;&amp;#21270;&amp;#23398;&amp;#29992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19987;&amp;#29992;&amp;#21270;&amp;#23398;&amp;#21697;&amp;#20844;&amp;#21496;&amp;#21152;&amp;#32039;&amp;#30740;&amp;#21457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2312;&amp;#20013;&amp;#22269;&amp;#19987;&amp;#29992;&amp;#21270;&amp;#23398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19987;&amp;#29992;&amp;#21270;&amp;#23398;&amp;#21697;&amp;#20225;&amp;#19994;&amp;#24378;&amp;#21270;&amp;#3074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19987;&amp;#29992;&amp;#21270;&amp;#23398;&amp;#29992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87;&amp;#29992;&amp;#21270;&amp;#23398;&amp;#2169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19987;&amp;#29992;&amp;#21270;&amp;#23398;&amp;#21697;&amp;#3034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19987;&amp;#29992;&amp;#21270;&amp;#23398;&amp;#21697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013;&amp;#22269;&amp;#19987;&amp;#29992;&amp;#21270;&amp;#23398;&amp;#21697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19987;&amp;#29992;&amp;#21270;&amp;#23398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0986;&amp;#21488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19987;&amp;#29992;&amp;#21270;&amp;#23398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21270;&amp;#23398;&amp;#35797;&amp;#21058;&amp;#21644;&amp;#21161;&amp;#21058;&amp;#21046;&amp;#36896;&amp;#34892;&amp;#19994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0;&amp;#23398;&amp;#3579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3398;&amp;#35797;&amp;#21058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3398;&amp;#35797;&amp;#21058;&amp;#30340;&amp;#3526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3398;&amp;#35797;&amp;#21058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270;&amp;#23398;&amp;#35797;&amp;#2105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652;&amp;#2127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52;&amp;#21270;&amp;#2105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52;&amp;#21270;&amp;#21058;&amp;#3034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652;&amp;#21270;&amp;#21058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652;&amp;#21270;&amp;#21058;&amp;#30340;&amp;#20316;&amp;#29992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7;&amp;#29992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21512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6009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0;&amp;#26579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0013;&amp;#22269;&amp;#28856;&amp;#33647;&amp;#21450;&amp;#28779;&amp;#24037;&amp;#20135;&amp;#21697;&amp;#21046;&amp;#36896;&amp;#20135;&amp;#19994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779;&amp;#2403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779;&amp;#24037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79;&amp;#24037;&amp;#21697;&amp;#30340;&amp;#21457;&amp;#23637;&amp;#27839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779;&amp;#24037;&amp;#21697;&amp;#30340;&amp;#24615;&amp;#3302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779;&amp;#24037;&amp;#21697;&amp;#30340;&amp;#20351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64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7;&amp;#3164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647;&amp;#3164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7;&amp;#31649;&amp;#30340;&amp;#32467;&amp;#26500;&amp;#21644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8647;&amp;#3164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85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56;&amp;#33647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56;&amp;#33647;&amp;#30340;&amp;#21457;&amp;#26126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56;&amp;#33647;&amp;#30340;&amp;#29305;&amp;#24615;&amp;#21450;&amp;#20351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0013;&amp;#22269;&amp;#19987;&amp;#39033;&amp;#21270;&amp;#23398;&amp;#29992;&amp;#21697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00;&amp;#22788;&amp;#29702;&amp;#21270;&amp;#23398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7700;&amp;#22788;&amp;#29702;&amp;#21270;&amp;#23398;&amp;#2169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2788;&amp;#29702;&amp;#21270;&amp;#23398;&amp;#21697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22788;&amp;#29702;&amp;#21270;&amp;#23398;&amp;#21697;&amp;#34892;&amp;#19994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96;&amp;#32440;&amp;#21270;&amp;#23398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6;&amp;#32440;&amp;#21270;&amp;#23398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1152;&amp;#36895;&amp;#36827;&amp;#20891;&amp;#20013;&amp;#22269;&amp;#36896;&amp;#32440;&amp;#21270;&amp;#23398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96;&amp;#32440;&amp;#21270;&amp;#23398;&amp;#21697;&amp;#28040;&amp;#36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33;&amp;#30000;&amp;#21270;&amp;#23398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30000;&amp;#21270;&amp;#23398;&amp;#21697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833;&amp;#30000;&amp;#21270;&amp;#23398;&amp;#21697;&amp;#24066;&amp;#22330;&amp;#24635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833;&amp;#30000;&amp;#21270;&amp;#23398;&amp;#2169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20854;&amp;#20182;&amp;#19987;&amp;#29992;&amp;#21270;&amp;#23398;&amp;#21697;&amp;#21046;&amp;#36896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160;&amp;#29289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9289;&amp;#3301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9289;&amp;#33014;&amp;#3034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9289;&amp;#33014;&amp;#30340;&amp;#30340;&amp;#21382;&amp;#21490;&amp;#27839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29289;&amp;#33014;&amp;#30340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863;&amp;#2080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863;&amp;#20809;&amp;#26448;&amp;#26009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863;&amp;#20809;&amp;#26448;&amp;#26009;&amp;#24037;&amp;#19994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863;&amp;#20809;&amp;#26448;&amp;#26009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519;&amp;#20135;&amp;#21270;&amp;#23398;&amp;#20135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19;&amp;#20135;&amp;#21270;&amp;#23398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19;&amp;#20135;&amp;#21270;&amp;#23398;&amp;#21697;&amp;#30340;&amp;#21152;&amp;#24037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-2017&lt;/strong&gt;&lt;strong&gt;&amp;#24180;&amp;#20013;&amp;#22269;&amp;#19987;&amp;#29992;&amp;#21270;&amp;#23398;&amp;#21697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19987;&amp;#29992;&amp;#21270;&amp;#23398;&amp;#21697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19987;&amp;#29992;&amp;#21270;&amp;#23398;&amp;#21697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19987;&amp;#29992;&amp;#21270;&amp;#23398;&amp;#21697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19987;&amp;#29992;&amp;#21270;&amp;#23398;&amp;#21697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19987;&amp;#29992;&amp;#21270;&amp;#23398;&amp;#21697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19987;&amp;#29992;&amp;#21270;&amp;#23398;&amp;#21697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19987;&amp;#29992;&amp;#21270;&amp;#23398;&amp;#21697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19987;&amp;#29992;&amp;#21270;&amp;#23398;&amp;#21697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19987;&amp;#29992;&amp;#21270;&amp;#23398;&amp;#21697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19987;&amp;#29992;&amp;#21270;&amp;#23398;&amp;#21697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19987;&amp;#29992;&amp;#21270;&amp;#23398;&amp;#21697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19987;&amp;#29992;&amp;#21270;&amp;#23398;&amp;#21697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5-2017&lt;/strong&gt;&lt;strong&gt;&amp;#24180;&amp;#20013;&amp;#22269;&amp;#21270;&amp;#23398;&amp;#35797;&amp;#21058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21270;&amp;#23398;&amp;#35797;&amp;#21058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270;&amp;#23398;&amp;#35797;&amp;#21058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270;&amp;#23398;&amp;#35797;&amp;#21058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1270;&amp;#23398;&amp;#35797;&amp;#21058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2269;&amp;#21270;&amp;#23398;&amp;#35797;&amp;#21058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270;&amp;#23398;&amp;#35797;&amp;#21058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1270;&amp;#23398;&amp;#35797;&amp;#21058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&lt;/strong&gt;&lt;strong&gt;&amp;#24180;&amp;#20013;&amp;#22269;&amp;#19987;&amp;#29992;&amp;#21270;&amp;#23398;&amp;#21697;&amp;#20135;&amp;#19994;&amp;#20248;&amp;#21183;&amp;#20225;&amp;#19994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5802;&amp;#245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013;&amp;#26143;&amp;#28165;&amp;#2792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246;&amp;#21335;&amp;#28023;&amp;#21033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33;&amp;#24509;&amp;#38647;&amp;#40483;&amp;#31185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19977;&amp;#29233;&amp;#23500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827;&amp;#21271;&amp;#23041;&amp;#36828;&amp;#29983;&amp;#29289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19987;&amp;#29992;&amp;#21270;&amp;#23398;&amp;#21697;&amp;#34892;&amp;#19994;&amp;#23384;&amp;#22312;&amp;#30340;&amp;#38382;&amp;#39064;&amp;#12289;&amp;#23545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19987;&amp;#29992;&amp;#21270;&amp;#23398;&amp;#2169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403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19987;&amp;#29992;&amp;#21270;&amp;#23398;&amp;#21697;&amp;#23384;&amp;#22312;&amp;#30340;&amp;#20845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22788;&amp;#29702;&amp;#21270;&amp;#23398;&amp;#21697;&amp;#34892;&amp;#1999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19987;&amp;#29992;&amp;#21270;&amp;#23398;&amp;#21697;&amp;#34892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4037;&amp;#34892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199;&amp;#37096;&amp;#27833;&amp;#30000;&amp;#21270;&amp;#23398;&amp;#21697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96;&amp;#32440;&amp;#21270;&amp;#23398;&amp;#21697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19987;&amp;#29992;&amp;#21270;&amp;#23398;&amp;#21697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19987;&amp;#29992;&amp;#21270;&amp;#23398;&amp;#21697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24037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19987;&amp;#29992;&amp;#21270;&amp;#23398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779;&amp;#24037;&amp;#21697;&amp;#3034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2788;&amp;#29702;&amp;#21270;&amp;#23398;&amp;#21697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19987;&amp;#29992;&amp;#21270;&amp;#23398;&amp;#21697;&amp;#21046;&amp;#36896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135;&amp;#21697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19987;&amp;#29992;&amp;#21270;&amp;#23398;&amp;#21697;&amp;#34892;&amp;#19994;&amp;#24066;&amp;#22330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19987;&amp;#29992;&amp;#21270;&amp;#23398;&amp;#21697;&amp;#21046;&amp;#36896;&amp;#34892;&amp;#19994;&amp;#25237;&amp;#36164;&amp;#26426;&amp;#20250;&amp;#21450;&amp;#39118;&amp;#38505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19987;&amp;#29992;&amp;#21270;&amp;#23398;&amp;#21697;&amp;#21046;&amp;#36896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19987;&amp;#29992;&amp;#21270;&amp;#23398;&amp;#21697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30340;&amp;#21457;&amp;#23637;&amp;#21450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2463;&amp;#27982;&amp;#25928;&amp;#3041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25919;&amp;#31574;&amp;#35843;&amp;#2597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19987;&amp;#29992;&amp;#21270;&amp;#23398;&amp;#21697;&amp;#21046;&amp;#3689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