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专用化学品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7;&amp;#29992;&amp;#21270;&amp;#23398;&amp;#2169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7;&amp;#29992;&amp;#21270;&amp;#23398;&amp;#2169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3398;&amp;#21697;&amp;#20998;&amp;#20026;&amp;#31934;&amp;#32454;&amp;#21270;&amp;#23398;&amp;#21697;&amp;#21644;&amp;#19987;&amp;#29992;&amp;#21270;&amp;#23398;&amp;#21697;&amp;#12290;&amp;#19987;&amp;#29992;&amp;#21270;&amp;#23398;&amp;#21697;&amp;#26159;&amp;#37319;&amp;#29992;&amp;#32654;&amp;#22269;&amp;#20811;&amp;#26519;(Kline)&amp;#20998;&amp;#31867;&amp;#27861;&amp;#20998;&amp;#31867;&amp;#30340;&amp;#65292;&amp;#29305;&amp;#25351;&amp;#37027;&amp;#20123;&amp;#23545;&amp;#20135;&amp;#21697;&amp;#21151;&amp;#33021;&amp;#21644;&amp;#24615;&amp;#33021;&amp;#26377;&amp;#20840;&amp;#38754;&amp;#35201;&amp;#27714;&amp;#30340;&amp;#21270;&amp;#2339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87;&amp;#29992;&amp;#21270;&amp;#23398;&amp;#21697;&amp;#34892;&amp;#19994;&amp;#21457;&amp;#23637;&amp;#29616;&amp;#29366;&amp;#21450;&amp;#21069;&amp;#26223;&amp;#25112;&amp;#30053;&amp;#21672;&amp;#35810;&amp;#25253;&amp;#21578;&amp;#12299;&amp;#20849;&amp;#21313;&amp;#22235;&amp;#31456;&amp;#12290;&amp;#39318;&amp;#20808;&amp;#20171;&amp;#32461;&amp;#20102;&amp;#19987;&amp;#29992;&amp;#21270;&amp;#23398;&amp;#21697;&amp;#30456;&amp;#20851;&amp;#27010;&amp;#24565;&amp;#21450;&amp;#21457;&amp;#23637;&amp;#29615;&amp;#22659;&amp;#65292;&amp;#25509;&amp;#30528;&amp;#20998;&amp;#26512;&amp;#20102;&amp;#20013;&amp;#22269;&amp;#19987;&amp;#29992;&amp;#21270;&amp;#23398;&amp;#21697;&amp;#35268;&amp;#27169;&amp;#21450;&amp;#28040;&amp;#36153;&amp;#38656;&amp;#27714;&amp;#65292;&amp;#28982;&amp;#21518;&amp;#23545;&amp;#20013;&amp;#22269;&amp;#19987;&amp;#29992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19987;&amp;#29992;&amp;#21270;&amp;#23398;&amp;#21697;&amp;#38754;&amp;#20020;&amp;#30340;&amp;#26426;&amp;#36935;&amp;#21450;&amp;#21457;&amp;#23637;&amp;#21069;&amp;#26223;&amp;#12290;&amp;#24744;&amp;#33509;&amp;#24819;&amp;#23545;&amp;#20013;&amp;#22269;&amp;#19987;&amp;#29992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12/18-247245.html"&gt;&lt;span&gt;&lt;span&gt;&amp;#19987;&amp;#29992;&amp;#21270;&amp;#23398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9992;&amp;#21270;&amp;#2339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270;&amp;#2339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19987;&amp;#29992;&amp;#21270;&amp;#23398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270;&amp;#23398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9992;&amp;#21270;&amp;#2339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19987;&amp;#29992;&amp;#21270;&amp;#23398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9992;&amp;#21270;&amp;#23398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9992;&amp;#21270;&amp;#23398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87;&amp;#29992;&amp;#21270;&amp;#23398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7;&amp;#29992;&amp;#21270;&amp;#23398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87;&amp;#29992;&amp;#21270;&amp;#23398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19987;&amp;#29992;&amp;#21270;&amp;#23398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270;&amp;#23398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19987;&amp;#29992;&amp;#21270;&amp;#23398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7;&amp;#29992;&amp;#21270;&amp;#23398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270;&amp;#23398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9992;&amp;#21270;&amp;#23398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9992;&amp;#21270;&amp;#23398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7;&amp;#29992;&amp;#21270;&amp;#23398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19987;&amp;#29992;&amp;#21270;&amp;#23398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19987;&amp;#29992;&amp;#21270;&amp;#23398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19987;&amp;#29992;&amp;#21270;&amp;#23398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19987;&amp;#29992;&amp;#21270;&amp;#23398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29992;&amp;#21270;&amp;#23398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7&amp;#24180;&amp;#20013;&amp;#22269;&amp;#19987;&amp;#29992;&amp;#21270;&amp;#2339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19987;&amp;#29992;&amp;#21270;&amp;#2339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270;&amp;#23398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19987;&amp;#29992;&amp;#21270;&amp;#2339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19987;&amp;#29992;&amp;#21270;&amp;#23398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19987;&amp;#29992;&amp;#21270;&amp;#2339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87;&amp;#29992;&amp;#21270;&amp;#23398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270;&amp;#23398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21270;&amp;#23398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19987;&amp;#29992;&amp;#21270;&amp;#23398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21270;&amp;#23398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87;&amp;#29992;&amp;#21270;&amp;#2339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9992;&amp;#21270;&amp;#23398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9992;&amp;#21270;&amp;#23398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29992;&amp;#21270;&amp;#2339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87;&amp;#29992;&amp;#21270;&amp;#23398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87;&amp;#29992;&amp;#21270;&amp;#23398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19987;&amp;#29992;&amp;#21270;&amp;#23398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19987;&amp;#29992;&amp;#21270;&amp;#23398;&amp;#2169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335;&amp;#28023;&amp;#210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02;&amp;#245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19987;&amp;#29992;&amp;#21270;&amp;#23398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270;&amp;#2339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19987;&amp;#29992;&amp;#21270;&amp;#23398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270;&amp;#23398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19987;&amp;#29992;&amp;#21270;&amp;#23398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7;&amp;#29992;&amp;#21270;&amp;#23398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9992;&amp;#21270;&amp;#23398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270;&amp;#23398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9992;&amp;#21270;&amp;#2339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9992;&amp;#21270;&amp;#23398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29992;&amp;#21270;&amp;#23398;&amp;#21697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