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专用护具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19987;&amp;#29992;&amp;#25252;&amp;#2085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19987;&amp;#29992;&amp;#25252;&amp;#2085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5252;&amp;#36816;&amp;#21160;&amp;#20013;&amp;#30340;&amp;#20320;&amp;#20813;&amp;#21463;&amp;#20260;&amp;#23475;&amp;#30340;&amp;#19968;&amp;#31181;&amp;#31359;&amp;#25140;&amp;#35013;&amp;#22791;&amp;#12290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16;&amp;#21160;&amp;#19987;&amp;#29992;&amp;#25252;&amp;#20855;&amp;#34892;&amp;#19994;&amp;#28145;&amp;#24230;&amp;#35843;&amp;#30740;&amp;#19982;&amp;#21457;&amp;#23637;&amp;#21069;&amp;#26223;&amp;#25253;&amp;#21578;&amp;#12299;&amp;#20849;&amp;#21313;&amp;#20108;&amp;#31456;&amp;#12290;&amp;#39318;&amp;#20808;&amp;#20171;&amp;#32461;&amp;#20102;&amp;#36816;&amp;#21160;&amp;#19987;&amp;#29992;&amp;#25252;&amp;#20855;&amp;#30456;&amp;#20851;&amp;#27010;&amp;#24565;&amp;#21450;&amp;#21457;&amp;#23637;&amp;#29615;&amp;#22659;&amp;#65292;&amp;#25509;&amp;#30528;&amp;#20998;&amp;#26512;&amp;#20102;&amp;#20013;&amp;#22269;&amp;#36816;&amp;#21160;&amp;#19987;&amp;#29992;&amp;#25252;&amp;#20855;&amp;#35268;&amp;#27169;&amp;#21450;&amp;#28040;&amp;#36153;&amp;#38656;&amp;#27714;&amp;#65292;&amp;#28982;&amp;#21518;&amp;#23545;&amp;#20013;&amp;#22269;&amp;#36816;&amp;#21160;&amp;#19987;&amp;#29992;&amp;#25252;&amp;#20855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19987;&amp;#29992;&amp;#25252;&amp;#20855;&amp;#38754;&amp;#20020;&amp;#30340;&amp;#26426;&amp;#36935;&amp;#21450;&amp;#21457;&amp;#23637;&amp;#21069;&amp;#26223;&amp;#12290;&amp;#24744;&amp;#33509;&amp;#24819;&amp;#23545;&amp;#20013;&amp;#22269;&amp;#36816;&amp;#21160;&amp;#19987;&amp;#29992;&amp;#2525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2/R1205/201607/16-207863.html"&gt;&lt;span&gt;&amp;#36816;&amp;#21160;&amp;#19987;&amp;#29992;&amp;#25252;&amp;#20855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19987;&amp;#29992;&amp;#2525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16;&amp;#21160;&amp;#19987;&amp;#29992;&amp;#25252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16;&amp;#21160;&amp;#19987;&amp;#29992;&amp;#25252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16;&amp;#21160;&amp;#19987;&amp;#29992;&amp;#25252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19987;&amp;#29992;&amp;#2525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816;&amp;#21160;&amp;#19987;&amp;#29992;&amp;#2525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816;&amp;#21160;&amp;#19987;&amp;#29992;&amp;#25252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16;&amp;#21160;&amp;#19987;&amp;#29992;&amp;#25252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16;&amp;#21160;&amp;#19987;&amp;#29992;&amp;#2525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16;&amp;#21160;&amp;#19987;&amp;#29992;&amp;#2525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16;&amp;#21160;&amp;#19987;&amp;#29992;&amp;#25252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16;&amp;#21160;&amp;#19987;&amp;#29992;&amp;#25252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16;&amp;#21160;&amp;#19987;&amp;#29992;&amp;#2525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16;&amp;#21160;&amp;#19987;&amp;#29992;&amp;#2525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16;&amp;#21160;&amp;#19987;&amp;#29992;&amp;#25252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816;&amp;#21160;&amp;#19987;&amp;#29992;&amp;#25252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16;&amp;#21160;&amp;#19987;&amp;#29992;&amp;#2525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16;&amp;#21160;&amp;#19987;&amp;#29992;&amp;#2525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16;&amp;#21160;&amp;#19987;&amp;#29992;&amp;#2525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16;&amp;#21160;&amp;#19987;&amp;#29992;&amp;#2525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6816;&amp;#21160;&amp;#19987;&amp;#29992;&amp;#2525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6816;&amp;#21160;&amp;#19987;&amp;#29992;&amp;#252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6816;&amp;#21160;&amp;#19987;&amp;#29992;&amp;#2525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6816;&amp;#21160;&amp;#19987;&amp;#29992;&amp;#2525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16;&amp;#21160;&amp;#19987;&amp;#29992;&amp;#25252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816;&amp;#21160;&amp;#19987;&amp;#29992;&amp;#25252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6816;&amp;#21160;&amp;#19987;&amp;#29992;&amp;#25252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816;&amp;#21160;&amp;#19987;&amp;#29992;&amp;#25252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816;&amp;#21160;&amp;#19987;&amp;#29992;&amp;#25252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816;&amp;#21160;&amp;#19987;&amp;#29992;&amp;#25252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816;&amp;#21160;&amp;#19987;&amp;#29992;&amp;#25252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6816;&amp;#21160;&amp;#19987;&amp;#29992;&amp;#25252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6816;&amp;#21160;&amp;#19987;&amp;#29992;&amp;#25252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16;&amp;#21160;&amp;#19987;&amp;#29992;&amp;#25252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16;&amp;#21160;&amp;#19987;&amp;#29992;&amp;#25252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16;&amp;#21160;&amp;#19987;&amp;#29992;&amp;#25252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6816;&amp;#21160;&amp;#19987;&amp;#29992;&amp;#25252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816;&amp;#21160;&amp;#19987;&amp;#29992;&amp;#25252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16;&amp;#21160;&amp;#19987;&amp;#29992;&amp;#2525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6816;&amp;#21160;&amp;#19987;&amp;#29992;&amp;#2525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16;&amp;#21160;&amp;#19987;&amp;#29992;&amp;#25252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16;&amp;#21160;&amp;#19987;&amp;#29992;&amp;#25252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6816;&amp;#21160;&amp;#19987;&amp;#29992;&amp;#25252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16;&amp;#21160;&amp;#19987;&amp;#29992;&amp;#25252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16;&amp;#21160;&amp;#19987;&amp;#29992;&amp;#25252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16;&amp;#21160;&amp;#19987;&amp;#29992;&amp;#25252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16;&amp;#21160;&amp;#19987;&amp;#29992;&amp;#25252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16;&amp;#21160;&amp;#19987;&amp;#29992;&amp;#25252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19987;&amp;#29992;&amp;#25252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19987;&amp;#29992;&amp;#25252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16;&amp;#21160;&amp;#19987;&amp;#29992;&amp;#25252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16;&amp;#21160;&amp;#19987;&amp;#29992;&amp;#25252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16;&amp;#21160;&amp;#19987;&amp;#29992;&amp;#25252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816;&amp;#21160;&amp;#19987;&amp;#29992;&amp;#25252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816;&amp;#21160;&amp;#19987;&amp;#29992;&amp;#25252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16;&amp;#21160;&amp;#19987;&amp;#29992;&amp;#25252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16;&amp;#21160;&amp;#19987;&amp;#29992;&amp;#25252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16;&amp;#21160;&amp;#19987;&amp;#29992;&amp;#25252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816;&amp;#21160;&amp;#19987;&amp;#29992;&amp;#25252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16;&amp;#21160;&amp;#19987;&amp;#29992;&amp;#2525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16;&amp;#21160;&amp;#19987;&amp;#29992;&amp;#25252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16;&amp;#21160;&amp;#19987;&amp;#29992;&amp;#25252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16;&amp;#21160;&amp;#19987;&amp;#29992;&amp;#2525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16;&amp;#21160;&amp;#19987;&amp;#29992;&amp;#25252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16;&amp;#21160;&amp;#19987;&amp;#29992;&amp;#25252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16;&amp;#21160;&amp;#19987;&amp;#29992;&amp;#2525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816;&amp;#21160;&amp;#19987;&amp;#29992;&amp;#25252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16;&amp;#21160;&amp;#19987;&amp;#29992;&amp;#25252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16;&amp;#21160;&amp;#19987;&amp;#29992;&amp;#2525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816;&amp;#21160;&amp;#19987;&amp;#29992;&amp;#25252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16;&amp;#21160;&amp;#19987;&amp;#29992;&amp;#25252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16;&amp;#21160;&amp;#19987;&amp;#29992;&amp;#2525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816;&amp;#21160;&amp;#19987;&amp;#29992;&amp;#25252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16;&amp;#21160;&amp;#19987;&amp;#29992;&amp;#25252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16;&amp;#21160;&amp;#19987;&amp;#29992;&amp;#25252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816;&amp;#21160;&amp;#19987;&amp;#29992;&amp;#25252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16;&amp;#21160;&amp;#19987;&amp;#29992;&amp;#2525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16;&amp;#21160;&amp;#19987;&amp;#29992;&amp;#25252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16;&amp;#21160;&amp;#19987;&amp;#29992;&amp;#2525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16;&amp;#21160;&amp;#19987;&amp;#29992;&amp;#2525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16;&amp;#21160;&amp;#19987;&amp;#29992;&amp;#2525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16;&amp;#21160;&amp;#19987;&amp;#29992;&amp;#2525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21160;&amp;#19987;&amp;#29992;&amp;#25252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19987;&amp;#29992;&amp;#25252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60;&amp;#19987;&amp;#29992;&amp;#25252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816;&amp;#21160;&amp;#19987;&amp;#29992;&amp;#2525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16;&amp;#21160;&amp;#19987;&amp;#29992;&amp;#2525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16;&amp;#21160;&amp;#19987;&amp;#29992;&amp;#25252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16;&amp;#21160;&amp;#19987;&amp;#29992;&amp;#25252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16;&amp;#21160;&amp;#19987;&amp;#29992;&amp;#2525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816;&amp;#21160;&amp;#19987;&amp;#29992;&amp;#25252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784;&amp;#20811;&amp;#21830;&amp;#19994;(&amp;#20013;&amp;#22269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42;&amp;#21345;&amp;#20396;(&amp;#19978;&amp;#28023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46;&amp;#23425;(&amp;#20013;&amp;#22269;)&amp;#20307;&amp;#32946;&amp;#29992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36808;&amp;#31227;&amp;#20307;&amp;#32946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426;&amp;#3042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6808;&amp;#20811;&amp;#36798;&amp;#23041;&amp;#20307;&amp;#32946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16;&amp;#21160;&amp;#19987;&amp;#29992;&amp;#25252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16;&amp;#21160;&amp;#19987;&amp;#29992;&amp;#25252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16;&amp;#21160;&amp;#19987;&amp;#29992;&amp;#25252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16;&amp;#21160;&amp;#19987;&amp;#29992;&amp;#2525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816;&amp;#21160;&amp;#19987;&amp;#29992;&amp;#25252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16;&amp;#21160;&amp;#19987;&amp;#29992;&amp;#25252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16;&amp;#21160;&amp;#19987;&amp;#29992;&amp;#2525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16;&amp;#21160;&amp;#19987;&amp;#29992;&amp;#2525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16;&amp;#21160;&amp;#19987;&amp;#29992;&amp;#25252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16;&amp;#21160;&amp;#19987;&amp;#29992;&amp;#2525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16;&amp;#21160;&amp;#19987;&amp;#29992;&amp;#2525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16;&amp;#21160;&amp;#19987;&amp;#29992;&amp;#2525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16;&amp;#21160;&amp;#19987;&amp;#29992;&amp;#2525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16;&amp;#21160;&amp;#19987;&amp;#29992;&amp;#25252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16;&amp;#21160;&amp;#19987;&amp;#29992;&amp;#25252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16;&amp;#21160;&amp;#19987;&amp;#29992;&amp;#25252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16;&amp;#21160;&amp;#19987;&amp;#29992;&amp;#25252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816;&amp;#21160;&amp;#19987;&amp;#29992;&amp;#2525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16;&amp;#21160;&amp;#19987;&amp;#29992;&amp;#2525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16;&amp;#21160;&amp;#19987;&amp;#29992;&amp;#2525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16;&amp;#21160;&amp;#19987;&amp;#29992;&amp;#25252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16;&amp;#21160;&amp;#19987;&amp;#29992;&amp;#2525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16;&amp;#21160;&amp;#19987;&amp;#29992;&amp;#2525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16;&amp;#21160;&amp;#19987;&amp;#29992;&amp;#2525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16;&amp;#21160;&amp;#19987;&amp;#29992;&amp;#2525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16;&amp;#21160;&amp;#19987;&amp;#29992;&amp;#2525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16;&amp;#21160;&amp;#19987;&amp;#29992;&amp;#25252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816;&amp;#21160;&amp;#19987;&amp;#29992;&amp;#25252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816;&amp;#21160;&amp;#19987;&amp;#29992;&amp;#25252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816;&amp;#21160;&amp;#19987;&amp;#29992;&amp;#2525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816;&amp;#21160;&amp;#19987;&amp;#29992;&amp;#2525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816;&amp;#21160;&amp;#19987;&amp;#29992;&amp;#2525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16;&amp;#21160;&amp;#19987;&amp;#29992;&amp;#25252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16;&amp;#21160;&amp;#19987;&amp;#29992;&amp;#25252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16;&amp;#21160;&amp;#19987;&amp;#29992;&amp;#2525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6;&amp;#21160;&amp;#19987;&amp;#29992;&amp;#2525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21160;&amp;#19987;&amp;#29992;&amp;#25252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6816;&amp;#21160;&amp;#19987;&amp;#29992;&amp;#252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6816;&amp;#21160;&amp;#19987;&amp;#29992;&amp;#2525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6816;&amp;#21160;&amp;#19987;&amp;#29992;&amp;#25252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6816;&amp;#21160;&amp;#19987;&amp;#29992;&amp;#25252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6816;&amp;#21160;&amp;#19987;&amp;#29992;&amp;#25252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6816;&amp;#21160;&amp;#19987;&amp;#29992;&amp;#25252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6816;&amp;#21160;&amp;#19987;&amp;#29992;&amp;#25252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6816;&amp;#21160;&amp;#19987;&amp;#29992;&amp;#25252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6816;&amp;#21160;&amp;#19987;&amp;#29992;&amp;#25252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6816;&amp;#21160;&amp;#19987;&amp;#29992;&amp;#2525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6816;&amp;#21160;&amp;#19987;&amp;#29992;&amp;#2525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6816;&amp;#21160;&amp;#19987;&amp;#29992;&amp;#25252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6816;&amp;#21160;&amp;#19987;&amp;#29992;&amp;#25252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6816;&amp;#21160;&amp;#19987;&amp;#29992;&amp;#25252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6816;&amp;#21160;&amp;#19987;&amp;#29992;&amp;#25252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6816;&amp;#21160;&amp;#19987;&amp;#29992;&amp;#25252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6816;&amp;#21160;&amp;#19987;&amp;#29992;&amp;#25252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6816;&amp;#21160;&amp;#19987;&amp;#29992;&amp;#25252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6816;&amp;#21160;&amp;#19987;&amp;#29992;&amp;#25252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6816;&amp;#21160;&amp;#19987;&amp;#29992;&amp;#25252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6816;&amp;#21160;&amp;#19987;&amp;#29992;&amp;#25252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816;&amp;#21160;&amp;#19987;&amp;#29992;&amp;#2525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816;&amp;#21160;&amp;#19987;&amp;#29992;&amp;#2525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816;&amp;#21160;&amp;#19987;&amp;#29992;&amp;#25252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