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地产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2320;&amp;#20135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2320;&amp;#20135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2320;&amp;#20135;&amp;#34892;&amp;#19994;&amp;#21457;&amp;#23637;&amp;#36235;&amp;#21183;&amp;#21450;&amp;#25237;&amp;#36164;&amp;#21069;&amp;#26223;&amp;#20998;&amp;#26512;&amp;#25253;&amp;#21578;&amp;#12299;&amp;#20849;&amp;#21313;&amp;#19971;&amp;#31456;&amp;#12290;&amp;#39318;&amp;#20808;&amp;#20171;&amp;#32461;&amp;#20102;&amp;#24037;&amp;#19994;&amp;#22320;&amp;#20135;&amp;#30456;&amp;#20851;&amp;#27010;&amp;#24565;&amp;#21450;&amp;#21457;&amp;#23637;&amp;#29615;&amp;#22659;&amp;#65292;&amp;#25509;&amp;#30528;&amp;#20998;&amp;#26512;&amp;#20102;&amp;#20013;&amp;#22269;&amp;#24037;&amp;#19994;&amp;#22320;&amp;#20135;&amp;#35268;&amp;#27169;&amp;#21450;&amp;#28040;&amp;#36153;&amp;#38656;&amp;#27714;&amp;#65292;&amp;#28982;&amp;#21518;&amp;#23545;&amp;#20013;&amp;#22269;&amp;#24037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320;&amp;#20135;&amp;#38754;&amp;#20020;&amp;#30340;&amp;#26426;&amp;#36935;&amp;#21450;&amp;#21457;&amp;#23637;&amp;#21069;&amp;#26223;&amp;#12290;&amp;#24744;&amp;#33509;&amp;#24819;&amp;#23545;&amp;#20013;&amp;#22269;&amp;#24037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709/29-239901.html"&gt;&lt;span&gt;&lt;span&gt;&amp;#24037;&amp;#19994;&amp;#22320;&amp;#20135;&lt;/span&gt;&lt;/span&gt;&lt;/a&gt;&lt;/u&gt;&lt;/strong&gt;&lt;strong&gt;&amp;#27010;&amp;#36848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320;&amp;#20135;&amp;#30340;&amp;#22522;&amp;#30784;&amp;#30028;&amp;#2345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30340;&amp;#23450;&amp;#2004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30340;&amp;#29305;&amp;#246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0027;&amp;#23548;&amp;#246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4615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22686;&amp;#20540;&amp;#2461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22238;&amp;#25910;&amp;#26399;&amp;#3827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0340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0179;&amp;#2064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1378;&amp;#2515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30740;&amp;#21457;&amp;#27004;&amp;#2343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320;&amp;#20135;&amp;#30340;&amp;#24320;&amp;#21457;&amp;#27169;&amp;#2433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53;&amp;#21306;&amp;#24320;&amp;#21457;&amp;#27169;&amp;#2433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0027;&amp;#2030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805;&amp;#20316;&amp;#25163;&amp;#2757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2;&amp;#38656;&amp;#22806;&amp;#37096;&amp;#26465;&amp;#2021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20;&amp;#21457;&amp;#27169;&amp;#24335;&amp;#27969;&amp;#3124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20;&amp;#21457;&amp;#27169;&amp;#24335;&amp;#26696;&amp;#2036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20225;&amp;#19994;&amp;#24341;&amp;#23548;&amp;#27169;&amp;#24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0027;&amp;#2030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805;&amp;#20316;&amp;#25163;&amp;#2757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2;&amp;#38656;&amp;#22806;&amp;#37096;&amp;#26465;&amp;#2021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20;&amp;#21457;&amp;#27169;&amp;#24335;&amp;#27969;&amp;#3124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20;&amp;#21457;&amp;#27169;&amp;#24335;&amp;#26696;&amp;#2036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4320;&amp;#21457;&amp;#27169;&amp;#2433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0027;&amp;#2030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805;&amp;#20316;&amp;#25163;&amp;#2757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2;&amp;#38656;&amp;#22806;&amp;#37096;&amp;#26465;&amp;#2021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20;&amp;#21457;&amp;#27169;&amp;#24335;&amp;#27969;&amp;#3124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20;&amp;#21457;&amp;#27169;&amp;#24335;&amp;#26696;&amp;#2036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4320;&amp;#21457;&amp;#27169;&amp;#243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0027;&amp;#2030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805;&amp;#20316;&amp;#25163;&amp;#2757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2;&amp;#38656;&amp;#22806;&amp;#37096;&amp;#26465;&amp;#2021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20;&amp;#21457;&amp;#27169;&amp;#24335;&amp;#27969;&amp;#3124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20;&amp;#21457;&amp;#27169;&amp;#24335;&amp;#26696;&amp;#2036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320;&amp;#20135;&amp;#20027;&amp;#35201;&amp;#30408;&amp;#21033;&amp;#27169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0986;&amp;#31199;&amp;#27169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0986;&amp;#21806;&amp;#27169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RELTS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5910;&amp;#20837;&amp;#26469;&amp;#283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4037;&amp;#19994;&amp;#22320;&amp;#20135;&amp;#34892;&amp;#19994;&amp;#21457;&amp;#23637;&amp;#29615;&amp;#22659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320;&amp;#20135;&amp;#34892;&amp;#19994;&amp;#25919;&amp;#31574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2522;&amp;#26412;&amp;#25919;&amp;#3157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2269;&amp;#22303;&amp;#22320;&amp;#25919;&amp;#31574;&amp;#35299;&amp;#358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25919;&amp;#33394;&amp;#24425;&amp;#30340;&amp;#24178;&amp;#39044;&amp;#25514;&amp;#26045;&amp;#36880;&amp;#28176;&amp;#21076;&amp;#38500;&amp;#65292;&amp;#30828;&amp;#25919;&amp;#31574;&amp;#36864;&amp;#20986;&amp;#25151;&amp;#22320;&amp;#2013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0135;&amp;#19994;&amp;#25919;&amp;#3157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0179;&amp;#20648;&amp;#20135;&amp;#19994;&amp;#25919;&amp;#3157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0740;&amp;#21457;&amp;#27004;&amp;#23431;&amp;#20135;&amp;#19994;&amp;#25919;&amp;#3157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1378;&amp;#25151;&amp;#20135;&amp;#19994;&amp;#25919;&amp;#3157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320;&amp;#20135;&amp;#34892;&amp;#19994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1457;&amp;#23637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151;&amp;#22320;&amp;#20135;&amp;#24320;&amp;#21457;&amp;#26223;&amp;#27668;&amp;#25351;&amp;#259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5151;&amp;#22320;&amp;#20135;&amp;#24320;&amp;#21457;&amp;#25237;&amp;#36164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2320;&amp;#20135;&amp;#24320;&amp;#21457;&amp;#20225;&amp;#19994;&amp;#21040;&amp;#20301;&amp;#36164;&amp;#3732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5151;&amp;#22320;&amp;#20135;&amp;#25151;&amp;#23627;&amp;#24314;&amp;#31569;&amp;#38754;&amp;#3121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5151;&amp;#22320;&amp;#20135;&amp;#21830;&amp;#21697;&amp;#25151;&amp;#38144;&amp;#21806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320;&amp;#24066;&amp;#22330;&amp;#21457;&amp;#23637;&amp;#2441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9992;&amp;#22320;&amp;#20379;&amp;#2421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6223;&amp;#27668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5;&amp;#28857;&amp;#21046;&amp;#36896;&amp;#19994;&amp;#21457;&amp;#23637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34892;&amp;#19994;&amp;#21457;&amp;#23637;&amp;#29616;&amp;#2936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381;&amp;#35013;&amp;#19994;&amp;#21457;&amp;#23637;&amp;#29616;&amp;#2936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6426;&amp;#26800;&amp;#34892;&amp;#19994;&amp;#21457;&amp;#23637;&amp;#29616;&amp;#2936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21457;&amp;#23637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013;&amp;#22791;&amp;#21046;&amp;#36896;&amp;#19994;&amp;#21457;&amp;#23637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22320;&amp;#20135;&amp;#34892;&amp;#19994;&amp;#21457;&amp;#23637;&amp;#29616;&amp;#29366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2320;&amp;#20135;&amp;#22303;&amp;#22320;&amp;#20215;&amp;#2668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4037;&amp;#19994;&amp;#29992;&amp;#22320;&amp;#20215;&amp;#2668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478;&amp;#24066;&amp;#24037;&amp;#19994;&amp;#29992;&amp;#22320;&amp;#20215;&amp;#2668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4037;&amp;#19994;&amp;#29992;&amp;#22320;&amp;#20215;&amp;#2668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2320;&amp;#20135;&amp;#34892;&amp;#19994;&amp;#24577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1457;&amp;#23637;&amp;#21382;&amp;#3124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2320;&amp;#20135;&amp;#21457;&amp;#23637;&amp;#29305;&amp;#2885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28;&amp;#22269;&amp;#25237;&amp;#36164;&amp;#22686;&amp;#228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0225;&amp;#19994;&amp;#22823;&amp;#20030;&amp;#22280;&amp;#2232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2320;&amp;#20135;&amp;#31199;&amp;#37329;&amp;#39129;&amp;#2131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2320;&amp;#20135;&amp;#20852;&amp;#36215;&amp;#22240;&amp;#3203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30340;&amp;#21046;&amp;#36896;&amp;#19994;&amp;#21521;&amp;#20013;&amp;#22269;&amp;#36716;&amp;#3122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0010;&amp;#22478;&amp;#24066;&amp;#21152;&amp;#22823;&amp;#20102;&amp;#25307;&amp;#21830;&amp;#24341;&amp;#36164;&amp;#21147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2320;&amp;#20135;&amp;#25237;&amp;#36164;&amp;#20248;&amp;#24800;&amp;#25919;&amp;#31574;&amp;#2281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2320;&amp;#20135;&amp;#26684;&amp;#2361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19994;&amp;#33719;&amp;#25919;&amp;#31574;&amp;#25972;&amp;#20307;&amp;#25903;&amp;#2534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19994;&amp;#21319;&amp;#32423;&amp;#21457;&amp;#23637;&amp;#24341;&amp;#39046;&amp;#24037;&amp;#19994;&amp;#22320;&amp;#20135;&amp;#26032;&amp;#24120;&amp;#2457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1471;&amp;#21046;&amp;#36896;&amp;#19994;&amp;#22806;&amp;#36801;&amp;#20869;&amp;#25299;&amp;#23558;&amp;#25104;&amp;#24120;&amp;#2457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36896;&amp;#19994;&amp;#20173;&amp;#26377;&amp;#24635;&amp;#20307;&amp;#20248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22320;&amp;#20135;&amp;#24320;&amp;#21457;&amp;#25307;&amp;#21830;&amp;#31574;&amp;#30053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320;&amp;#20135;&amp;#25104;&amp;#21151;&amp;#24320;&amp;#21457;&amp;#35201;&amp;#3203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6873;&amp;#2233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3450;&amp;#2030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6873;&amp;#2532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9;&amp;#20256;&amp;#36896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307;&amp;#2183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7700;&amp;#241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320;&amp;#20135;&amp;#24320;&amp;#21457;&amp;#36873;&amp;#22336;&amp;#31574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615;&amp;#2265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306;&amp;#29615;&amp;#2265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381;&amp;#2517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9289;&amp;#27969;&amp;#21306;&amp;#2030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26469;&amp;#2830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320;&amp;#20135;&amp;#24320;&amp;#21457;&amp;#23450;&amp;#20301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30340;&amp;#24517;&amp;#3520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30340;&amp;#31574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2320;&amp;#20135;&amp;#25307;&amp;#21830;&amp;#24341;&amp;#3616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1830;&amp;#24341;&amp;#36164;&amp;#30340;&amp;#37325;&amp;#35201;&amp;#246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307;&amp;#21830;&amp;#27169;&amp;#24335;&amp;#30340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9615;&amp;#22659;&amp;#30340;&amp;#25171;&amp;#368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18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2320;&amp;#20135;&amp;#25307;&amp;#21830;&amp;#24341;&amp;#36164;&amp;#26041;&amp;#2433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33829;&amp;#3814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71;&amp;#25307;&amp;#2183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307;&amp;#2183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307;&amp;#2183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307;&amp;#21830;&amp;#26041;&amp;#243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19994;&amp;#22320;&amp;#20135;&amp;#34701;&amp;#36164;&amp;#28192;&amp;#36947;&amp;#36873;&amp;#25321;&amp;#31574;&amp;#30053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5237;&amp;#36164;&amp;#20449;&amp;#2517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449;&amp;#25176;&amp;#20135;&amp;#21697;&amp;#21457;&amp;#34892;&amp;#35268;&amp;#2716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449;&amp;#25176;&amp;#21457;&amp;#34892;&amp;#32467;&amp;#2650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449;&amp;#25176;&amp;#20313;&amp;#39069;&amp;#35268;&amp;#2716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449;&amp;#25176;&amp;#25237;&amp;#36164;&amp;#26041;&amp;#2433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449;&amp;#25176;&amp;#39033;&amp;#30446;&amp;#20998;&amp;#24067;&amp;#21306;&amp;#2249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0449;&amp;#25176;&amp;#20817;&amp;#20184;&amp;#39118;&amp;#385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237;&amp;#36164;&amp;#22522;&amp;#3732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19994;&amp;#25237;&amp;#36164;&amp;#22522;&amp;#37329;&amp;#21457;&amp;#23637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19994;&amp;#25237;&amp;#36164;&amp;#22522;&amp;#37329;&amp;#25237;&amp;#36164;&amp;#26041;&amp;#215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2522;&amp;#37329;&amp;#34701;&amp;#36164;&amp;#24418;&amp;#2433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135;&amp;#19994;&amp;#25237;&amp;#36164;&amp;#22522;&amp;#37329;&amp;#36816;&amp;#2031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2320;&amp;#20135;&amp;#20135;&amp;#19994;&amp;#25237;&amp;#36164;&amp;#22522;&amp;#37329;&amp;#36816;&amp;#2031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320;&amp;#20135;&amp;#20225;&amp;#19994;&amp;#32929;&amp;#26435;&amp;#34701;&amp;#3616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6435;&amp;#20986;&amp;#35753;&amp;#34701;&amp;#3616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6164;&amp;#25193;&amp;#32929;&amp;#34701;&amp;#3616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0132;&amp;#26131;&amp;#34701;&amp;#3616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4;&amp;#26438;&amp;#25910;&amp;#36141;&amp;#34701;&amp;#3616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4701;&amp;#3616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8134;&amp;#34892;&amp;#34701;&amp;#3616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19978;&amp;#24066;&amp;#34701;&amp;#3616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659;&amp;#22806;&amp;#19978;&amp;#24066;&amp;#34701;&amp;#3616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80;&amp;#22771;&amp;#19978;&amp;#24066;&amp;#34701;&amp;#3616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19994;&amp;#22253;&amp;#21306;&amp;#24314;&amp;#35774;&amp;#34701;&amp;#36164;&amp;#24314;&amp;#35774;&amp;#27169;&amp;#24335;&amp;#26696;&amp;#20363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4037;&amp;#19994;&amp;#22253;&amp;#21306;&amp;#21457;&amp;#23637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4037;&amp;#19994;&amp;#22253;&amp;#21306;&amp;#21457;&amp;#23637;&amp;#29615;&amp;#2265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37;&amp;#19994;&amp;#22253;&amp;#21306;&amp;#20027;&amp;#35201;&amp;#32463;&amp;#27982;&amp;#25351;&amp;#2663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4037;&amp;#19994;&amp;#22253;&amp;#21306;&amp;#36716;&amp;#22411;&amp;#21457;&amp;#2363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4037;&amp;#19994;&amp;#22253;&amp;#21306;&amp;#21457;&amp;#23637;&amp;#30446;&amp;#2663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4037;&amp;#19994;&amp;#22253;&amp;#38134;&amp;#34892;&amp;#20449;&amp;#36151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4320;&amp;#34892;&amp;#19982;&amp;#33487;&amp;#24030;&amp;#24037;&amp;#19994;&amp;#22253;&amp;#21512;&amp;#20316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4320;&amp;#34892;&amp;#23545;&amp;#33487;&amp;#24030;&amp;#24037;&amp;#19994;&amp;#22253;&amp;#36151;&amp;#27454;&amp;#21382;&amp;#3124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1147;&amp;#38134;&amp;#34892;&amp;#22312;&amp;#22253;&amp;#21306;&amp;#24314;&amp;#35774;&amp;#20013;&amp;#30340;&amp;#22522;&amp;#30784;&amp;#20316;&amp;#2999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21147;&amp;#38134;&amp;#34892;&amp;#19982;&amp;#22253;&amp;#21306;&amp;#30340;&amp;#34701;&amp;#36164;&amp;#35268;&amp;#2101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21147;&amp;#38134;&amp;#34892;&amp;#19982;&amp;#22253;&amp;#21306;&amp;#20449;&amp;#29992;&amp;#32467;&amp;#26500;&amp;#24314;&amp;#3577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21147;&amp;#38134;&amp;#34892;&amp;#19982;&amp;#22253;&amp;#21306;&amp;#34701;&amp;#36164;&amp;#30340;&amp;#39118;&amp;#38505;&amp;#31649;&amp;#2970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4037;&amp;#19994;&amp;#22253;&amp;#24320;&amp;#21457;&amp;#30340;&amp;ldquo;&amp;#21452;&amp;#20027;&amp;#20307;&amp;#27169;&amp;#24335;&amp;rdquo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4037;&amp;#19994;&amp;#22253;&amp;#21306;&amp;#24320;&amp;#21457;&amp;#24314;&amp;#35774;&amp;#30340;&amp;ldquo;&amp;#21452;&amp;#20027;&amp;#20307;&amp;#27169;&amp;#24335;&amp;rdquo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452;&amp;#20027;&amp;#20307;&amp;#27169;&amp;#24335;&amp;rdquo;&amp;#19979;&amp;#30340;&amp;#26435;&amp;#33021;&amp;#32452;&amp;#21512;&amp;#27169;&amp;#2241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452;&amp;#20027;&amp;#20307;&amp;#27169;&amp;#24335;&amp;rdquo;&amp;#20248;&amp;#21183;&amp;#29305;&amp;#2444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ldquo;&amp;#21452;&amp;#20027;&amp;#20307;&amp;#27169;&amp;#24335;&amp;rdquo;&amp;#30340;&amp;#25919;&amp;#31574;&amp;#24314;&amp;#3575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2269;&amp;#37325;&amp;#28857;&amp;#22478;&amp;#24066;&amp;#24037;&amp;#19994;&amp;#22320;&amp;#20135;&amp;#21457;&amp;#23637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4037;&amp;#19994;&amp;#22320;&amp;#20135;&amp;#21457;&amp;#23637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037;&amp;#19994;&amp;#22320;&amp;#20135;&amp;#36816;&amp;#34892;&amp;#29615;&amp;#2265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23439;&amp;#35266;&amp;#32463;&amp;#27982;&amp;#22686;&amp;#38271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066;&amp;#25151;&amp;#22320;&amp;#20135;&amp;#19994;&amp;#21457;&amp;#23637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037;&amp;#19994;&amp;#29992;&amp;#22320;&amp;#20379;&amp;#24212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22303;&amp;#22320;&amp;#20379;&amp;#24212;&amp;#3732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066;&amp;#24037;&amp;#19994;&amp;#29992;&amp;#22320;&amp;#25104;&amp;#20132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5506;&amp;#32034;&amp;#24037;&amp;#19994;&amp;#29992;&amp;#22320;&amp;#36716;&amp;#21830;&amp;#29992;&amp;#27169;&amp;#2433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037;&amp;#19994;&amp;#29992;&amp;#22320;&amp;#20215;&amp;#26684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037;&amp;#19994;&amp;#22253;&amp;#21306;&amp;#24773;&amp;#20917;&amp;#32479;&amp;#3574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851;&amp;#26449;&amp;#31185;&amp;#25216;&amp;#22253;&amp;#2130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5216;&amp;#26415;&amp;#24320;&amp;#21457;&amp;#2130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2825;&amp;#31482;&amp;#31354;&amp;#28207;&amp;#21152;&amp;#24037;&amp;#2130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9289;&amp;#27969;&amp;#20179;&amp;#2064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4037;&amp;#19994;&amp;#22320;&amp;#20135;&amp;#21457;&amp;#23637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037;&amp;#19994;&amp;#22320;&amp;#20135;&amp;#36816;&amp;#34892;&amp;#29615;&amp;#2265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066;&amp;#23439;&amp;#35266;&amp;#32463;&amp;#27982;&amp;#22686;&amp;#38271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24037;&amp;#19994;&amp;#21457;&amp;#23637;&amp;#24418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066;&amp;#25151;&amp;#22320;&amp;#20135;&amp;#19994;&amp;#21457;&amp;#23637;&amp;#24418;&amp;#2118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037;&amp;#19994;&amp;#21457;&amp;#23637;&amp;#31354;&amp;#38388;&amp;#24067;&amp;#2361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066;&amp;#24037;&amp;#19994;&amp;#24067;&amp;#23616;&amp;#36827;&amp;#3124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24037;&amp;#19994;&amp;#24067;&amp;#23616;&amp;#21457;&amp;#2363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037;&amp;#19994;&amp;#24067;&amp;#23616;&amp;#21464;&amp;#21270;&amp;#29305;&amp;#2444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037;&amp;#19994;&amp;#29992;&amp;#22320;&amp;#20379;&amp;#24212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037;&amp;#19994;&amp;#29992;&amp;#22320;&amp;#25919;&amp;#31574;&amp;#20127;&amp;#24453;&amp;#21457;&amp;#2363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4037;&amp;#19994;&amp;#22253;&amp;#21306;&amp;#24773;&amp;#20917;&amp;#32479;&amp;#357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4037;&amp;#19994;&amp;#22320;&amp;#20135;&amp;#21457;&amp;#23637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4037;&amp;#19994;&amp;#22320;&amp;#20135;&amp;#36816;&amp;#34892;&amp;#29615;&amp;#2265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7941;&amp;#24066;&amp;#23439;&amp;#35266;&amp;#32463;&amp;#27982;&amp;#22686;&amp;#38271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4066;&amp;#24037;&amp;#19994;&amp;#21457;&amp;#23637;&amp;#24418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7941;&amp;#24066;&amp;#25151;&amp;#22320;&amp;#20135;&amp;#19994;&amp;#21457;&amp;#23637;&amp;#24418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5;&amp;#27941;&amp;#20020;&amp;#28207;&amp;#32463;&amp;#27982;&amp;#21306;&amp;#21335;&amp;#37096;&amp;#21306;&amp;#22495;&amp;#24037;&amp;#19994;&amp;#22320;&amp;#20135;&amp;#21457;&amp;#23637;&amp;#24314;&amp;#35758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4037;&amp;#19994;&amp;#29992;&amp;#22320;&amp;#20379;&amp;#24212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4037;&amp;#19994;&amp;#22253;&amp;#21306;&amp;#24773;&amp;#20917;&amp;#32479;&amp;#3574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7941;&amp;#32463;&amp;#27982;&amp;#25216;&amp;#26415;&amp;#24320;&amp;#21457;&amp;#2130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8392;&amp;#28023;&amp;#39640;&amp;#26032;&amp;#25216;&amp;#26415;&amp;#20135;&amp;#19994;&amp;#24320;&amp;#21457;&amp;#2130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0135;&amp;#19994;&amp;#22253;&amp;#21306;&amp;#21457;&amp;#23637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4037;&amp;#19994;&amp;#22320;&amp;#20135;&amp;#24314;&amp;#35774;&amp;#21160;&amp;#2457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4066;&amp;#24037;&amp;#19994;&amp;#22320;&amp;#20135;&amp;#21457;&amp;#23637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4037;&amp;#19994;&amp;#22320;&amp;#20135;&amp;#36816;&amp;#34892;&amp;#29615;&amp;#2265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23439;&amp;#35266;&amp;#32463;&amp;#27982;&amp;#22686;&amp;#38271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4037;&amp;#19994;&amp;#21457;&amp;#23637;&amp;#24418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5151;&amp;#22320;&amp;#20135;&amp;#19994;&amp;#21457;&amp;#23637;&amp;#24418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4037;&amp;#19994;&amp;#22320;&amp;#20135;&amp;#21457;&amp;#23637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4037;&amp;#19994;&amp;#22253;&amp;#21306;&amp;#36816;&amp;#34892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4037;&amp;#19994;&amp;#22320;&amp;#20135;&amp;#21457;&amp;#23637;&amp;#23384;&amp;#22312;&amp;#38382;&amp;#3906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037;&amp;#19994;&amp;#22320;&amp;#20135;&amp;#21457;&amp;#23637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037;&amp;#19994;&amp;#22320;&amp;#20135;&amp;#36816;&amp;#34892;&amp;#29615;&amp;#2265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4066;&amp;#23439;&amp;#35266;&amp;#32463;&amp;#27982;&amp;#22686;&amp;#38271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4066;&amp;#24037;&amp;#19994;&amp;#21457;&amp;#23637;&amp;#24418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24066;&amp;#25151;&amp;#22320;&amp;#20135;&amp;#19994;&amp;#21457;&amp;#23637;&amp;#24418;&amp;#2118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037;&amp;#19994;&amp;#22320;&amp;#20135;&amp;#21457;&amp;#23637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2303;&amp;#22320;&amp;#20379;&amp;#24212;&amp;#24773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9640;&amp;#26032;&amp;#25216;&amp;#26415;&amp;#20135;&amp;#19994;&amp;#222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4037;&amp;#19994;&amp;#22320;&amp;#20135;&amp;#21457;&amp;#23637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4037;&amp;#19994;&amp;#22320;&amp;#20135;&amp;#36816;&amp;#34892;&amp;#29615;&amp;#2265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4066;&amp;#23439;&amp;#35266;&amp;#32463;&amp;#27982;&amp;#21457;&amp;#2363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4030;&amp;#24066;&amp;#24037;&amp;#19994;&amp;#21457;&amp;#23637;&amp;#24418;&amp;#2118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amp;#24066;&amp;#25151;&amp;#22320;&amp;#20135;&amp;#19994;&amp;#21457;&amp;#23637;&amp;#24418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4037;&amp;#19994;&amp;#22320;&amp;#20135;&amp;#24066;&amp;#22330;&amp;#29305;&amp;#2885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4037;&amp;#19994;&amp;#29992;&amp;#22320;&amp;#20379;&amp;#24212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4037;&amp;#19994;&amp;#22253;&amp;#21306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4037;&amp;#19994;&amp;#22320;&amp;#20135;&amp;#24314;&amp;#35774;&amp;#21160;&amp;#2457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4066;&amp;#24037;&amp;#19994;&amp;#22320;&amp;#20135;&amp;#21457;&amp;#23637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4037;&amp;#19994;&amp;#22320;&amp;#20135;&amp;#36816;&amp;#34892;&amp;#29615;&amp;#22659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7117;&amp;#24066;&amp;#23439;&amp;#35266;&amp;#32463;&amp;#27982;&amp;#21457;&amp;#2363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7117;&amp;#24066;&amp;#24037;&amp;#19994;&amp;#21457;&amp;#23637;&amp;#24418;&amp;#2118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37117;&amp;#24066;&amp;#25151;&amp;#22320;&amp;#20135;&amp;#19994;&amp;#21457;&amp;#23637;&amp;#24418;&amp;#2118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4037;&amp;#19994;&amp;#22320;&amp;#20135;&amp;#24066;&amp;#22330;&amp;#21457;&amp;#23637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4037;&amp;#19994;&amp;#29992;&amp;#22320;&amp;#20379;&amp;#24212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4037;&amp;#19994;&amp;#22253;&amp;#21306;&amp;#24773;&amp;#20917;&amp;#32479;&amp;#3574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24066;&amp;#24037;&amp;#19994;&amp;#22320;&amp;#20135;&amp;#21457;&amp;#23637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4037;&amp;#19994;&amp;#22320;&amp;#20135;&amp;#36816;&amp;#34892;&amp;#29615;&amp;#2265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94;&amp;#27721;&amp;#24066;&amp;#23439;&amp;#35266;&amp;#32463;&amp;#27982;&amp;#21457;&amp;#2363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94;&amp;#27721;&amp;#24066;&amp;#24037;&amp;#19994;&amp;#21457;&amp;#23637;&amp;#24418;&amp;#2118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94;&amp;#27721;&amp;#24066;&amp;#25151;&amp;#22320;&amp;#20135;&amp;#19994;&amp;#21457;&amp;#23637;&amp;#24418;&amp;#2118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4037;&amp;#19994;&amp;#22320;&amp;#20135;&amp;#21457;&amp;#23637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4037;&amp;#19994;&amp;#29992;&amp;#22320;&amp;#20379;&amp;#24212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24037;&amp;#19994;&amp;#22253;&amp;#21306;&amp;#24773;&amp;#20917;&amp;#32479;&amp;#3574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24037;&amp;#19994;&amp;#22320;&amp;#20135;&amp;#24314;&amp;#35774;&amp;#21160;&amp;#2457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37;&amp;#19994;&amp;#22320;&amp;#20135;&amp;#20027;&amp;#35201;&amp;#29289;&amp;#19994;&amp;#31867;&amp;#22411;&amp;#36879;&amp;#26512;&amp;mdash;&amp;mdash;&lt;/strong&gt;&lt;strong&gt;&amp;#24037;&amp;#19994;&amp;#21378;&amp;#25151; 2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1378;&amp;#25151;&amp;#24314;&amp;#3577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78;&amp;#25151;&amp;#25237;&amp;#36164;&amp;#27969;&amp;#3124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4037;&amp;#19994;&amp;#21378;&amp;#25151;&amp;#20248;&amp;#2118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21378;&amp;#25151;&amp;#25104;&amp;#26412;&amp;#26680;&amp;#3163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4037;&amp;#19994;&amp;#21378;&amp;#25151;&amp;#20248;&amp;#2118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4037;&amp;#19994;&amp;#21378;&amp;#25151;&amp;#24314;&amp;#35774;&amp;#35774;&amp;#3574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3618;&amp;#21378;&amp;#2515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1378;&amp;#2515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152;&amp;#24037;&amp;#21378;&amp;#2515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1152;&amp;#24037;&amp;#21378;&amp;#2515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289;&amp;#19994;&amp;#31649;&amp;#29702;&amp;#24066;&amp;#22330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289;&amp;#19994;&amp;#31649;&amp;#29702;&amp;#19994;&amp;#24577;&amp;#29305;&amp;#2444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1378;&amp;#25151;&amp;#29289;&amp;#19994;&amp;#31649;&amp;#2970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22253;&amp;#21306;&amp;#29289;&amp;#19994;&amp;#31649;&amp;#2970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289;&amp;#19994;&amp;#31649;&amp;#29702;&amp;#30340;&amp;#29305;&amp;#2885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289;&amp;#19994;&amp;#31649;&amp;#29702;&amp;#30340;&amp;#38590;&amp;#2885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289;&amp;#19994;&amp;#31649;&amp;#29702;&amp;#30340;&amp;#24605;&amp;#3633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9289;&amp;#19994;&amp;#31649;&amp;#29702;&amp;#32452;&amp;#32455;&amp;#32467;&amp;#26500;&amp;#35774;&amp;#3574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9289;&amp;#19994;&amp;#31649;&amp;#29702;&amp;#36816;&amp;#33829;&amp;#31574;&amp;#3005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9289;&amp;#19994;&amp;#31649;&amp;#29702;&amp;#30340;&amp;#21069;&amp;#26399;&amp;#20171;&amp;#2083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9289;&amp;#19994;&amp;#31649;&amp;#29702;&amp;#30340;&amp;#25509;&amp;#31649;&amp;#39564;&amp;#2591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9289;&amp;#19994;&amp;#31649;&amp;#29702;&amp;#26085;&amp;#24120;&amp;#31649;&amp;#29702;&amp;#31574;&amp;#3005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19994;&amp;#22320;&amp;#20135;&amp;#20027;&amp;#35201;&amp;#29289;&amp;#19994;&amp;#31867;&amp;#22411;&amp;#36879;&amp;#26512;&amp;mdash;&amp;mdash;&lt;/strong&gt;&lt;strong&gt;&amp;#30740;&amp;#21457;&amp;#27004;&amp;#23431; 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0740;&amp;#21457;&amp;#27004;&amp;#23431;&amp;#24314;&amp;#35774;&amp;#27010;&amp;#36848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740;&amp;#21457;&amp;#27004;&amp;#23431;&amp;#20998;&amp;#24067;&amp;#21306;&amp;#2249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740;&amp;#21457;&amp;#27004;&amp;#23431;&amp;#24314;&amp;#35774;&amp;#35201;&amp;#27714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36890;&amp;#26465;&amp;#20214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656;&amp;#27714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5991;&amp;#29615;&amp;#2265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1147;&amp;#36164;&amp;#28304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740;&amp;#21457;&amp;#27004;&amp;#23431;&amp;#25919;&amp;#31574;&amp;#23548;&amp;#2152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0740;&amp;#21457;&amp;#27004;&amp;#23431;&amp;#21457;&amp;#23637;&amp;#36235;&amp;#2118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0740;&amp;#21457;&amp;#27004;&amp;#23431;&amp;#29289;&amp;#19994;&amp;#31649;&amp;#2970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740;&amp;#21457;&amp;#27004;&amp;#23431;&amp;#29289;&amp;#19994;&amp;#29305;&amp;#2885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0013;&amp;#24515;&amp;#29289;&amp;#19994;&amp;#31649;&amp;#29702;&amp;#35201;&amp;#27714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0840;&amp;#35201;&amp;#2771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35745;&amp;#35201;&amp;#2771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35201;&amp;#2771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3433;&amp;#25968;&amp;#30721;&amp;#22478;&amp;#30740;&amp;#21457;&amp;#27004;&amp;#23431;&amp;#26696;&amp;#2036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2522;&amp;#26412;&amp;#24773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19994;&amp;#24577;&amp;#26500;&amp;#25104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5104;&amp;#21151;&amp;#35201;&amp;#32032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037;&amp;#19994;&amp;#22320;&amp;#20135;&amp;#20027;&amp;#35201;&amp;#29289;&amp;#19994;&amp;#31867;&amp;#22411;&amp;#36879;&amp;#26512;&amp;mdash;&amp;mdash;&lt;/strong&gt;&lt;strong&gt;&amp;#29289;&amp;#27969;&amp;#20179;&amp;#20648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7969;&amp;#20179;&amp;#20648;&amp;#27010;&amp;#36848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0340;&amp;#29305;&amp;#2885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179;&amp;#20648;&amp;#20998;&amp;#24067;&amp;#21306;&amp;#2249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79;&amp;#20648;&amp;#30340;&amp;#21151;&amp;#3302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30340;&amp;#31867;&amp;#2241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36816;&amp;#22411;&amp;#29289;&amp;#27969;&amp;#22253;&amp;#2130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84;&amp;#20648;&amp;#37197;&amp;#36865;&amp;#22411;&amp;#29289;&amp;#27969;&amp;#22253;&amp;#2130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69;&amp;#36890;&amp;#21152;&amp;#24037;&amp;#22411;&amp;#29289;&amp;#27969;&amp;#22253;&amp;#2130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1;&amp;#33021;&amp;#32508;&amp;#21512;&amp;#22411;&amp;#29289;&amp;#27969;&amp;#22253;&amp;#2130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2253;&amp;#21306;&amp;#21457;&amp;#23637;&amp;#29616;&amp;#29366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22522;&amp;#30784;&amp;#35774;&amp;#26045;&amp;#29366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22253;&amp;#21306;&amp;#26381;&amp;#21153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2253;&amp;#21306;&amp;#36816;&amp;#33829;&amp;#25928;&amp;#29575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0179;&amp;#20648;&amp;#21457;&amp;#23637;&amp;#29615;&amp;#22659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289;&amp;#27969;&amp;#19994;&amp;#21457;&amp;#2363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6153;&amp;#29992;&amp;#24773;&amp;#2091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29289;&amp;#27969;&amp;#24635;&amp;#39069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179;&amp;#20648;&amp;#19994;&amp;#25919;&amp;#31574;&amp;#23548;&amp;#21521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20179;&amp;#20648;&amp;#21457;&amp;#23637;&amp;#29616;&amp;#29366;&amp;#21450;&amp;#36235;&amp;#21183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19994;&amp;#29616;&amp;#29366;&amp;#21457;&amp;#2363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79;&amp;#20648;&amp;#19994;&amp;#21457;&amp;#23637;&amp;#29616;&amp;#29366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1322;&amp;#24180;&amp;#29289;&amp;#27969;&amp;#19994;&amp;#21457;&amp;#23637;&amp;#36235;&amp;#2118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037;&amp;#19994;&amp;#22320;&amp;#20135;&amp;#26032;&amp;#20852;&amp;#19994;&amp;#24577;&amp;mdash;&amp;mdash;&lt;/strong&gt;&lt;strong&gt;&amp;#21019;&amp;#24847;&amp;#22320;&amp;#20135; 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19;&amp;#24847;&amp;#22320;&amp;#20135;&amp;#36816;&amp;#20316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2320;&amp;#20135;&amp;#30340;&amp;#20135;&amp;#29983;&amp;#21450;&amp;#20869;&amp;#2808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30340;&amp;#32463;&amp;#27982;&amp;#25928;&amp;#30410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0135;&amp;#29983;&amp;#30340;&amp;#32972;&amp;#2622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019;&amp;#24847;&amp;#22320;&amp;#20135;&amp;#20027;&amp;#35201;&amp;#31867;&amp;#22411;&amp;#20998;&amp;#2406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20135;&amp;#19994;&amp;#22253;&amp;#26381;&amp;#21153;&amp;#24179;&amp;#21488;&amp;#24314;&amp;#35774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381;&amp;#21153;&amp;#24179;&amp;#21488;&amp;#24314;&amp;#35774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740;&amp;#21457;&amp;#24179;&amp;#21488;&amp;#24314;&amp;#35774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449;&amp;#24687;&amp;#24179;&amp;#21488;&amp;#24314;&amp;#35774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1034;&amp;#20132;&amp;#26131;&amp;#24179;&amp;#21488;&amp;#24314;&amp;#35774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4179;&amp;#21488;&amp;#24314;&amp;#35774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6381;&amp;#21153;&amp;#24179;&amp;#21488;&amp;#24314;&amp;#35774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798&amp;#21378;&amp;#21306;&amp;#25913;&amp;#36896;&amp;#26696;&amp;#2036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798&amp;#33402;&amp;#26415;&amp;#21306;&amp;#30340;&amp;#22522;&amp;#26412;&amp;#27010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798&amp;#33402;&amp;#26415;&amp;#21306;&amp;#30340;&amp;#21457;&amp;#23637;&amp;#23450;&amp;#20301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798&amp;#33402;&amp;#26415;&amp;#21306;&amp;#30340;&amp;#21457;&amp;#23637;&amp;#27169;&amp;#2433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798&amp;#33402;&amp;#26415;&amp;#21306;&amp;#30340;&amp;#20837;&amp;#39547;&amp;#20225;&amp;#19994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798&amp;#33402;&amp;#26415;&amp;#21306;&amp;#30340;&amp;#26680;&amp;#24515;&amp;#20248;&amp;#2118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798&amp;#33402;&amp;#26415;&amp;#21306;&amp;#30340;&amp;#21457;&amp;#23637;&amp;#35268;&amp;#2101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798&amp;#33402;&amp;#26415;&amp;#21306;&amp;#23384;&amp;#22312;&amp;#30340;&amp;#38382;&amp;#39064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798&amp;#33402;&amp;#26415;&amp;#21306;&amp;#30340;&amp;#33402;&amp;#26415;&amp;#30427;&amp;#20107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037;&amp;#19994;&amp;#22320;&amp;#20135;&amp;#26032;&amp;#20852;&amp;#19994;&amp;#24577;&amp;mdash;&amp;mdash;&lt;/strong&gt;&lt;strong&gt;&amp;#24635;&amp;#37096;&amp;#22522;&amp;#22320; 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37096;&amp;#32463;&amp;#27982;&amp;#27010;&amp;#36848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096;&amp;#32463;&amp;#27982;&amp;#30340;&amp;#28085;&amp;#30422;&amp;#21450;&amp;#24847;&amp;#20041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7096;&amp;#32463;&amp;#27982;&amp;#30340;&amp;#20135;&amp;#29983;&amp;#19982;&amp;#21457;&amp;#2363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7096;&amp;#32463;&amp;#27982;&amp;#30340;&amp;#34920;&amp;#29616;&amp;#29305;&amp;#2444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7096;&amp;#32463;&amp;#27982;&amp;#30340;&amp;#24433;&amp;#21709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37096;&amp;#22522;&amp;#22320;&amp;#24320;&amp;#21457;&amp;#27169;&amp;#24335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096;&amp;#22522;&amp;#22320;&amp;#30340;&amp;#25237;&amp;#36164;&amp;#27169;&amp;#24335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7096;&amp;#22522;&amp;#22320;&amp;#30340;&amp;#30408;&amp;#21033;&amp;#27169;&amp;#2433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7096;&amp;#22522;&amp;#22320;&amp;#30340;&amp;#25307;&amp;#21830;&amp;#27169;&amp;#24335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7096;&amp;#22522;&amp;#22320;&amp;#30340;&amp;#24517;&amp;#35201;&amp;#26465;&amp;#20214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635;&amp;#37096;&amp;#32463;&amp;#27982;&amp;#21457;&amp;#23637;&amp;#27010;&amp;#2091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635;&amp;#37096;&amp;#32463;&amp;#27982;&amp;#21457;&amp;#23637;&amp;#29616;&amp;#29366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635;&amp;#37096;&amp;#32463;&amp;#27982;&amp;#21457;&amp;#23637;&amp;#26684;&amp;#23616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478;&amp;#24066;&amp;#24635;&amp;#37096;&amp;#32463;&amp;#27982;&amp;#21457;&amp;#23637;&amp;#33021;&amp;#2114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7096;&amp;#22522;&amp;#22320;&amp;#25237;&amp;#36164;&amp;#24314;&amp;#35774;&amp;#26696;&amp;#20363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19994;&amp;#22320;&amp;#20135;&amp;#37325;&amp;#28857;&amp;#20225;&amp;#19994;&amp;#32463;&amp;#33829;&amp;#29366;&amp;#20917;&amp;#20998;&amp;#26512; 2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36164;&amp;#24037;&amp;#19994;&amp;#22320;&amp;#20135;&amp;#20225;&amp;#19994;&amp;#25237;&amp;#36164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31;&amp;#26031;&amp;#22312;&amp;#21326;&amp;#25237;&amp;#36164;&amp;#36879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1382;&amp;#3124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27169;&amp;#24335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12;&amp;#30053;&amp;#24067;&amp;#2361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9305;&amp;#2885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23450;&amp;#20301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20;&amp;#21457;&amp;#27169;&amp;#2433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774;&amp;#26045;&amp;#29305;&amp;#2885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0408;&amp;#21033;&amp;#27169;&amp;#2433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6222;&amp;#27931;&amp;#26031;&amp;#25104;&amp;#21151;&amp;#30340;&amp;#20511;&amp;#37492;&amp;#24847;&amp;#20041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338;&amp;#32622;&amp;#19994;&amp;#22312;&amp;#21326;&amp;#25237;&amp;#36164;&amp;#36879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1616;&amp;#20171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25112;&amp;#3005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99;&amp;#20915;&amp;#26041;&amp;#26696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73;&amp;#22336;&amp;#31574;&amp;#3005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54;&amp;#25165;&amp;#25112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25;&amp;#27665;&amp;#38598;&amp;#22242;&amp;#22312;&amp;#21326;&amp;#25237;&amp;#36164;&amp;#36879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1616;&amp;#20171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27169;&amp;#24335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39033;&amp;#3044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19994;&amp;#26381;&amp;#2115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025;&amp;#27665;&amp;#38598;&amp;#22242;&amp;#25104;&amp;#21151;&amp;#30340;&amp;#20511;&amp;#37492;&amp;#24847;&amp;#2004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2320;&amp;#20135;&amp;#19978;&amp;#24066;&amp;#20844;&amp;#21496;&amp;#32463;&amp;#33829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470;&amp;#23478;&amp;#22068;&amp;#37329;&amp;#34701;&amp;#36152;&amp;#26131;&amp;#21306;&amp;#24320;&amp;#21457;&amp;#32929;&amp;#20221;&amp;#26377;&amp;#38480;&amp;#20844;&amp;#2149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19975;&amp;#36890;&amp;#22320;&amp;#20135;&amp;#32929;&amp;#20221;&amp;#26377;&amp;#38480;&amp;#20844;&amp;#21496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918;&amp;#22320;&amp;#20135;(&amp;#38598;&amp;#22242;)&amp;#32929;&amp;#20221;&amp;#26377;&amp;#38480;&amp;#20844;&amp;#2149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37995;&amp;#33538;&amp;#31185;&amp;#25216;&amp;#32929;&amp;#20221;&amp;#26377;&amp;#38480;&amp;#20844;&amp;#21496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1354;&amp;#28207;&amp;#31185;&amp;#25216;&amp;#22253;&amp;#21306;&amp;#32929;&amp;#20221;&amp;#26377;&amp;#38480;&amp;#20844;&amp;#21496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8023;&amp;#27888;&amp;#31185;&amp;#25216;&amp;#21457;&amp;#23637;&amp;#32929;&amp;#20221;&amp;#26377;&amp;#38480;&amp;#20844;&amp;#21496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1457;&amp;#23637;&amp;#24773;&amp;#20917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19994;&amp;#22320;&amp;#20135;&amp;#36716;&amp;#22411;&amp;#21319;&amp;#32423;&amp;#27169;&amp;#24335;&amp;#26041;&amp;#21521; 3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6356;&amp;#26032;&amp;#27169;&amp;#24335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53;&amp;#21306;&amp;#26356;&amp;#26032;&amp;#26041;&amp;#21521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6356;&amp;#26032;&amp;#29305;&amp;#24449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478;&amp;#24066;&amp;#26356;&amp;#26032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356;&amp;#26032;&amp;#26465;&amp;#20363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1306;&amp;#21319;&amp;#32423;&amp;#27169;&amp;#24335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06;&amp;#21319;&amp;#32423;&amp;#27169;&amp;#24335;&amp;#26696;&amp;#20363;&amp;mdash;&amp;mdash;&amp;#22825;&amp;#23433;&amp;#25968;&amp;#30721;&amp;#22478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06;&amp;#21319;&amp;#32423;&amp;#27169;&amp;#24335;&amp;#26696;&amp;#20363;&amp;mdash;&amp;mdash;&amp;#33487;&amp;#24030;&amp;#24037;&amp;#19994;&amp;#22253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306;&amp;#21319;&amp;#32423;&amp;#27169;&amp;#24335;&amp;#26696;&amp;#20363;&amp;mdash;&amp;mdash;&amp;#26085;&amp;#26412;&amp;#31569;&amp;#27874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306;&amp;#21319;&amp;#32423;&amp;#27169;&amp;#24335;&amp;#26696;&amp;#20363;&amp;mdash;&amp;mdash;&amp;#21488;&amp;#28286;&amp;#26032;&amp;#31481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1150;&amp;#20844;&amp;#29289;&amp;#19994;&amp;#27169;&amp;#24335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150;&amp;#20844;&amp;#29289;&amp;#19994;&amp;#30340;&amp;#29305;&amp;#28857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150;&amp;#20844;&amp;#29289;&amp;#19994;&amp;#25805;&amp;#20316;&amp;#27493;&amp;#39588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150;&amp;#20844;&amp;#29289;&amp;#19994;&amp;#26696;&amp;#20363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2253;&amp;#21306;&amp;#36716;&amp;#22411;&amp;#21319;&amp;#32423;&amp;#27169;&amp;#24335;&amp;#20248;&amp;#21155;&amp;#21183;&amp;#27604;&amp;#36739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4037;&amp;#19994;&amp;#22320;&amp;#20135;&amp;#19994;&amp;#21457;&amp;#23637;&amp;#26032;&amp;#36235;&amp;#21183;&amp;#25506;&amp;#26512; 3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2320;&amp;#20135;&amp;#21457;&amp;#23637;&amp;#36235;&amp;#21183;&amp;#30340;&amp;#24433;&amp;#21709;&amp;#22240;&amp;#3203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19;&amp;#31574;&amp;#30340;&amp;#24433;&amp;#21709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30340;&amp;#24433;&amp;#21709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&amp;#30340;&amp;#24433;&amp;#21709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2238;&amp;#25253;&amp;#30340;&amp;#24433;&amp;#21709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2320;&amp;#20135;&amp;#19994;&amp;#21457;&amp;#23637;&amp;#21069;&amp;#26223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20&amp;#24180;&amp;#20013;&amp;#22269;&amp;#26159;&amp;#26368;&amp;#22823;&amp;#30340;&amp;#24037;&amp;#19994;&amp;#22320;&amp;#20135;&amp;#24066;&amp;#22330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161;&amp;#21147;&amp;#33258;&amp;#21161;&amp;#21019;&amp;#26032;&amp;#22253;&amp;#21306;&amp;#21457;&amp;#23637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2320;&amp;#20135;&amp;#21457;&amp;#23637;&amp;#36235;&amp;#21183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ldquo;&amp;#24367;&amp;#36947;&amp;#38477;&amp;#36895;&amp;rdquo;&amp;#29289;&amp;#27969;&amp;#22253;&amp;#21306;&amp;#25110;&amp;#25104;&amp;#28966;&amp;#28857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34892;&amp;#19994;&amp;#25110;&amp;#21448;&amp;#25104;&amp;#25151;&amp;#22320;&amp;#20135;&amp;#25237;&amp;#36164;&amp;#36991;&amp;#39118;&amp;#28207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4037;&amp;#19994;&amp;#22320;&amp;#20135;&amp;#19994;&amp;#25237;&amp;#36164;&amp;#29615;&amp;#22659;&amp;#21450;&amp;#39118;&amp;#38505; 3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2320;&amp;#20135;&amp;#34892;&amp;#19994;&amp;#25237;&amp;#36164;&amp;#29615;&amp;#22659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5237;&amp;#36164;&amp;#32463;&amp;#27982;&amp;#29615;&amp;#22659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5237;&amp;#36164;&amp;#19982;&amp;#24433;&amp;#21709;&amp;#22240;&amp;#32032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2320;&amp;#20135;&amp;#34701;&amp;#36164;&amp;#26032;&amp;#28192;&amp;#36947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2320;&amp;#20135;&amp;#25237;&amp;#36164;&amp;#28508;&amp;#21147;&amp;#20998;&amp;#26512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5237;&amp;#36164;&amp;#20215;&amp;#20540;&amp;#20998;&amp;#26512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2320;&amp;#20135;&amp;#25237;&amp;#36164;&amp;#22238;&amp;#25253;&amp;#29575;&amp;#20998;&amp;#26512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2320;&amp;#20135;&amp;#21306;&amp;#22495;&amp;#25237;&amp;#36164;&amp;#28909;&amp;#28857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2320;&amp;#20135;&amp;#25237;&amp;#36164;&amp;#39118;&amp;#38505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4352;&amp;#39118;&amp;#38505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152;&amp;#24555;&amp;#20013;&amp;#22269;&amp;#24037;&amp;#19994;&amp;#22320;&amp;#20135;&amp;#25237;&amp;#36164;&amp;#30340;&amp;#24314;&amp;#35758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4037;&amp;#19994;&amp;#22320;&amp;#20135;&amp;#25237;&amp;#34701;&amp;#36164;&amp;#21450;IPO&lt;/strong&gt;&lt;strong&gt;&amp;#19978;&amp;#24066;&amp;#31574;&amp;#30053;&amp;#25351;&amp;#23548; 400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320;&amp;#20135;&amp;#20225;&amp;#19994;&amp;#22659;&amp;#20869;IPO&amp;#19978;&amp;#24066;&amp;#30446;&amp;#30340;&amp;#21450;&amp;#26465;&amp;#20214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0225;&amp;#19994;&amp;#22659;&amp;#20869;&amp;#19978;&amp;#24066;&amp;#20027;&amp;#35201;&amp;#30446;&amp;#30340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0225;&amp;#19994;&amp;#19978;&amp;#24066;&amp;#38656;&amp;#28385;&amp;#36275;&amp;#30340;&amp;#26465;&amp;#20214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320;&amp;#20135;&amp;#20225;&amp;#19994;IPO&amp;#19978;&amp;#24066;&amp;#30340;&amp;#30456;&amp;#20851;&amp;#20934;&amp;#22791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320;&amp;#20135;&amp;#20225;&amp;#19994;IPO&amp;#19978;&amp;#24066;&amp;#30340;&amp;#35268;&amp;#21010;&amp;#23454;&amp;#26045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IPO&amp;#19978;&amp;#24066;&amp;#23457;&amp;#26680;&amp;#24037;&amp;#20316;&amp;#27969;&amp;#31243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4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4037;&amp;#19994;&amp;#22253;&amp;#21306;&amp;#24320;&amp;#21457;&amp;#27169;&amp;#24335;&amp;#27969;&amp;#3124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96;&amp;#33694;&amp;#26494;&amp;#23665;&amp;#28246;&amp;#31185;&amp;#25216;&amp;#20135;&amp;#19994;&amp;#22253;&amp;#21306;&amp;#25307;&amp;#21830;&amp;#36827;&amp;#39547;&amp;#20027;&amp;#35201;&amp;#20225;&amp;#1999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27;&amp;#20307;&amp;#20225;&amp;#19994;&amp;#24341;&amp;#23548;&amp;#27169;&amp;#24335;&amp;#27969;&amp;#3124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5834;&amp;#22522;&amp;#20122;&amp;#24037;&amp;#19994;&amp;#22253;&amp;#25307;&amp;#2183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4037;&amp;#19994;&amp;#22320;&amp;#20135;&amp;#21830;&amp;#24320;&amp;#21457;&amp;#27169;&amp;#24335;&amp;#27969;&amp;#3124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1271;&amp;#20140;&amp;#33150;&amp;#39134;&amp;#22269;&amp;#38469;&amp;#24037;&amp;#19994;&amp;#22253;&amp;#20855;&amp;#20307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1271;&amp;#20140;&amp;#33150;&amp;#39134;&amp;#22269;&amp;#38469;&amp;#39640;&amp;#31185;&amp;#25216;&amp;#22253;&amp;#20027;&amp;#35201;&amp;#23458;&amp;#251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2508;&amp;#21512;&amp;#24320;&amp;#21457;&amp;#27169;&amp;#24335;&amp;#27969;&amp;#3124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1271;&amp;#20140;&amp;#32463;&amp;#27982;&amp;#25216;&amp;#26415;&amp;#24320;&amp;#21457;&amp;#21306;&amp;#39033;&amp;#30446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2269;&amp;#20869;&amp;#29983;&amp;#20135;&amp;#24635;&amp;#20540;&amp;#21450;&amp;#22686;&amp;#38271;&amp;#21464;&amp;#21270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2269;&amp;#20869;&amp;#29983;&amp;#20135;&amp;#24635;&amp;#20540;&amp;#26500;&amp;#25104;&amp;#21450;&amp;#22686;&amp;#38271;&amp;#36895;&amp;#24230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13;&amp;#22269;&amp;#35268;&amp;#27169;&amp;#20197;&amp;#19978;&amp;#24037;&amp;#19994;&amp;#22686;&amp;#21152;&amp;#20540;&amp;#26376;&amp;#24230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&amp;#22266;&amp;#23450;&amp;#36164;&amp;#20135;&amp;#25237;&amp;#36164;&amp;#65288;&amp;#19981;&amp;#21547;&amp;#20892;&amp;#25143;&amp;#65289;&amp;#21464;&amp;#21270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31038;&amp;#20250;&amp;#28040;&amp;#36153;&amp;#21697;&amp;#38646;&amp;#21806;&amp;#24635;&amp;#39069;&amp;#21450;&amp;#22686;&amp;#38271;&amp;#36895;&amp;#24230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2478;&amp;#38215;&amp;#23621;&amp;#27665;&amp;#20154;&amp;#22343;&amp;#21487;&amp;#25903;&amp;#37197;&amp;#25910;&amp;#20837;&amp;#22686;&amp;#38271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013;&amp;#22269;&amp;#23621;&amp;#27665;&amp;#28040;&amp;#36153;&amp;#20215;&amp;#26684;&amp;#26376;&amp;#24230;&amp;#21464;&amp;#21270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0013;&amp;#22269;&amp;#36135;&amp;#29289;&amp;#36827;&amp;#20986;&amp;#21475;&amp;#24635;&amp;#39069;&amp;#21464;&amp;#21270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4433;&amp;#21709;&amp;#25151;&amp;#22320;&amp;#20135;&amp;#34892;&amp;#19994;&amp;#30340;&amp;#37325;&amp;#35201;&amp;#25919;&amp;#3157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013;&amp;#22269;&amp;#25151;&amp;#22320;&amp;#20135;&amp;#24320;&amp;#21457;&amp;#32508;&amp;#21512;&amp;#26223;&amp;#27668;&amp;#25351;&amp;#25968;&amp;#36208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013;&amp;#22269;&amp;#25151;&amp;#22320;&amp;#20135;&amp;#24320;&amp;#21457;&amp;#25237;&amp;#36164;&amp;#23436;&amp;#25104;&amp;#39069;&amp;#21464;&amp;#21270;&amp;#36235;&amp;#21183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25151;&amp;#22320;&amp;#20135;&amp;#25237;&amp;#36164;&amp;#24320;&amp;#21457;&amp;#22686;&amp;#36895;&amp;#21464;&amp;#21270;&amp;#36235;&amp;#21183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19981;&amp;#21516;&amp;#22320;&amp;#21306;&amp;#25151;&amp;#22320;&amp;#20135;&amp;#25237;&amp;#36164;&amp;#39069;&amp;#23436;&amp;#25104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013;&amp;#22269;&amp;#25151;&amp;#22320;&amp;#20135;&amp;#24320;&amp;#21457;&amp;#20225;&amp;#19994;&amp;#21040;&amp;#20301;&amp;#36164;&amp;#37329;&amp;#22686;&amp;#38271;&amp;#29575;&amp;#21464;&amp;#21270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013;&amp;#22269;&amp;#25151;&amp;#22320;&amp;#20135;&amp;#24320;&amp;#21457;&amp;#20225;&amp;#19994;&amp;#21040;&amp;#20301;&amp;#36164;&amp;#37329;&amp;#26500;&amp;#25104;&amp;#32479;&amp;#35745;&amp;#3492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2269;&amp;#25151;&amp;#22320;&amp;#20135;&amp;#24320;&amp;#21457;&amp;#20225;&amp;#19994;&amp;#25151;&amp;#23627;&amp;#26045;&amp;#24037;&amp;#38754;&amp;#31215;&amp;#32479;&amp;#35745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013;&amp;#22269;&amp;#25151;&amp;#22320;&amp;#20135;&amp;#24320;&amp;#21457;&amp;#20225;&amp;#19994;&amp;#25151;&amp;#23627;&amp;#26045;&amp;#24037;&amp;#38754;&amp;#31215;&amp;#32479;&amp;#35745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013;&amp;#22269;&amp;#25151;&amp;#22320;&amp;#20135;&amp;#24320;&amp;#21457;&amp;#20225;&amp;#19994;&amp;#25151;&amp;#23627;&amp;#31459;&amp;#24037;&amp;#38754;&amp;#31215;&amp;#32479;&amp;#35745;&amp;#3492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0013;&amp;#22269;&amp;#25151;&amp;#22320;&amp;#20135;&amp;#24320;&amp;#21457;&amp;#20225;&amp;#19994;&amp;#25151;&amp;#23627;&amp;#31459;&amp;#24037;&amp;#38754;&amp;#31215;&amp;#32479;&amp;#35745;&amp;#3492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0013;&amp;#22269;&amp;#25151;&amp;#22320;&amp;#20135;&amp;#21830;&amp;#21697;&amp;#25151;&amp;#38144;&amp;#21806;&amp;#38754;&amp;#31215;&amp;#21464;&amp;#21270;&amp;#36235;&amp;#21183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0013;&amp;#22269;&amp;#21830;&amp;#21697;&amp;#25151;&amp;#38144;&amp;#21806;&amp;#38754;&amp;#31215;&amp;#32479;&amp;#35745;&amp;#34920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